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им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бдукаюмова Феруза Анв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бдуллина Алина Дами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бдуллинаАделина Ана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взалова Юлия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гаева Айнура Малик кыз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гафетова Екатерина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глиуллина Язиля Фарг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гълямов Аяз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дрианов Тимур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камсина Дарья Вад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кмалов Эльдар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ксенова Анастаси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лексеева Николь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нтипов Альмир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садуллин Алмаз Ри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садуллин Динар Н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сылова Аделина Фари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фанасьева Лад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адуллина Зулейха Са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джанова Рузиля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хметдинов Ильяр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тзянова Эльвина Рани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тов Ренат Шам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хметова Элина Эдуард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тсагиров Ар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гавиева Гульчачак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гаутдинов Ильназ Габделх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Бадершаехова Айсылу Фин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дретдинова Динара Русл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житов Андре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лабанов Никола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рышев Алексей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хтиева Алсу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шкирова Юлиа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елицкий Дмит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ельдеубаеваДаянаРе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икмуллина Зарина Раш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Бикулов Руслан Ильда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Бирюкова Я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ургановаЭльвина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уртасов Илья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агин Всеволод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леев Ильназ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леев Инсаф Фан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лиева Алсу Агз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лиуллина Айсылу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асилев Эдуард Рор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фин Айрат Иль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ерхонина Владислав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ишленкова Ан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ласова Анастасия Де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Власова Елизавета Де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бдуллин Рамзиль Раз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Габдуллозянов Раил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бдулхаковИрекИльс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врилова Ангел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Гаврилова Ангелина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йнуллина Диан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Гайнутдинов Айнур Айра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иева Гузель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иева Диляра Фар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ллямшин Билал Азам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рафиевРузаль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рафутдинов Чингиз Ра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рипов Нияз Ран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рипова Рушания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афаров Адель Алма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фарова Аделия Фо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воздева Виктор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издатуллина Алия Фая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лаева Лейля Раш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лязиевБуатИльс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мранова Регина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исматуллина Алина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орошко Иван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ригорьев Вениамин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ригорьева Мария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руздева Юли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убайдуллина Алия Раф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умеровИльназ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Гуничева Светлана 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урьянова Любовь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авлетова Румия Аск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анилов Даниил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Евлампьев Юрий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Егорова Валент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Ермакова Дарья Владими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гидуллинАзатАль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йдуллин Булат Канафиевич, 8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йнуллин Артур Эдуар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кирзянова Арина Ире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лалдинов Арслан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алялетдинова Карина Илья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харова Дарь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Зиганшина Диляра Зуфа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Зинатуллин Алмаз Ильм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иятдинова Камилла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олотухина Анастас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батуллин Ильназ Иль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брагимова Наиля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бушев Эльвир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диатуллина Ал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кромов Фирдавс Фариду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Ильина Диана Владимиров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акова Ан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ламов Динар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сламов Рафаэль Таг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янов Эмиль Бул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биров Фанис Фан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лимуллин Камиль Хал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лимуллина Алина З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малова Ляйля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римов Инсаф Иль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римова Луиза Фархо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рчевская Мария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сымов Раиль Да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шапова Регина К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ашбиева Гузель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иляшов Кирилл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им Кирилл Влади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ислова Вероник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нторина Лил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ролев Даниил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шеварова Екатер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удряшова Ан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узнецов Вячеслав Ден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узнецова Але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Купцова Дарья Олег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урбонов Мухаммадсаид Бакрал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урский Александр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атыпова Адели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обанова Кар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озовой Глеб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окмановаГульназВ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уцевич Владимир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каров Михаил Валентин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кеева Анастаси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ансуров Роберт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твеева Анастасия Ар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еляшов Игорь Вад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газов Рустам Иль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газоваАйсылу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инебаева Реги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фтахова Луиза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орозова Ксени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узафарова Гульнара Русте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ллина Яна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уртазин Марсель Н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уртазина Лия Ринатовна, 8 клас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ртазина Софья Марсел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стафин йльназ Рая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стафина Алина Рав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хаметдинова Эльвира Иль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хаметдинова Эльмира Ильд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ухаметова Регина Русл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ухарлямов Рамиль Ильну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Мягкова Еле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гимов Ильяс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змутдинова Зухра Рафк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йденова Наталь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сибов Роман Ровшан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сонов Никита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сриева АлинаДа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гаматулин Арту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игматуллин Ильнар Хан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кифоров Никита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колаев Александ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колаева Ольг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колаева Рег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овикова Ан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уриев Арслан Аль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уриев Инсаф Фаг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уртдинов Салават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руллин Марс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вчинникова Юли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Орлова Анастаси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авлов Александр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авлов Станислав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ахомова Диа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тина Анастас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тров Олег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етровецкая Ар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игузова Крист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опков Кирилл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Пустобаева Мария Алекс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Пухова Луиза Юсуп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извановаКамиляРауш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огожкин Герман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одионов Кирилл Фёд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оссомахин Руслан Алма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Ротанова Наталья Денис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ыбин Дмит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бирова Камилл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буров Евгени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гидзянов АлмазФи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дыков ИльясДа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дыкова Алия Эрнес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дьткова Регина Сайдаш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кулина Ири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алахов Айрат Зубай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алихова Алия Зуфа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матова Лейла Ра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мигуллина Алин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фина Элина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фина ЭнжеИльги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фиуллин Фирзар Фан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емайкин Андрей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еменов Дмитрий Герм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ергеев Вячеслав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ердюк Мария Яро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иразиева Энже На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коромнов Даниил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мирнов Вадим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орокин Илья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орокина Олеся Вад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пиридонова Ел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пирин Никита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тепанченко Кирилл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тюфеева Мари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убботин Артем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ултанова Гузель Илги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умина Анастасия Мак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уфияров Ильнур Фатхул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Таланчук Екатерина Дмитри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ербукова Снежа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Терентьева Юлия Никола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ычкин Его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юрин Сергей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разова Гузель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Фархутдинова Айзиля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ткуллина Лилия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хрутдинов Салават Наз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хрутдинов Шамиль Ах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Фирсова Екатерина Влади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омина Анастас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бибуллина Лилия Марсе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бибуллина Румия Назы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диев Алмаз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йдаров Ренас Зир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йруллин Ильяс Раф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йруллин Тахир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метова Альбина Ильги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мзин Тагир 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мидуллин Фанзиль Фар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мидуллина Ильсия Ильн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н Владими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неева Камиля Фо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рисов Ринат Русл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рисова Альбина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рисова Лиана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Хасанова Регина Рав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устов Артем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физова Зиля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узин Радиф Руш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усаенов Нияз Ле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уснутдинова Гульфия Ире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Царева Ан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Царевина Анастасия Бо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ймарданов Родион Ран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муллин Салават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хлисламова Анастасия Ильх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хуллина Лия Фо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кирзяноваАлсинаРади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кирова Регина Фик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кирова Рузиля Рауш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Шакурова Алс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мсутдинов Артур Руш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мсутдинов РишатРаш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рипов Ильшат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рипова Аделина Ильг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ибаева Кари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игапов Аслан Аль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орохов Борислав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Юнусов Ирек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Юсупов Карим А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Яруллина Регина Ирек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3акирова Регин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байбурова КамиллаЭ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батуллина Лейсан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бдрахманова Регина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бдрахмановаИльсияХатта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Абдуллин Ильнур Миннахм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Абдуллина Айгуль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втономова АлинаРи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гапов Кирилл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ксенин Никита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лексеев Денис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лиев Эльдар Тим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Аллабердина Динара Бахтия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льмендеев Никола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Альшин Руслан Аз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мируллин Барлас Атла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ндриянов Никола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нтакова Алё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птинова Динара Ле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Арбузов Олег Вячеслав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рнст Я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Арсланова Камилла Артур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рсланова Лилия Адип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ртемьева Анастасия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скарова Алин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ухадиев Ильгам Минних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Ахмадишин Айдар Салав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хмадуллина Альбин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хмадуллина Наталья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хматова Але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хметзянова Гузель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Ахметова Алсу И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Ахметова Регина Альбер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хметова Регина Шамиль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хтемейчук Али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Ахтямов Рашит Марс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хтямова Динара Рифк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хунова Адиля Ойб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Ашуров Зиннат Закирзя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Аюпова Динара Раи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Багаутдинов Айдар Рамил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гаутдинова Алсу Фарг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дгутдинова Луиза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друтдинова Камила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ймуратова Ангелина Раф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киров Алексей Альф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ландина Диа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лобанов Дмитри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лтабаев Тимерлан Талг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ранова Ангелина Генн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риев Эмиль Иль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риева Алина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риева Зарина Раш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тыроваЭльвина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тыршин Ирек Ш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хтуразов Сергей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ездудный Владислав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езрукова Римм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елобородов Витали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ельская Дарь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еляева Юл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еляков Камиль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ерезовская Светлана Валерьевна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еспалова Мар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икбаева Диляра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икбова Диляра Раф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иктагиров Айрат Талг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иктимерова Гузель Ман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илалова Дениза Равкатовна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ильданова Лилия И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очкарева Юлиана Макс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убекова Алсу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Валеев Карим Айр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алиев Айзат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алиев Руслан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Валиев Фидан Фарид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алиуллина Азалия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асильева Александра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асилякина Наталь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асина Дарь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Васьков Вильдан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Вафин Ильяс Ильф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довин Динар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енедиктова Анна Ак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Витулькин Петр Алекс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олкова Диа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Володько Дарья Тиму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Володько Владислав Вячеслав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оробьев Владислав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шивцева Арина Конста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Габдуллин Алмаз Раси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бдуллин Ильнур Мун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Габдуллина Айзиряк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врилов Михаил Влади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дельшин Рахим Раф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зизоваГульназАдип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Газизулина Фарида Моны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Газизуллина Гульнур Шамил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йнанов Ильназ Ния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Гайнанова Тансылу Зуфа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йнутдиноваАделяФан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йфетдинов Расим Раф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лиев Ильнур Ульф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Галиева Динара Гаде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лимзянов Ильфир Алья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лимзянова Гузелия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Галимова Азалия Аз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ллямова Камила Рам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манилов Александр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ниева Айназ Илья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Ганиева Гульчачак Ильяну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раева Айсылу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раева Алина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Гарипов Илдар Фидус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рипова Гузель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рипова Диана Ав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рифзянова Венера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тауллин Айдар Р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тин Айрат Алма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Гаязова Айзиля Хазину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Гильманов Инсаф Хасубул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Гильфанов Артур Мар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Гильфанов Самат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илязов Ильхам Фа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иниатуллина Эльвин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иниятов Ильназ Ильн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иниятуллина Гузель Ри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Гиниятуллина Гульназ Айр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Гиршович Олеся Анатол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оловко Татьяна Вита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орбунова Карин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Гордеева Ирина Викто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оршков Игорь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Горшунова Алина Айр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убайдуллин Фирдус Фирг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ургенишвили Нино Заз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Гусева Кристина Андр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Давлетшина Айгуль Тах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Дарикулова Диана Кендеб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Дементьева Мари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Демидов Кирилл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Джапаров Булат Ре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Дианова Вероник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Дробышева Елизавет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Дюкшин Андрей Максимович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Евсеева Виктория Васил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Екозаченко Соф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Елюшкина Мари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Емельянова Мар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Епонешников Кирилл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Еременко Николай Конста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Ермакова Элина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Ермолаева Дарья Эдуард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Ершов Рафаэль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Жаренов Дмитрий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Жаринов Александр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Жвайкина Але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ббароваЛейсанФан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болоцкая Олеся Владимировна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гидуллин Ранур Ра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йнуллин Алмаз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йцева Лид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йцева Натал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киров Ильназ Ра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киров Эмиль Кар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кирова Адель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кирова Алин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Закирова Алсу Мулла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кирова Диа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ляевНиязРав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рипов Алмаз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рипова Алин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рипова Альфия Зуль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рипова Эл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рипова Эльвина Русл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харова Виктор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еленцова Дар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Зинатуллин Дмитрий Конста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орина Полина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уева Лил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Ибрагимова Ляйсан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брагимова Регина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браев Тимур Вад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вакова Светла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ванов Александр Серге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ванова Крист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ванова Юлия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вков Максим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Игумнова Екатерина Владими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дрисова Камилл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змайлов Самат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льин Константин Бо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Исаева Регина Алекс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сламов Альберт Марсе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Исламова Чулпан Ильду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смагилов Роберт Вад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смагилова АлсуД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срафилова Айгуль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Ищейкин Илья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бирова Камилл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бироваАйгульДжауд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заков Алексей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заков Глеб Рувш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занков Андрей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Калимуллин Руслан Мар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лимуллина Лиан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Камаев Айзат Ф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малов Райнур Вак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Камалов Ренат Рауф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Камалов Ришад Ильда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малова Регин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пралов Руслан Илн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рабаев Бехзод Адх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рпов Владислав Андреевич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рпова Виктория Сергеевна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рх Ал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Катин Владислав Дани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шипова Алина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Кашфиева Дильбар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им Вадим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ириличев Гордей Григо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иселева Кристина Игоревна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лючникова Влад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люшкина Анастасия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оваленко Алексе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озар Ярослав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омаров Кирилл Андреевич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ондратьева Дарьям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Константинова Анастасия Юр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оровин Никита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оротаева Софья Ильинич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Костин Руслан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откова Ирина Ма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расильников Борис Вале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расноглазов Антон Александрович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Кудряшова Анастасия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узнецов Артём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узнецов Никита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Кузнецова Валер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Кузьмин Арсен Мансу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Кулакова Маргарит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Куликова Карина Олег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Кульшарипов Альберт Салав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утлова Ал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Лазарева Юли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Латыпова Альби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ЛатыповаКамиля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Лебедева Натал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Леухина Мар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Линьков Руслан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Лодыгина Натал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Лотфуллин Данияр Газину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Лупоок Артём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Лядов Кирилл Вячеслав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Мавлетшина Миляуша Фани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аглели Алл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Майорова Екатерина Дмитри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акаров Тиму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акарова Ир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Максимова Дарь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алешина Мари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алыгин Максим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аннапова Диляра Раи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Марданова Камилла Нугза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Марданова Радиса Илну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артьянова Мари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асталиева Зейнаб Аловсат кы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Матвеева Анн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Мелехина Кристина Геннадьевна 9 класс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ельниов Олег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инахметова Илюза Ил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иначетдинова Лилия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Мингазова Надежд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Мингалиева Зарина Рафил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инегулова Диана И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инимуллина Рамзия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иннебаеваГульназ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иннуллина Гузель 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инушева Эльз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МифтаховаЭнжеРамил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ихалева Мар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орданов Марсель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Мосийчук Глеб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убаракшин Ильназ Бул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убаширова Алия Мидх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ударисова Ландыш Илья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узлов Даниил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Муллахметова Регина Ил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уртазина Гелюся Байра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Мустафина Карина Русл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ухаматнуров Булат Ра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ухаметгалиев Булат Муллахме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ухаметгатина Аэлита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Мухаметзянов Айдар Ра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ыльникова Владле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абиуллина Регина Ле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абиуллина Гузель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асибуллин Алмаз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асретдинова Регин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ассер Зайнаб Гасс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игматуллина Эльвира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изамеев Азат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изамова Алия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изамова Диляра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Никаноров Алексей Эдуард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икитин Дмитр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икифорова Юлия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иколаева Ксен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иколаева Юсти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иконова Ал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Ногуманов Искандер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Нуруллина Назлыгуль Рамил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утфуллина Диана Ман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Олейник Дарья Алексеев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Олокина Ан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Ор Диана Касы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Ордин Максим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Осипова Еле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Ошкин Всеволод Роман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Ощепкова Ангели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Павлова Ксен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Павлова Мария Викторовна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Павловская Влада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Панфилова Наталья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Пархоменко Поли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Пескова Дарь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Петрин Александр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Петров Евгений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Петрухина Анастасия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Пименов Никита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Пименова Вероник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Пиценко Ариад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Рафиков Динар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Рахимова Гульназ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Рахматуллина Диляра Рустем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Родионов Николай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Родная Ангелина Вячеслав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Руковишникова Наталь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Рымаренко Татьяна Вячеслав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Рябцева Лия Викто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Рязанов Кирилл Анато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бирзянова Ильсина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бирова Алин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бирова Алия Сал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бирова Диана Рав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бироваАделина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битова Влада Влад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бурова Алиса Ильсуровна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бурова Гузель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викова Али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Савина Александр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гдиева Эвелин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гдуллина Райля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деева Эллин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Садикова Залия Мар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Садыков Алмаз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Садыкова Гульназ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етзянова Инзиля Ри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йдуллаева Илюза Набиж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йфуллина Эльвина Ил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йфутдинов Рафаэль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Салаватуллина Рамина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Салагаева Лилия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лахова АйгульДан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мигуллина Лилия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Сангаджиев Манджи Сав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Сандлер Елизавета Анатол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Саповский Руслан Пет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римов Артур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фин Азат Саматович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фина Гулия Фар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фина Камила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фиуллин Камиль Гаф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фиуллина Айгуль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фиуллина Инзиля Фарх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фиуллина Ляйсан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хипгараева Алина Ри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вечников Игорь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Сёмочкина Ольга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емьянова Анастас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Сергеев Владислав Евген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ергеева Екатерина Григо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идоров Леонид Де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Сидорова Мария Ильинич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итдикова Динар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Сладинова Влада Олег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ладь Наталь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овкова Анастасия Влад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оломонова Диана Анто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пиридонова Екатер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таростин Артем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Степанова Любовь Игор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Сулейманов Камиль Ильш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ултанова Диляра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Сунгатуллина Алиса Рам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унгатуллина Малик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ухова Кристина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Тайсина Регина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Тансарова Гузель Рустя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Тарасов Сергей Юр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Тахаева Азалия Ире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Тахтаманова Ольг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Теселкина Екатер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Тимочкин Дмитри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Толмачев Дмитри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Томашевский Дмитри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Трофимова Али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Трошкова Юл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Тюрин Евгений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Тюрина Дарья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Тютенькова Маргарит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Удальев Владимир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Уралева Анастасия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Усманова Альфия В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Устинов Степан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Уткина Алия Ильда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азлиахметова Ильсина Руз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айзрахманов Азат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айзрахманова Аделина Раф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ам Тхэ Ш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Фаррахова Гульназ Илда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Фасхиев Алмаз Айда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асхиева Эндже Алма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Фаттахова Нурия Илья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Фатхелбаянов Дамир Раз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атхиев Камиль Иль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атхуллин Ильдар Гусм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Фатхуллин Марсель Рафаэл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атыйхов Салават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атыховаАлия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Фахрутдинов Рафиль Раф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ахрутдинова Гульшат Гаптулх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едорова Ан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етисова Вероник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Фролова Раида Юр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урсов Дмитр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бибуллин Фарит 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абиров Динар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зиева Гульшат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йбуллин Шамиль Да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Хайдаров Айбулат Айва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йдаршин Раиль Рав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йруллин Рустем Фар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йруллина Алина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йрутдинов Азат Альбертович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Хакимзянова Юлдуз Ильду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ликов Адель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ликова Аделя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алилов Булат 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лилов Эмиль Хам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алирахманов Динар Бул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лиуллина Лейсан Ле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мидуллина Регина Рана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мидуллина Румия Рам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митова Диляра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амматуллина Айсылу Рад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рисова Алис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арисова Кадрия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аритонова Ар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асанов Дамир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санов Наиль Фирдав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санова Адиля Хам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санова Динара Яс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афизов Рустам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афизов Нияз Минневазих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ялутдинова Лилия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ербик Любовь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идиятуллин МарсельИль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исамоваЛейсан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лебникова Полина Сергеевна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узин Ильдар Рафаилевич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Хурматуллин Ранис Филарис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усаинов Айнур Иль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уснуллин Искандер Ния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Хуснутдинова Аделия Ирек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уснутдинова Диана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Цветкова Дарь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Целоусов Никита Серг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Цой Виктор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Чапрак Евгени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Чепкасова Мар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Четырчинский Михаил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Чудина Екатер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Чуракова Алё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Шабалина Александр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Шавалиев Рамис Рад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гвалиева Дильбар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гиахметов Амир Рас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гиев Дамир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Шаимарданов Мансур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йдуллина Алина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йхутдинова Сайда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Шакуров Илгиз Даниф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лагинов Александр Георг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мсутдинов Ильшат Ильф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мсутдинова Илюза З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Шамсутдинова Лилия Фазы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рапова Динара Ле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рафиева Ляйсан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рафутдинова Нафиса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рипова Айсылу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рипова Зухра Линаре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Шарифуллина Эльвира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фиков Ришат Илф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игабиеваГузельРи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игабутдинов Ренат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ипкова Мар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ляхтина Ирина Андреевна 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Шугаев Роман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Щадушнова Еле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Юдина Валерия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Юлдашева Айгуль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Юнусова Гульназ Радик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Юрина Алин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Якупова Аделя Аль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Ян Матве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Яруллина Айсылу Ров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Яруллина ЧулпанРушановна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бдрахманова Эндже Нази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Абдуллин Альберт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бдуллина Айгуль Ана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бдуллина Фируза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бдюшев Камиль Каю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взалова Алия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глиуллина Аид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Агълямова Али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диев Марат Фазы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дилова Луиза Акрамжо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зизова Раиля Р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йзатова За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лексеев Дмитр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Аллахвердили Гюнай Ровшан кыз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мбарцумян Давид Арт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наничев Кирилл Вад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Анисимова Дарь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нтипов Никита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нтонова Екатери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сейнова Алина Нурисл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сманова Ал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хмадеева Алин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Ахмадуллин Марат Радик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хметжанова Азалия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хметзянов Максим Георг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хметзянова Гузель Ау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хметзянова Кристина Тим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хметов Азат Марсе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хметова Диан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хметшин Хасан Альбертович 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чаева Ксения Влади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шарапова Али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адяев Александр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Басырова Лейсан Ильну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атраков Максим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атюшов Данил Абдулха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Белова Але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Беляев Серге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игеева Аделина На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Бикбова Айсылу Минхалим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ирючевский Эдуард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линова Я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огданова Ангел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огдановой Ангелины Сергеев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Большакова Алина Юр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ольшедворский Юр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Борисов Кирилл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улатов Ильгиз Анв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утенко Ян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агизов Ильфак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алеева Алина Рав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Валиев Айнур Лена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алиева Чулпан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алимухаметов Разиль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алинуров Артур Русл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алитов Ринас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алиуллин Булат Вазых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арламова Мари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асильева Гузель Фава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афин Дамир Рива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афина Алия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елитова Диляра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еретенников Борис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Веткин Павел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оронова Татья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острикова Софья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абдрахманова Альбина Фан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бдрахманова Элина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абдуллин Динар Раил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бдуллина Зарина Гулю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бдулхаковаГульназГабдраф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абутдинов Камиль Айр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йнуллин Эдуард Фар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йнутдинов Алмаз Ро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йнутдинова Алсу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йсин Камиль Ш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леев Азат Асх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леева Фарида Фарид кы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лиахметов Тиму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алиахметова Алина Наи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лиев Нияз Минефоя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алиев Линар Илья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Галиева Рима Камил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лимов Фаниль Алм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лимова Айзиля Хар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алиуллин Ильнар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мерова Лиана Линаре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аниева Алсу Ильду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аниева Рушания Рам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араева Камила Алгин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рипова Рамзия Н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санова Эльза Афг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тауллина Айгуль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атауллина Чулпа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тин Алмаз Фид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атин Тимур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атина Гульнара Ильсу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афуров Булат Анва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аязова Алия Хазину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здетдинова Алия Илфа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зетдинова Лейсан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лаева Айгуль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илаева Айгуль Айд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льмуллина Лейсан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льфанова Лилия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лязетдинов Азат Илги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лязова Гульшат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мадеева Камиля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малетдинова Камил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малиев Ильнур 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иниятуллина АйгульЯгъф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ниятуллина Алия Ильг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ойда Анастасия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оловешкина Дарь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оловина Диа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орбунов Илья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орячев Александр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орячева Дарья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ригорьева Наталья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убайдуллина Камилла Асфандияр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урьянова Юлия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Данилова Елизавет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Даутов Рамиль Раф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Дербышева Диляра Ле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Диярова Алина Э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Дмитриев Арсен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Дусметов Айдар Руст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Евпак Аида Рам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Евсеев Артемий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Евсеева Алл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Егоров Павел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Егорова Ирина Арк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Егорова Ксения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Еремеева Ксен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Ерёмин Григор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абавкина Ал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агреева Айгуль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акиев Ришат Арт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Закиров Айнур Айда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Закиров Айнур Айда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Закирова Алия Шавк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акирова Наиля Гал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алилова Айгуль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Залялов Эмиль Иль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арипова Гульназ Фа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Зарипова Ильмира Мавле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арипова Румия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арипова Эндже Джам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ариповаЗухра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ахарова Виктор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Зиатдинова Гульнара Ирек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Зиннатуллина Эльвира Илн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Зиннурова Лейсан Филу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иятдинов Рустем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олотухин Артем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отова Ири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убаяров Булат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ямилова Аделин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Ибрагимова Гульназ Рузал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Ибрагимова Резеда Альф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Ибрагимова Эльвира Хам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Иванова Гал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Иванова Екатер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Иксанова Камилл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Илькина Рената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Ильясов Амир 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Исанбаева Ал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сламов Булат Ай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Исмагилова Аида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Истрашкин Алексей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схакова Ильнара Илья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Ихсанов Рамиль Руст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айакова Камила Ил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алимова Лейсан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алимуллина Айзиля Вас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алимуллина Лейсан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амалова Гульназ Рай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Камалова Аделя Ния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амалова Алина Минтагировна 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арамова Динара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аримова Диана Рафаэ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аримова Камил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Карпова Ан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ириллов Илья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Киямова Айгуль Рин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лепинина Анастасия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зина Валерия Стани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злова Мари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лесник Рома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лесников Алексей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лмогоров Арту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лчин Дмитрий Алексеевич 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Комарская Александра Андр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нстантинов Андрей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ролев Денис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рчева Александр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рытченко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стина Ксен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стро Анастас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Котина Елизавета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ченкова Дарь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ченкова Мар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руглов Сергей Алексеевич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узавков Иван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узьменко Наталия Конста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ульметьева Татья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Курицина Диа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Лавринов Сергей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Леванова Пол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Леонтьева Лидия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Литовченко Татья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Лотфуллин Нурсиль Ильсу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Лукоянова Ири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Лутфуллин Гадель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думарова Марьям Мамбе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зитов Амир Риф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зитоваГульшат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йорова Анастасия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клакова Вероник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ксудов Булат Тим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лыгина Елизавет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Мальцева Екатерина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мыкина Елена Игоревна 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Маненкова Ан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нсуров Данил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рданова Диляра Ра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слова Дарь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твеев Артем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едведева Дар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ельникова Эльз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Мингазов Искандер Мар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ингалеев Азат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ингалиев Заид Зульф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Мингалимова Алина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иннебаева Аделя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иргалимова Алия Иль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Миргалимова Алия Ильн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Миронов Руслан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Миршарипова Эльвина Аз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Мисбахова Алия Фани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ифтахов Раил Раф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ихайлова Анна Герм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ихайлова Крист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убаракзянова Альвина14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узаффарова Айгуль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узипова Зульфия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урнова Крист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Мустафина Элина Ра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Мухаметдинова Айзара Фари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Мухаметзянова Эльвина Фари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ухаметчин Таи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ухутдинова Рената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Мушарапов Арифулла Аде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абиева Гузель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абиулин Ринас Ра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агайцев Сергей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асейкина Ан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асифуллина Лейсан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атарова Ирина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афикова Рания Рас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игаматуллин Альберт Рау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Нигматуллин Эмиль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игматуллина Камилл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игметзянова Эльвир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икитин Кирилл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икитина Анастасия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иколаева Анн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иколаева Вероник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Никонов Игорь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овиков Артём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овикова Екатери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осова Але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ургалиева Алия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уретдинова Гузель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Нуриахметов Ригинат Ри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уриахметова Эвелин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уриева Ляйсан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уркаев Ильдар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Олимова Эльвира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Опарина Кари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Орлова Анастасия Пав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Остроумова Злата Анатол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анченко Стелл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еньков Павел Констант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икмуллина Татья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илипенко Маргарит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латонова Ксен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лотникова Юлия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олевщикова Окс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олторакин Артем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олукеева Ксения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опов Александр Владимирович 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реображенская Адели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реснова Анастасия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угачева Дарь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ушкин Олег Эдуар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ахманова Эльвина Иль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Рахматуллина Ильсияр Айр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ахматуллина Лилия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ашитов Марат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оманова Дарья Пав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оманова Дарья Пав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оманычев Кирилл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оссова Анастас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уссина Натал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СабирзяноваДиляраФари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бирова Сюмбель Рустэ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Савельева Виктория Анатл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гдеев Ильгиз Тим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дыков Риназ Алм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дыкова Диан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дыкова Диана Шам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йкина Карин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йфетдинов Наиль Муда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йфутдинова Айгуль Хаси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лахова Айгуль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лахутдинов Эмиль Раш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лемгараева Зульфия Ман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лиева Диана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лмова Юл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аматов Руслан Ильд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мигуллин Айрат Н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мигуллина Адсля На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фин Роман Руст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фина Эмилия Габде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афиуллина Гузель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фиуллина Резеда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хапова Наиля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еменов Александр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ингатуллова Чулпан К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иразеев Алмаз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калченкова Дарья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мирнов Викто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мирнова Дар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мурыгина Наталь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околов Антон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околова Анастас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оловьева Мария Стани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оловьева Юлия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орокин Алекс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пиридонова Олес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пиридонова Ольг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трокова Я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уетина Снежанна Вячеславовна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ултанова Регина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усанина Александра Де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ухоруков Серг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Тужилкин Герма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Утяганова Татьяна Федо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Уфимцева Юлия Евгеньевна 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азылзянова Гульнур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айзуллина Рената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арафонтова Алё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аррахова Илина Иль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аррахова Рената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арутин Данил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архиев Фарит Флор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Фасхутдинова Диана На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аттахов Дамир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аттахова Диляра Ире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атхулина Райхана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атыхова Али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едулова Дарь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Филиппова Ксения Михай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омин Вадим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Хабибуллина Фанзиля Фарг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Хаертдинова Гульфия Флар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Хаертдинова Зульфия Флар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зеева Энже Анв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зиахметова Динар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зиева Регина Рина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йбуллин Дмитрий Эдуар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йреева Алина Исканде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йртдинова Зиля Ир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йруллин Камиль 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Халиуллина Ильмира Хальфе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лиуллина Эндже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мидуллин Ислам Альфре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мидуллин Марсель Фар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мидуллина Динара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мматов Руслан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ниев Артур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нова Лейсан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рисова Юлия Фа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санов Рустам Фед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санова Алия Хам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физова Альфия Раф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Хафизова Регина Да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цкевич Кирилл Ль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исамутдинова Алина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исматов Дамир Рамилевич 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олмогорцева Юлия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ризанфоров Дмитри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узин Ленар Анв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узина Марьям Габде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усаинова Аделина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Царегородцев Дмитр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Чайковская Александр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Чеканин Максим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Чернухина Дарь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Чуносова Ан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Шавалеев Данис Ильфа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геев Ильдар Мун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епова Александра Рау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Шаимарданова Исламия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ирова Рамиля Илг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ймуллина Раиля Ф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йхаттарова Гузель Фар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йхов Ахат Рас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Шайхутдинов Ире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Шакирзянов Ренат Альфре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киров Ирек Исканде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киров Расим Раф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кирова Гульназ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Шакирова Илюза Ильду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кирова Люци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кирова Рузанн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Шакирова Сюмбель Рам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курова Ильвира Илья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милова Мадина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ммасов Адель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рафутдинов Ильназ Раш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рафутдинова Ар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фикова Адиля Иль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евчук Крист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елконог Натал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игаев Владислав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игапова Гульназ Раф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ильцын Владислав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убина Мар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уликова Ульяна В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урикова Ксения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Юнусова Алсу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Юнусова Софья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Явгареева Диана Салав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Яковлев Алексей Валерья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Якупова Ляйсан Ильгамов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1 класс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бдрахманов Айнур Фаяз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бдрахманов Булат Вазых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Абдрахманова Эльза Шамил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бдувалиева Залина Руста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бдуллина Регина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Авзалов Равиль Ради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гамова Динара Генад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гзамова Разиля Талгат киз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леев Айдар Лин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Алексеева Екатерина Александ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лексеева Светлана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лиева Дина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льдебенева Анастас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льчикова Светлана Анато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лякин Кирил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ндреева Мар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ндреева Ольг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Андронова Ирина Серге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ндюкаев Андр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Аннамурадова Гульнара Шамурад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рбузова Поли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Арзамасцева Анастасия Андре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рсланова Алия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страханцева Карина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хмедшин Адель Тиму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хметов Илгиз А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Ахметова Йолдыз Илшатовна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Ахметова Юлдуз Иль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хметшин Ильнур Заг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Ахметьянова Айзиря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хтамянова Ландыш Раф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Ахтямов Алмаз Аз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абушкин Константин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Багавиева Язиля Илгиз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агаутдинова Алина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агаутдинова Лилия К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агаутдинова Резеда Русте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адрутдинова Ляйсан Иль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айрамова Айсылу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акирова Лилия Рад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алаев Родион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Бариев Артур Салават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атинова Оксана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елов Роман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елова Екатерина Влади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еляев Григорий Пав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икмуллина Раиля Руста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иктагирова Алсу Рав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илалова Алсу Альбер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илалова Юлия Дан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Билалова Юлия Дан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обылева Элина Ден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олотова Ан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ольшаков Никита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орисова Ольг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улатов БулатРин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улатова Гузель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урков Денис Игор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урова Галина Олеговна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Бурунина Мария Владимиров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Вагизова Диляра Габдраши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Вакипова Лилия Му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Валиева Альфия Ура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Валиева Чулпан Дан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Ванюхина Ирина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Варламова Эльвира Влади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Васкельдина Мар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Вафина Диана Лен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Вахитов Ильнур Мубаракя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Власова Анастасия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Волкова Анна Анато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Востриков Павел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Вуклова Ксения Валенти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бдрахминова Гульшат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бдуллина Зухра Мун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Габдуллина Зухра Муни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бдульбарова Алия Руза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диева Лейсан Ра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Газизова Римма Рам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зизова Сирина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зизовИнсаф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Гайнеев Марсель Мударр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йнуллина Ильзира Ильс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леев Ильнур Ильду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лиев Инсаф Вакиф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Галиева Резеда Рад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лимзянова Гузель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лимов Рамиль Руш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лимуллин Ильдар Ильду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лимуллин Камиль Русте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Галимуллина Илюза Рамил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лиуллина Лейла Илс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лочкина Елена Ив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лявеева Аделина Риф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Гамирова Гульназ Фанил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неева Алсу Ра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ниева АлинаИльф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Ганиева Инзиля Фан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ранина Дарья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рафиев Ильназ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рейшин Ислам Ри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рипова Гульназ К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рифуллин Дамир Ми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тауллина Диана Фар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тауллина Илюзя Рав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афурова Изабелла Ра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Герасимова Лидия Алксанд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издатова Эльза Геге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Гильметдинова Владислава Андре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Гильмутдинов Ильгизар Фан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ильмутдинова Гульнара К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ильфанов Айдар Раиф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илязов Фанзиль Фирдав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имадеева _Регина Руста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имаев Георгий Дмитр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имранова Алия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Гимранова Алия Рина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олованов Егор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омыляева Наталья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орбунова Эли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орбунова Эли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оршкова Евгени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орячева Валерия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рачева Анастасия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Грачева Пол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убайдуллина Эндже Ильду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Гулиева Илаха Асаф кыз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Гумерова Айсина Эне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Давлетов Данил Юрь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Давлетова Гульшат Ри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Давлетханова Резеда Анфа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Данилов Роман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Даутова Аделина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Даутова Алия Ай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Денискова Дарья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Деревянко Евгений Михай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Димухаметова Алина Ал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Динмухаметов Ильхам Ильш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Добров Никита Серг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Егорова Дарья Станисла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Елхова Светла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Емельянова Анна Владими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Жданов Александр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Жегулова Екатерин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гафароваРадиф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йдуллина Гулина Рам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йнуллина Розалина Асф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йнутдинов Айрат Васы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Закиева Элина Ильва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киров Айдар Ма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Закиров Ильяс Наил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киров Шамиль Руста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кирова Розалия Ф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лялетдинова Гульназ Гази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Заманов Булат Азг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реева Наталья Алексеевна 1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реева Наталья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рипов Раиль Раф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рипов Фаиль Раф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Зарифуллина Вероника Рустам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харов Александр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харченко Елена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харченко Елена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Заялова Гульнар Иль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Звертовский Константин Андр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Зименков Антон Серг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Зиннатуллина Марьяна Иль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Зялалова Гульчечек Габбас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Ибатуллина Альфира Ильду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Ибрагимова Айгуль Илгиз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Иванов Александр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Иванов Владимир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Иванова Ирина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Игнатюк Григорий Евгень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дрисова Инзиля Иль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Идрисова Элина Ильги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льдарханов Ильдар Руста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мамов Тимур Зуф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Ионова Дарь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Исаев Заур Назим ог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Исхаков Денис Фандав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Ихсанова Эндже Риша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Ишкова Мария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азаков Александр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азакова Татьяна Анато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аипов Ильмир Анв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алабанов Руслан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амалова Альбина Рав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амалова Дайана Анато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арзакова Татья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Каримов Азат Алмаз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аримова Алина Рав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аримова Дина Илья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арпова Ольг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Кашаева Мария Григо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ашкарова Виктория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аюмова Дания Фар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ирзеев Роман Вале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итова Анастасия Пет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Козлов Денис Андр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озлова Анна Вяче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озлова Юлия Аркад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окурина Анастас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олос Валент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олосов Виталий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онстантинов Александр Вале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орабельщикова Тамара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оролёва Улья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Коряковцева Дарья Александ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ошкина Анастасия Эдуар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рюкова Лидия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узнецов Андрей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узнецов Илья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Куколева Нина Алексе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улагин Данил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урбанова Адель Русл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урбанова Карина Ильс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урсаева Мар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уц Наиля Альбер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Кушаев Айдар Аск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Лаврентьев Антон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Латфуллина Екатерина Вита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Латыпов Альберт Миннериш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Левен Васили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Левина Анжелик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Лисевич Ирина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Лобанова Юлия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Любова Мари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азанкин Антон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азитов Евгений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айданов Кирилл Викто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Майорова Ксения Ив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Макаров Владимир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акарова Мар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аксимова Дарья Эдуар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аликова Анастасия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аннапова Диляра Иль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ансуров Руслан Русте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арданова Чулпан Рам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аркелова Юли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артынова Анна Арсент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атхаликов Азамат Руста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едведева Александр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ечтанина Ангел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ешалкина Евгени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Минакова Анна Михайл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ингазова Лейсан Ай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Мингазова Салима Раф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инеев Альберт Эдуар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Миргалиев Руслан Вадим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итрюшкина Ольг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ифтахова Гульнара Фирх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ифтахутдинова Гузель Альбер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ихайлов Александр Леони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ихайлова Алиса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Михайлова Анастасия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ихайлова Лидия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ихеев Владимир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ихеева Анастасия Вита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ичукова Мар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олдованова Анна Стани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укаева Люцина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укминова Элина Да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Муллаярова Илиза Филу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улюкова Алина Иль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Муртазин Марат Ильш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уртазина Гульгена Руза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уртазина Алсу Фаги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ухаматшин Амир Рин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ухаметзянов Рамис Заг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ухаметшакирова Аделина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ухаметшина Аделя Русте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ухаметшина Ландыш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ухлисуллин Ильназ Хамз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ухутдинов Ильдар На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Мцариашвили Нино Рои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Набиуллина Эндже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Нагаев Эрик Ильда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Нагимова Гульнар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Назмеев Ильшат Ильф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азмиева Айгуль Раф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Найденова Елизавета Серге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амаева Валерия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асибуллина Зульфия Иря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гуен Май Фыон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едопёкиной Анастасии Дмитриев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Низамова Айсылу Ильф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изамова Диляра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изамутдинов Адель Зуфя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Никитина Александра Анатол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иколаев Алексе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Никольская Юлия Евген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иконова Виктория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огманова Сюмбеля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угуманова Лейсан Гази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Нургалеева Аэлита Ильхам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Нургалиева Алина Бул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ургалиева Алсина Кам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уретдиноваГульназРаф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урмухаметов Айдар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Нуртдинова Нурия Наг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Нуруллина Гульназ Н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Овечкина Вера Андре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Овчинникова Вероника Фед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Окилова Софья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Олудина Ольг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Орлова Дарья Леони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Осипова Еле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Павлов Роман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Павлова Ксения Ль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Павлова Юлия Игор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Панкратова Екатерина Макси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Патронова Дарья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Пахомова Анастасия Геннад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Петрова Елена Анато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Пимерукова Алин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Платонова Мар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Подгайная Юл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Полушкина Александра Алекс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Пришлов Дмитри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Рахимов Динар Ильда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Рахимова Наргиза Фарх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Рахматуллина Диляра Радик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Ризатдинова Наиля Ильф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Ритунская Анастасия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Родина Рада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Романов Дмитрий Алексе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Романова Вера Фёд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Романова Виктория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Рулева Альбина Фарша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Руппель Дмитрий Олег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Рябинова Анна Вячесла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бирова Гузалия Ш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бирова Ильнара Ильс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Сабирова Резеда Раф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вельева Элеонор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гдиева Раиля Хай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дретдинова Айгуль Р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дриев Фарид Ра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дыков Рустем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Садыкова Диляра Фанис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дыкова Наиля Саг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йфеева Алсу Ахме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Салахова Гульдания Дилу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лахова Лилия Таг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Салахова Римма Исмагил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Салимова Айгуль Раф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матова Айгуль Руфи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мерханова Резеда Русте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фарова Руслана Минх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фина Динара Фар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Сафиуллин Айзат Сибгатул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фиуллин Алмаз Ма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фиуллин Артур Аз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хапова Люция Фанильевна1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ахапова Люция Фан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едавных Дмитрий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емёнова Екате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ергеева Елена Анато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еребрякова Кристин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идоров Даниил Ив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идуллина Екатерин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инцова Мария Стани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иразов Равиль Рами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иразутдинова Илюза Фарг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мирнова Лариса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околов Антон Ден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околова Ири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оловьева Ал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тепанов Андрей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Степанов Руслан Эрну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Степанов Руслан Эрну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троителева Светлана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тройкина Анна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усликова Софья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Суфиахметов Алмаз Муллая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агиров Аяз Рин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Тазиева Камила Рам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арасов Илья Дмитри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имербаева Гульназ Ния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имергалиев Алмаз Вас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Тимерова Айзира Флю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имофеева Эльв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Тимочкина Татья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итова Еле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итова Елена Сергеевна 1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окмачёва Татья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окранов Александр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олстикова Дарья Андр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рифонова Татья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рофимова Еле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уктарова Айгуль Игоревна 1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уктарова Айгуль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ухбатова Алина Ай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Тюпина Валери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Усманов Назиф Фаяз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Устимова Влад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Фадеев Алекс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Фаздалова Миляуша Рав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Фазлеева Миляуша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Файзрахманов Алмаз Ай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Файзрахманов Ильнур Рин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Фаляхов Руслан Ире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Фарахутдинов Булат Азат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Фарукшина Арина Родио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Фаттахов Ильдар Ире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Фахрутдинов Адель Фердинан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Фахрутдинов Аска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Федоренчик Елизавета Валер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Федоров Андрей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Хабибрахманов Алмаз Ильда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Хабибрахманов Рим Абдурашид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Хабибуллина Резеда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Хазиев Айдар Айрат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айбирова Лилия Бор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Хайбуллина Алсу Гуме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айруллин Газиз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айруллина Диана Иль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Хайрутдинова Алия Радик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акимов Руслан Рад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акимова Алина Альбер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Хакимова Лилия Фирдав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аликовРамильРаш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алиуллин Марсель Раф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амитов Рамис Салав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арьковский Денис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асанбаева Регина Ильн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асанов Фаниль Фар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Хасбиуллина Илина Салава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афизова Лил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лебников Максим Сергеевич 1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рамова Татьяна Васи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Храмцова Екатерина Юр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уснетдинова Диана Да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Хуснутдинова Диана Иль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Чезрякова Анастасия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Чернова Анастасия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Чернышева Дарья Павл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Чибрикова Наталь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Чупаева Мари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адрин Никита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Шайахметова Алина Анвар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айдуллина Резеда Хафиз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Шаймарданова Алиса Алмаз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айхаттарова Зиля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Шайхразиева Инзиля Мансу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/>
        <w:t>Шакиров Рамис Фику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амиева Динара Русл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амсетдиновРамисРави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Шамсутдинов Ильдар Ирек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арафиева Альсина Музаг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арафутдинов Айрат Рафаэ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арафутдинов Роберт Русте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арафутдинов Тимур Ильду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Шаяхметова Флюза Ринат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Шигабутдинова Эльвира Рустемо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игапов Рамиль Ради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иллер Анастасия Вале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инкарова Алина Анатольевна 11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ипилова Алина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Школьникова Окса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Шурыгин Артём Дмитрие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Юманова Анастас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Юнусова Алина Зави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Юнусова Алия Марсел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Юрченко Константин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Юсупова Альбина Русте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Яковлев Владислав Иосиф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Ялфимова Екатери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Ямалова Регина Да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Яремчук Полина Юр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Яруллин Артур Искандерович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>Яруллин Булат Расих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/>
      </w:pPr>
      <w:r>
        <w:rPr/>
        <w:t xml:space="preserve">Яруллин Булат Расихович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1:00Z</dcterms:created>
  <dc:creator>Customer</dc:creator>
  <dc:description/>
  <cp:keywords/>
  <dc:language>en-US</dc:language>
  <cp:lastModifiedBy>Customer</cp:lastModifiedBy>
  <dcterms:modified xsi:type="dcterms:W3CDTF">2013-11-18T09:01:00Z</dcterms:modified>
  <cp:revision>3</cp:revision>
  <dc:subject/>
  <dc:title>Химия</dc:title>
</cp:coreProperties>
</file>