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Совета РНМОП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11 » но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научно – методического объединения преподавателей 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 - 201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5"/>
        <w:gridCol w:w="2129"/>
        <w:gridCol w:w="22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«Лучшая методическая разработка учителя хим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.- феврал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«Лучший университетский профильный класс», анализ лучших практик деятельности университетских профильных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13 г.- ма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рофильное образование в области химии в общеобразовательных учреж-дениях Республики Татарста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лимпиадных сборов для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спубликанской научно – методической конференции учителей и преподавателей химии «Инженерная культура: от школы к производству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ИРО РТ, лицей № 110, Совет 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научно – исследовательских работ школьников «Нобелевские надежды» (химические секц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«Цифровые образовательные ресурсы  на уроках хим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леигры «Химический бу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май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повышению профессиональной компетенции учителей химии  в части подготовки  учащихся к предметным Олимпиад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Недели химии в школ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очной дистанционной Олимпиады  учителей  хим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повышению профессиональной компетенции руководителей исследова-тельских работ школь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бзор, обсуждение состава  элективных  курсов, разработанных учителями химии, преподавателями КНИТУ, выработка рекомендаций по тиражированию лучшего опы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ИРО РТ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тей учителей химии в журналах ВА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тер – классов, методических мастерских лучших учителей химии, создание  постоянно – действующей секции учителей – новаторов при  школе юных химиков «Орбитал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пулярных лекций для школьников «Новейшие достижения  в хим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, по отдельному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Рос-сийское химии-ческое общест-во, 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бинаров,  дистанционных методических семинаров для преподавателей хим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НМО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седаний Совета республиканского научно – методического объединения преподавателей химии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ИРО 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«Вестника научно – методического объедин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ТУ, Совет НМ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6:00Z</dcterms:created>
  <dc:creator>KSTU_mon1</dc:creator>
  <dc:description/>
  <dc:language>en-US</dc:language>
  <cp:lastModifiedBy>KSTU_mon1</cp:lastModifiedBy>
  <cp:lastPrinted>2013-11-12T13:58:00Z</cp:lastPrinted>
  <dcterms:modified xsi:type="dcterms:W3CDTF">2013-11-12T11:06:00Z</dcterms:modified>
  <cp:revision>2</cp:revision>
  <dc:subject/>
  <dc:title/>
</cp:coreProperties>
</file>