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Совета РНМОП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11 »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методическая разработка учителя (преподавателя) хим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а лучшую методическую разработку учителя (преподавателя) химии проводит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и Республиканское научно-методическое объединение преподавателей химии (РНМОПХ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изван создать условия для выявления творческих разработок и проектов учителей (преподавателей) химии и более эффективного их использования в учебно-воспитательном процессе в образовательных учрежден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 проводится по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«Уро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«Авторская  методика преподавания хим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«Внеклассное  мероприятие по химии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и решением Совета РНМОП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научно-методического сопрово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учебно-воспитательного процесса в  образовательных учреж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и распространение эффективного педагогического опыта в преподавании хим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потенциала и повышение профессиональной квалификации педагог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й и экспериментальной деятельности педагогических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 в процессе разработок и внедрения  образовательных технологий в  процесс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апробации и внедрения методических разработок среди педагогов образовательных учреждений республики, формирование общедоступного банка учебно-методических материалов (в электронном вид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заочной форме с 15 ноября 2013 года по 15 февраля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и материалы принимаются до 15 янва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ие в конкурсе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конкурса могут быть все педагогические работники системы образования различных типов и видов образовательных учреждений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в конкурсе является бесплатным.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Порядок предоставления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. Заявки на участие в Конкурсе принимаются до 15 января 2014 года  в электронном виде и оформляются в соответствии с требованиями, изложенными в Приложении № 1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акет документов:  заявка-анкета участника, файл конкурсной работы, оформленный  в соответствии с требованиями конкурса, изложенными в Приложении № 2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обходимо отправить по эл.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d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конт. тел. (843) 231-95-53. </w:t>
      </w:r>
    </w:p>
    <w:p>
      <w:pPr>
        <w:pStyle w:val="Style16"/>
        <w:spacing w:before="0" w:after="0"/>
        <w:ind w:left="448" w:right="147" w:firstLine="2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left="450" w:right="150" w:firstLine="2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комит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В компетенцию Организационного Комитет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техническое обеспеч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ение состава и организация работы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порядка передачи работ в жюр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единых критериев отбора и оценки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рганизация церемонии награждения победителей и призеров Конкурса.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3. Обязанности и права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равных условий для всех участ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ласности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анонимности работ при их оценке. </w:t>
      </w:r>
    </w:p>
    <w:p>
      <w:pPr>
        <w:pStyle w:val="Style16"/>
        <w:spacing w:before="0" w:after="0"/>
        <w:ind w:left="0" w:righ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4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сть Оргкомитета:</w:t>
      </w:r>
    </w:p>
    <w:p>
      <w:pPr>
        <w:pStyle w:val="Style16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гкомитет несёт ответственность за соблюдение  правил настоящего Положения и процедур подготовки и проведения Конкурса, обеспечение объективности оценки рабо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Требования к конкурсным  работам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урока, теме учебной программы, преподаванию курса химии в целом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разработка может быть как индивидуальной, так и коллективной работой. Она направлена на профессионально-педагогическое совершенствование педагога.</w:t>
      </w:r>
    </w:p>
    <w:p>
      <w:pPr>
        <w:pStyle w:val="Style16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одическая разработка может представлять собой: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аботку конкретного урока, занятия (в виде технологической карты урока);</w:t>
      </w:r>
    </w:p>
    <w:p>
      <w:pPr>
        <w:pStyle w:val="Style16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работку частной (авторской) методики преподавания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у внеклассного мероприятия по химии (классный час или д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 к составлению методической разработки в Приложении №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олжны быть представлены в формате А4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итульном листе конкурсной работы указать название ОУ, предмет, класс, тему, форму, перечислить используемые технологии (если необходимо), ФИО уч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ля пересылки по электронной почте папка с конкурсными материалами архивируется (формат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). Имя архива  - Фамилия ИО автора. </w:t>
      </w:r>
    </w:p>
    <w:p>
      <w:pPr>
        <w:pStyle w:val="TextBodyIndent"/>
        <w:spacing w:before="0" w:after="0"/>
        <w:ind w:left="18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 и награждение победителей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Итоги конкурса подводятся с 16 января 2014 г. по 15 февраля 2014 г. Результаты конкурса будут размещены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после 15 февраля 201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обедители  конкурса определяются по результатам публичных выступлений на заседании Совета РНМОП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ются призеры (до 5 работ) и лауреаты (до 10 рабо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изеры и  лауреаты конкурса награждаются дипломами и ценными под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 Всем участникам конкурса вручаются сертификаты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firstLine="1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– анкета на участие в конкур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Лучшая методическая разработка учителя (преподавателя) химии</w:t>
      </w:r>
      <w:r>
        <w:rPr/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65"/>
        <w:gridCol w:w="2096"/>
        <w:gridCol w:w="1418"/>
        <w:gridCol w:w="1417"/>
        <w:gridCol w:w="1701"/>
      </w:tblGrid>
      <w:tr>
        <w:trPr>
          <w:trHeight w:val="10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-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 автор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. раз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лично авт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ызск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Петр Петро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Ш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@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***)****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аб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ической разработки должно четко соответствовать теме и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(частные) методики не должны повторять содержание 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должен быть систематизирован, изложен максимально просто и чет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должна раскрывать вопрос «Как учи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содержать конкретные материалы, которые может использовать педагог в своей работе (карточки задания, планы уроков, инструкции для проведения лабораторных работ, карточки схемы, тесты, поуровневые задания и т.д.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ческой разработке может быть приложена мультимедиа презентац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олжна отража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выбранной тем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ния презентации  теме методической разработ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атериала современному уровню развития науки и 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спользование научно-технической, методической и иной терминолог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ционный материал презент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мость и дизайн тек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 презент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сть количества слайд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аним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fdp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00:00Z</dcterms:created>
  <dc:creator>Чучкалова</dc:creator>
  <dc:description/>
  <cp:keywords/>
  <dc:language>en-US</dc:language>
  <cp:lastModifiedBy>KSTU_mon1</cp:lastModifiedBy>
  <cp:lastPrinted>2013-11-07T16:48:00Z</cp:lastPrinted>
  <dcterms:modified xsi:type="dcterms:W3CDTF">2013-11-13T05:45:00Z</dcterms:modified>
  <cp:revision>3</cp:revision>
  <dc:subject/>
  <dc:title>ПОЛОЖЕНИЕ</dc:title>
</cp:coreProperties>
</file>