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заседании Совета РНМОП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11 » ноя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университетский профильный класс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университетский профильный класс» проводит 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и Республиканское научно-методическое объединение преподавателей химии (РНМОПХ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«Лучший университетский профильный класс» - годовой конкурс успешности классных коллективов и классных руководи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методическое, организационное, информационное  и материально-техническое обеспечение Конкурса осуществляется Оргкомитетом, утверждаемым приказом ректора и решением Совета РНМОП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 и задачи конкурс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реализации учащихся и классных руков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естижа знаний, интеллектуальных и творческих достижений  учащихс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коллективного творчества, профессионального самоопределения, повышение уровня квалификации преподавателей и классных руков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 отслеживание уровня сформированности и уровня успешности классного коллекти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леживание результативности работы преподавателей и классного руководител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лучшего профильного класса, в котором создана благоприятная психологическая атмосфера для развития личности и успешной работы педагогов и отличающихся высоким уровнем учебных достижений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заочной форме  с 1 сентября 2013 года по 30 апреля 2014 год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 на участие в конкурсе  принимаются до 15 декабря 2013 года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алы принимаются до 30 апреля  2014 год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 материалов проводится с 1 по 14 мая 2014 года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ение итогов конкурса  и награждение  -  в период с 16 по 30 мая 2014 года.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астниками конкурса «Лучший университетский профильный класс» могут быть  классные коллективы  9 – 11 классов, обучающиеся по химико-биологическому или физико-математическому профилю при поддержке классных руководителей, родительских комитетов, коллектива образовательного учрежд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ие в конкурсе является бесплатны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едоставления конкурсных материалов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1. Заявки на участие в Конкурсе принимаются до 15 декабря 2013 года  в электронном виде и оформляются в соответствии с требованиями, изложенными в Приложении № 1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Пакет документов:  заявка - анкета участника конкурса, файлы конкурсных материалов, в соответствии  с требованиями конкурса, по формам из  Приложении № 2 и № 3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еобходимо предоставить по адресу: г.Казань, ул.К.Маркса, д.68, каб. А - 206  или отправить по эл.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d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конт. тел. (843) 231-95-53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онкурсным материалам</w:t>
      </w:r>
    </w:p>
    <w:p>
      <w:pPr>
        <w:pStyle w:val="Style15"/>
        <w:spacing w:lineRule="auto" w:line="240" w:before="0" w:after="0"/>
        <w:ind w:left="0" w:firstLine="8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конкурса должны быть представлены  на бумажном носителе за подписью директора и печатью образовательного учреждения  и в электронном виде по эл.почте.</w:t>
      </w:r>
    </w:p>
    <w:p>
      <w:pPr>
        <w:pStyle w:val="Style15"/>
        <w:spacing w:lineRule="auto" w:line="240" w:before="0" w:after="0"/>
        <w:ind w:left="0" w:firstLine="8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может быть представлена презентация «Портфолио класса». Презентация класса выполняется с использованием программы «Мicrosoft Power Pоint». Сдается в электронном виде на диске или по эл.почте и в распечатанном виде  на бумажном носителе (1 – 2 слайда на листе). Презентация представляет собой рассказ о классном коллективе, выполненный в творческой форме и содержащий информацию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 (девиз, эмблем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лас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уча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я в учеб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в спорт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клас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события в жизни класс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ласса в школьных мероприятия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ласса в межшкольных и муниципальных мероприятиях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ие класса в профильных творческих проектах, олимпиадах, конкурсах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и благодар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летопис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адров презентации определяется авторами творческой работы. Презентация обязательно должна иметь название, указание на класс, фамилии, имена учащихся – ав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ля пересылки по электронной почте папка с конкурсными материалами архивируется (форматы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i/>
          <w:sz w:val="24"/>
          <w:szCs w:val="24"/>
        </w:rPr>
        <w:t>). Имя архива  - ОУ, класс.</w:t>
      </w:r>
    </w:p>
    <w:p>
      <w:pPr>
        <w:pStyle w:val="Style16"/>
        <w:spacing w:before="0" w:after="0"/>
        <w:ind w:left="450" w:right="150" w:firstLine="27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6"/>
        <w:spacing w:before="0" w:after="0"/>
        <w:ind w:left="450" w:right="150" w:firstLine="27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ргкомитет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В компетенцию Организационного Комитета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рганизационно-техническое обеспечени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ение состава и организация работы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ение порядка передачи материалов в жюри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ка единых критериев отбора и оценк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организация церемонии награждения победителей и призеров Конкурса.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2. Обязанности и права Оргкомит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равных условий для всех участ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гласности проведения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анонимности работ при их оценке.</w:t>
      </w:r>
    </w:p>
    <w:p>
      <w:pPr>
        <w:pStyle w:val="Style16"/>
        <w:spacing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3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ость Оргкомитета:</w:t>
      </w:r>
    </w:p>
    <w:p>
      <w:pPr>
        <w:pStyle w:val="Style16"/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ргкомитет несёт ответственность за соблюдение  правил настоящего    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и процедур подготовки и проведения Конкурса, обеспечение объективности оценки работ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экспертной оценки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го образован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Общая и качественная успеваемость по всем предметам, в том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исле по профильным за три четверти 2013-14 учебного год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ейтинг класса по профильным предмет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8.2.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спехи и достижения класса (за период с 01.09.13 по 30.04.14 г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и вовлечённости в олимпиады разного уровня  и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и участ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влечённость в иные предметные конкурсы разного уровня,   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ь участия;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участия в проектно-исследовательской рабо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 Показатели активности учителя (по профилю: химии, физики, биологии, математике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участие  в различных конкурсах, олимпиадах, фестивалях, семинарах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ях, выставках  и 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публикаций (в результатах – название публикации и наименование печатного издания) 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 Конкурс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Ход конкурса  будет освещаться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и в газете «Технологический университет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2.  </w:t>
      </w:r>
      <w:r>
        <w:rPr>
          <w:rFonts w:cs="Times New Roman" w:ascii="Times New Roman" w:hAnsi="Times New Roman"/>
          <w:sz w:val="24"/>
          <w:szCs w:val="24"/>
        </w:rPr>
        <w:t xml:space="preserve">Итоги конкурса подводятся в период с 16 по 30 мая 2014 года на открытом заседании Совета РНМОПХ. Результаты конкурса будут размещены на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после подведения итог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По итогам конкурса определяются призеры  и лауреаты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Призеры и  лауреаты конкурса награждаются дипломами и ценным подарк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5.  Всем участникам конкурса вручаются сертификаты участника.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– анкета  на участие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учший университетский профильный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телефон руководителя ОУ, факс (с  кодом города), адрес электронны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с ВУЗО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договора - №, дату и наименование ВУЗа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– участник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дисциплина, категор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 в кла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(по профил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категори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У                          (подпись)                               Ф.И.О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 2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успешности класса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ли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(общая и качествен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 класса по профиль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астие в олимпиадах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 по профил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Школь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 и призеров по каждому уровн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метной не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рофил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, издание газеты, место класса  за участ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 (по профил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качественная подготовка и участи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ов и призеров  или место классного коллектива, а также издание газет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ов и призеров  или место классного коллектива  по каждому уровню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У                          (подпись)                               Ф.И.О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 активности  учителя ( по профилю)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55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или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личных конкурсах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лимпиадах, фестивалях, семинарах,                  конференциях, выставках  и  т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ОУ                          (подпись)                               Ф.И.О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fdp@k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8:00Z</dcterms:created>
  <dc:creator>KSTU_mon1</dc:creator>
  <dc:description/>
  <cp:keywords/>
  <dc:language>en-US</dc:language>
  <cp:lastModifiedBy>KSTU_mon1</cp:lastModifiedBy>
  <cp:lastPrinted>2013-11-07T16:53:00Z</cp:lastPrinted>
  <dcterms:modified xsi:type="dcterms:W3CDTF">2013-11-13T06:28:00Z</dcterms:modified>
  <cp:revision>3</cp:revision>
  <dc:subject/>
  <dc:title/>
</cp:coreProperties>
</file>