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на заседании Совета РНМОП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 11 » ноя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cente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Rtecente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Конкурсе цифровых образовательных ресурсов по химии для учащихся 8 - 11 классов общеобразовательных учреждений, учреждений начального профессионального образования</w: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1.1 Конкурс </w:t>
      </w:r>
      <w:r>
        <w:rPr>
          <w:rStyle w:val="StrongEmphasis"/>
          <w:b w:val="false"/>
          <w:color w:val="000000"/>
          <w:sz w:val="28"/>
          <w:szCs w:val="28"/>
        </w:rPr>
        <w:t xml:space="preserve">цифровых образовательных ресурсов по химии (далее – Конкурс) </w:t>
      </w:r>
      <w:r>
        <w:rPr>
          <w:color w:val="000000"/>
          <w:sz w:val="28"/>
          <w:szCs w:val="28"/>
        </w:rPr>
        <w:t>проводится среди учащихся 8 - 11 классов общеобразовательных учреждений, учреждений начального и среднего профессионального образования для развития их творческого потенциала, поддержки интеллектуально одаренных детей, развития познавательного интереса к химии.</w: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Rtecente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 Цели Конкурса</w:t>
      </w:r>
    </w:p>
    <w:p>
      <w:pPr>
        <w:pStyle w:val="Style14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>2.1. Основными целями и задачами Конкурса являются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а химических знаний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интереса к учебному предмету «химия»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авыков самостоятельной работы с дополнительными источниками информации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развития творческих способностей учащихся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нтеллектуального и художественного творчества школьников, привлечение их к исследовательской и проектной деятельности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ация деятельности учителей химии по организации внеклассной работы по предмету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учащимися информационных технологий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авыков использования возможностей Интернет.</w: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center"/>
        <w:spacing w:lineRule="auto" w:line="360"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3. Организация проведения Конкурса</w:t>
      </w:r>
    </w:p>
    <w:p>
      <w:pPr>
        <w:pStyle w:val="Style14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В Конкурсе на добровольной основе принимают участие учащиеся 8 - 11 классов общеобразовательных учреждений и учреждений начального профессионального образования. Допускается как индивидуальное, так и командное (до 4-х человек) участие.</w:t>
      </w:r>
    </w:p>
    <w:p>
      <w:pPr>
        <w:pStyle w:val="Rtecente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3.2. Конкурс проводится Федеральным государственным бюджетным образовательным учреждением высшего профессионального образования «Казанский национальный исследовательский технологический университет» (далее – КНИТУ) в 2 этапа:</w:t>
      </w:r>
    </w:p>
    <w:p>
      <w:pPr>
        <w:pStyle w:val="Rtecente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 этап – заочный - </w:t>
      </w:r>
      <w:r>
        <w:rPr>
          <w:rStyle w:val="StrongEmphasis"/>
          <w:color w:val="000000"/>
          <w:sz w:val="28"/>
          <w:szCs w:val="28"/>
        </w:rPr>
        <w:t xml:space="preserve">с 16 декабря 2013 года по 28 февраля 2014 года - </w:t>
      </w:r>
      <w:r>
        <w:rPr>
          <w:color w:val="000000"/>
          <w:sz w:val="28"/>
          <w:szCs w:val="28"/>
        </w:rPr>
        <w:t>оценивается отборочной комиссией. На основе анализа представленных работ комиссия определяет финалистов первого этап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этап – финальный - </w:t>
      </w:r>
      <w:r>
        <w:rPr>
          <w:b/>
          <w:color w:val="000000"/>
          <w:sz w:val="28"/>
          <w:szCs w:val="28"/>
        </w:rPr>
        <w:t xml:space="preserve">14 марта </w:t>
      </w:r>
      <w:r>
        <w:rPr>
          <w:rStyle w:val="StrongEmphasis"/>
          <w:color w:val="000000"/>
          <w:sz w:val="28"/>
          <w:szCs w:val="28"/>
        </w:rPr>
        <w:t>2014 года</w:t>
      </w:r>
      <w:r>
        <w:rPr>
          <w:color w:val="000000"/>
          <w:sz w:val="28"/>
          <w:szCs w:val="28"/>
        </w:rPr>
        <w:t xml:space="preserve"> – включает презентацию разработок в одной из номинаций и предполагает очное участие.</w:t>
      </w:r>
    </w:p>
    <w:p>
      <w:pPr>
        <w:pStyle w:val="Rtecente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ое выступление участника в финале Конкурса оценивает Жюри из числа преподавателей КНИТУ.</w:t>
      </w:r>
    </w:p>
    <w:p>
      <w:pPr>
        <w:pStyle w:val="Rtecente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Финансовое обеспечение проведения Конкурса осуществляется за счет внебюджетных средств КНИТУ. Участие в Конкурсе осуществляется на бесплатной основе.</w:t>
      </w:r>
    </w:p>
    <w:p>
      <w:pPr>
        <w:pStyle w:val="Rtecente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</w:t>
      </w:r>
      <w:r>
        <w:rPr>
          <w:rStyle w:val="StrongEmphasis"/>
          <w:b w:val="false"/>
          <w:color w:val="000000"/>
          <w:sz w:val="28"/>
          <w:szCs w:val="28"/>
        </w:rPr>
        <w:t xml:space="preserve">Оргкомитет конкурса </w:t>
      </w:r>
      <w:r>
        <w:rPr>
          <w:color w:val="000000"/>
          <w:sz w:val="28"/>
          <w:szCs w:val="28"/>
        </w:rPr>
        <w:t>разрабатывает положение о проведении конкурса и осуществляет руководство и информационно-организационное обеспечение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5. Жюри конкурса оценивает представленные работы, определяет победителей и подводит итоги конкурса. Оценивание конкурсных работ осуществляется по критериям. Каждый критерий оценивается от 1 до 10 баллов. Каждая работа набирает сумму баллов и по итогам формируется рейтинг работ. По рейтингу определяются дипломанты I, II и III степени.</w: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cente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4. Содержание конкурса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1. Участники представляют н</w:t>
      </w:r>
      <w:r>
        <w:rPr>
          <w:sz w:val="28"/>
          <w:szCs w:val="28"/>
        </w:rPr>
        <w:t>а конкурс электронные образовательные ресурсы по следующим направлениям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Электронные медиауроки или медиа-презентации к урокам</w:t>
      </w:r>
      <w:r>
        <w:rPr>
          <w:sz w:val="28"/>
          <w:szCs w:val="28"/>
        </w:rPr>
        <w:t>, в том числе дополняющие основной учебный курс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Электронные приложения</w:t>
      </w:r>
      <w:r>
        <w:rPr>
          <w:b/>
          <w:color w:val="000000"/>
          <w:sz w:val="28"/>
          <w:szCs w:val="28"/>
        </w:rPr>
        <w:t xml:space="preserve"> и демонстрационные материалы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равочники, словари, </w:t>
      </w:r>
      <w:r>
        <w:rPr>
          <w:color w:val="000000"/>
          <w:sz w:val="28"/>
          <w:szCs w:val="28"/>
        </w:rPr>
        <w:t>модели, электронные газеты, электронные схемы, рисунки и т.д.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Контрольно-измерительные материалы</w:t>
      </w:r>
      <w:r>
        <w:rPr>
          <w:sz w:val="28"/>
          <w:szCs w:val="28"/>
        </w:rPr>
        <w:t xml:space="preserve"> на основе электронных образовательных ресурсов (экзамен, контрольная работа, итоговый тест)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2. При создании электронных образовательных ресурсов участники конкурса могут использовать материалы, заимствованные из различных источников. При использовании таких материалов участники конкурса должны соблюдать Закон РФ «О защите авторских и смежных прав», что должно быть отражено в работе. Организаторы конкурса не несут ответственность в случае возникновения проблемных ситуаций, а работы, оказавшиеся в такой ситуации, с конкурса снимаются. Организаторы конкурса оставляют за собой право некоммерческого использования конкурсных материалов.</w:t>
      </w:r>
    </w:p>
    <w:p>
      <w:pPr>
        <w:pStyle w:val="Style14"/>
        <w:spacing w:lineRule="auto" w:line="360" w:before="0" w:after="0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/>
      </w:pPr>
      <w:r>
        <w:rPr>
          <w:rStyle w:val="Emphasis"/>
          <w:bCs/>
          <w:i/>
          <w:color w:val="000000"/>
          <w:sz w:val="28"/>
          <w:szCs w:val="28"/>
        </w:rPr>
        <w:t>5. Критерии оценки конкурсных работ</w:t>
      </w:r>
    </w:p>
    <w:tbl>
      <w:tblPr>
        <w:tblW w:w="9760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0"/>
        <w:gridCol w:w="6300"/>
        <w:gridCol w:w="2160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рите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ьность конкурс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та представления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раскрытия 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самосто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аточность и доступ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активность рес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 оформления (текстовая, электрон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6. Требования к содержанию и оформлению работ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Представление работ осуществляется путем заполнения заявки на участие в конкурсе с приложением файлов разработки (PowerPoint или др.), файла (Microsoft Office Word) c аннотацией разработ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Все материалы предоставляются в виде архивного файла (zip или rar) размером не более 10 Мбай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6.3. </w:t>
      </w:r>
      <w:r>
        <w:rPr>
          <w:color w:val="000000"/>
          <w:sz w:val="28"/>
          <w:szCs w:val="28"/>
        </w:rPr>
        <w:t xml:space="preserve">Работы предоставляются по адресу: г. Казань ул. К. Маркса, 68, каб.256; адрес электронной почты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fdp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kst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Телефоны для справок: 8(843)231-41-61, 231-95-52. </w:t>
      </w:r>
      <w:r>
        <w:rPr>
          <w:sz w:val="28"/>
          <w:szCs w:val="28"/>
        </w:rPr>
        <w:t>Заявку необходимо представить в электронном виде и на бумажном носителе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center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7. Подведение итог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7.1. Победители и лауреаты конкурса определяются жюри по сумме набранных балл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7.2. Победители конкурса награждаются дипломами I, II, III степени и ценными подарками.</w:t>
      </w:r>
    </w:p>
    <w:p>
      <w:pPr>
        <w:pStyle w:val="Style14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конкурса получают сертификаты.</w:t>
      </w:r>
    </w:p>
    <w:p>
      <w:pPr>
        <w:pStyle w:val="Style14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ям, подготовившим победителей, вручаются сертификаты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7.3. Конкурсные работы размещаются на сайте КНИТУ с указанием авторства разработчика.</w: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center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8. Дополнительные условия</w:t>
      </w:r>
    </w:p>
    <w:p>
      <w:pPr>
        <w:pStyle w:val="Style14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>8.1. Участники конкурса соглашаются со следующими условиями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ы конкурса не вступают в переписку с участникам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нные на конкурс материалы не возвращаются и не рецензируются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ы конкурса оставляют за собой право использования представленных на конкурс материалов с указанием авторов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ский национальный исследовательский технологический университ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ргкомитет </w:t>
      </w:r>
      <w:r>
        <w:rPr>
          <w:b/>
          <w:color w:val="000000"/>
          <w:sz w:val="28"/>
          <w:szCs w:val="28"/>
        </w:rPr>
        <w:t xml:space="preserve">Конкурса </w:t>
      </w:r>
      <w:r>
        <w:rPr>
          <w:rStyle w:val="StrongEmphasis"/>
          <w:color w:val="000000"/>
          <w:sz w:val="28"/>
          <w:szCs w:val="28"/>
        </w:rPr>
        <w:t>цифровых образовательных ресурсов по хи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бота  в номинации «__________________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____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название темы, выбранной конкурсант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Выполнил(а</w:t>
      </w:r>
      <w:r>
        <w:rPr>
          <w:sz w:val="28"/>
          <w:szCs w:val="28"/>
        </w:rPr>
        <w:t xml:space="preserve">):  фамилия, имя, отчество полностью </w:t>
      </w:r>
    </w:p>
    <w:p>
      <w:pPr>
        <w:pStyle w:val="Normal"/>
        <w:jc w:val="right"/>
        <w:rPr/>
      </w:pPr>
      <w:r>
        <w:rPr>
          <w:sz w:val="28"/>
          <w:szCs w:val="28"/>
        </w:rPr>
        <w:t>Ученик(ца) _____ клас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едней школы (гимназии, лицея) № ___</w:t>
      </w:r>
    </w:p>
    <w:p>
      <w:pPr>
        <w:pStyle w:val="Normal"/>
        <w:jc w:val="right"/>
        <w:rPr/>
      </w:pPr>
      <w:r>
        <w:rPr>
          <w:sz w:val="28"/>
          <w:szCs w:val="28"/>
        </w:rPr>
        <w:t>г. Казани (или иного города/ села и т.д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ий(ая) по адресу: (указывается точный почтовый адрес, контактный телефон, адрес электронной поч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(краткое описание проекта, включающее следующую информацию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обоснование выбора те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место электронного ресурса в учебной програм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ь использования разработанного рес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ценность представленного матери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выво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перечень использованных источников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bCs/>
          <w:sz w:val="28"/>
          <w:szCs w:val="28"/>
        </w:rPr>
        <w:t>инструкция пользователю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где прописан алгоритм работы с электронным ресур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аннотации – не более 1 страниц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377A1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6D9A00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dp@kst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43:00Z</dcterms:created>
  <dc:creator>Customer</dc:creator>
  <dc:description/>
  <cp:keywords/>
  <dc:language>en-US</dc:language>
  <cp:lastModifiedBy>KSTU_mon1</cp:lastModifiedBy>
  <cp:lastPrinted>2013-11-08T17:34:00Z</cp:lastPrinted>
  <dcterms:modified xsi:type="dcterms:W3CDTF">2013-11-13T07:47:00Z</dcterms:modified>
  <cp:revision>3</cp:revision>
  <dc:subject/>
  <dc:title>ПОЛОЖЕНИЕ</dc:title>
</cp:coreProperties>
</file>