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его  семинар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ориентационной   работе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ческого акти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–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2013 г.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овый зал  корпуса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ноября,  10:00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о – педагогическое сопровождение профориентационной рабо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инар проводят:  доцент кафедры  социальной работы, педагогики и психологии,  кандидат психологических наук Юртаева Наталья Иван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цент кафедры социальной работы, педагогики и психологии, кандидат психологических наук Зарипова Ирина Ренат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зор профориентационной работы. Особенности профориентационной работы в ВУ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психологического портрета старшеклас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вместные проекты профессионального будущего: родители –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инципы поиска профессионального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витие коммуникативной компетентности в реализации профориентационной   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ренинг коммуникатив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фе – пауза – через каждые два часа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с 13:30 до 14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:00 – 11:00. Лекция «Современное состояние и перспективы развития нефтегазохимического комплекса Республики Татарст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генерального директора ОАО «Татнефтехиминвестхолдинг», кандидат экономических наук Абзалилова Ляйсан Рахи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:00 – 12:00. Лекция «Традиции Казанской химической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лен-корреспондент АН Татарстана, доктор химических наук, профессор, заслуженный деятель науки и техники РТ и РФ, председатель Республиканского химического общества им. Д.И. Менделеева Татарстана Барабанов Вильям Петрови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:00 – 13:00. Лекция «Современные формы и методы профориентационной работы в Казанском национальном исследовательском технологическом университ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ректор по непрерывному образованию КНИТУ, профессор Овсиенко Любовь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:00 – 13:30. Подведение итогов семинара, вручение сертифи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8419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KSTU_mon1</dc:creator>
  <dc:description/>
  <cp:keywords/>
  <dc:language>en-US</dc:language>
  <cp:lastModifiedBy>kstu user</cp:lastModifiedBy>
  <cp:lastPrinted>2013-11-13T10:36:00Z</cp:lastPrinted>
  <dcterms:modified xsi:type="dcterms:W3CDTF">2013-11-13T07:38:00Z</dcterms:modified>
  <cp:revision>5</cp:revision>
  <dc:subject/>
  <dc:title/>
</cp:coreProperties>
</file>