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232"/>
      </w:tblGrid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b/>
                <w:bCs/>
                <w:sz w:val="24"/>
                <w:szCs w:val="24"/>
              </w:rPr>
              <w:t>Предупреждение взрывов, пожаров и техника безопасности в химической, нефтеперерабатывающей и других отраслях промышленности</w:t>
            </w:r>
            <w:r>
              <w:rPr>
                <w:sz w:val="24"/>
                <w:szCs w:val="24"/>
              </w:rPr>
              <w:t xml:space="preserve"> : Тематич.науч.-тех.сб. / ГОСИНТИ. - М. : ГОСИНТИ, 1961. - 425 с. : ил.,табл. - (Нефтепереработка и нефтехимия).</w:t>
              <w:br/>
              <w:t>Изложены основные причины взрывов и пожаров, даны общие технические меры их предупреждения на химических и нефтеперерабатывающих предприятиях, а также в доменных и сталелитейных производствах и при газопламенной обработке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565903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чков, В.П.</w:t>
            </w:r>
            <w:r>
              <w:rPr>
                <w:sz w:val="24"/>
                <w:szCs w:val="24"/>
              </w:rPr>
              <w:br/>
              <w:t>   Обеспечение взрывопожаробезопасности химико-технологических объектов путем их паспортизации / В. П. Сучков ; ЦНИИ информ. и техн.-экон. исследований нефтеперерабат. и нефтехим. промышленности. - М. : ЦНИИТЭнефтехим, 1994. - 86 с. : ил. - (Нефтеперерабат. и нефтехим. промышленность. Сер. "Охрана окруж. среды" : Обзор. информ.; Вып.2-3, ISSN 0206-3689). - Библиогр.: с.84-85 (15 назв.). - На обл. авт. не указ.</w:t>
              <w:br/>
              <w:t>Рассказано о техническом паспорте взрывопожаробезопасности - отраслевом нормативном документе, разрешающий эксплуатацию взрывопожароопасного объекта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б55010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ейман, М.И.</w:t>
            </w:r>
            <w:r>
              <w:rPr>
                <w:sz w:val="24"/>
                <w:szCs w:val="24"/>
              </w:rPr>
              <w:br/>
              <w:t>   Инженерные решения по технике безопасности в пожаро- и взрывоопасных производствах / М. И. Брейман. - М. : Химия, 1974. - 341, [3] с. : ил., табл. - Библиогр.: с.336 - 338 (62 назв.).</w:t>
              <w:br/>
              <w:t>Дан анализ основных направлений работы по предотвращению опасностей, могущих возникнуть в пожаро- и взрывоопасных производ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415637, 415639, 415635, 415636, 415638, 567892, 570094, 570845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b/>
                <w:bCs/>
                <w:sz w:val="24"/>
                <w:szCs w:val="24"/>
              </w:rPr>
              <w:t>Правила и нормы техники безопасности и промышленной санитарии для проектирования и эксплуатации пожаро- и взрывоопасных производств химической и нефтехимической промышленности</w:t>
            </w:r>
            <w:r>
              <w:rPr>
                <w:sz w:val="24"/>
                <w:szCs w:val="24"/>
              </w:rPr>
              <w:t xml:space="preserve"> / [авт.-сост.] К.Ф.Виноградов, И.П.Кирпатовский, С.А.Соколов и др. - М. : Недра, 1967. - 79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284051, 286785, 286786, 28405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югин, Лев Павлович.</w:t>
            </w:r>
            <w:r>
              <w:rPr>
                <w:sz w:val="24"/>
                <w:szCs w:val="24"/>
              </w:rPr>
              <w:br/>
              <w:t>   Конструкции сооружений взрывоопасных производств : (теоретич. основы проектирования) / Пилюгин, Лев Павлович. - М. : Стройиздат, 1988. - 316 с. : ил. - Библиогр.: с.311-313 (61 назв.). - ISBN 5-274-00150-5.</w:t>
              <w:br/>
              <w:t>Изложены теоретические основы проектирования конструкций сооружений взрывоопасных произво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70330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селов, Александр Иванович.</w:t>
            </w:r>
            <w:r>
              <w:rPr>
                <w:sz w:val="24"/>
                <w:szCs w:val="24"/>
              </w:rPr>
              <w:br/>
              <w:t>   Автоматическая пожаро- и взрывозащита предприятий химической и нефтехимической промышленности / Веселов, Александр Иванович, Мешман, Леонид Мунеевич. - М. : Химия, 1975. - 280 с. : ил.,табл. - Библиогр.: с.272-274. Предм.указ.: с.275-280.</w:t>
              <w:br/>
              <w:t>Изложены основы тушения пожаров и предотвращения взрывов автоматическими средствами. Дано описание наиболее распространенных систем и установок автоматической пожаро- и взрывозащиты и составляющих их элементов с указанием требований по устройству, проектированию, расчету и эксплуатации этих систем и установок. Приводятся наиболее типичные примеры применения автоматических средств для защиты предприятий химической, нефтехимической и нефтеперерабатывающе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422219, 422218, 554810, 570107, 570106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аратов, Анатолий Николаевич.</w:t>
            </w:r>
            <w:r>
              <w:rPr>
                <w:sz w:val="24"/>
                <w:szCs w:val="24"/>
              </w:rPr>
              <w:br/>
              <w:t>   Пожаротушение на предприятиях химической, нефтехимической и нефтеперерабатывающей промышленности / Баратов, Анатолий Николаевич, Иванов, Евгений Николаевич. - М. : Химия, 1971. - 414 с. : ил. - Библиогр.: с.402. Предм.указ.: с.403-414.</w:t>
              <w:br/>
              <w:t>Рассматриваются вопросы обеспечения пожарной безопасности предприятий химической, нефтехимической и нефтеперерабатывающей промышленности. Содержатся сведения об условиях возникновения, развития и подавления процессов горения, теоретические основы механизма воздействия различных огнегасительных составов на пламя, а также описываются и анализируются способы пожарот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386547, 386541, 386542, 386543, 386544, 386545, 559222, 570057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дведева, Вера Степановна.</w:t>
            </w:r>
            <w:r>
              <w:rPr>
                <w:sz w:val="24"/>
                <w:szCs w:val="24"/>
              </w:rPr>
              <w:br/>
              <w:t>   Охрана труда и противопожарная защита в химической промышленности : учебник для техникумов / Медведева, Вера Степановна, Билинкис, Лазарь Исаакович. - М. : Химия, 1982. - 296 с. : ил. - Библиогр.: с.288. Предм. указ.: с.289-295.</w:t>
              <w:br/>
              <w:t>Освещены общие вопросы охраны труда, производственной санитарии, техники безопасности и противопожарной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481872, 515910, 515911, 481871, 481873, 481874, 481875, 481494, 481495, 481496, 481497, 481498, 481499, 481500, 481501, 481502, 481503, 564294, 564295, 570350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аратов, Анатолий Николаевич.</w:t>
            </w:r>
            <w:r>
              <w:rPr>
                <w:sz w:val="24"/>
                <w:szCs w:val="24"/>
              </w:rPr>
              <w:br/>
              <w:t>   Оценка пожарной опасности производств, связанных с применением горючих газов и жидкостей / Баратов, Анатолий Николаевич, Годжелло, Михаил Георгиевич. - М. : Изд-во МКХ РСФСР, 1961. - 83 с. : ил. - Библиогр. : с.79-81 (58 назв.).</w:t>
              <w:br/>
              <w:t>Освещены вопросы пожарной опасности производств, связанных с применением горючих газов и жидк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3666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</w:rPr>
              <w:t>Инвент.учёт:</w:t>
            </w:r>
            <w:r>
              <w:rPr>
                <w:sz w:val="20"/>
              </w:rPr>
              <w:t> 7018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inv1">
    <w:name w:val="style_inv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9:00Z</dcterms:created>
  <dc:creator>Евгения</dc:creator>
  <dc:description/>
  <cp:keywords/>
  <dc:language>en-US</dc:language>
  <cp:lastModifiedBy>KGTU_I3</cp:lastModifiedBy>
  <dcterms:modified xsi:type="dcterms:W3CDTF">2013-11-18T09:42:00Z</dcterms:modified>
  <cp:revision>3</cp:revision>
  <dc:subject/>
  <dc:title>1</dc:title>
</cp:coreProperties>
</file>