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firstLine="708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сновные темы для об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Использование на кафедре  новых и новейших  технологий  обучения студент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 утвержденных  учебных планов по всем формам обучения, включая планы филиалов, за подготовку которых несет ответственность кафедр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Наличие рабочих учебных программам по дисциплинам (для инженеров, бакалавров и магистров) по которым ведется подготовка на кафедре. 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Как проводится контроль остаточных знаний студентов. Наличие  оболочки на компьютере, демонстрация работы, база тестовых задани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Организация и методическое обеспечение СРС на кафедрах: требования с СРС,  наличие стенда по СРС, расписание консультаций, вопросы по СРС, формы контроля и т.д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УМКД (ежегодное обновление календарного плана, экзаменационных билетов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экзамена (экзаменационные вопросы и комментарии к нему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новых специальностей (после аттестации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основных занятий, консультаций к экзаменам, консультаций дипломник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ланы преподавателей (с точным указанием нагрузки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плана работы кафедры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урнал замены занятий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Рейтинг успеваемости студентов (наличие, где представлен, анализ успеваемости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федральные требования к проведению лабораторных и практических заняти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е рекомендации по подготовке курсовых рабо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ие рекомендации по дипломному проектированию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деятельность кафедры.</w:t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input.doc</w:t>
      </w:r>
      <w:r>
        <w:rPr>
          <w:sz w:val="20"/>
          <w:szCs w:val="20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7:00Z</dcterms:created>
  <dc:creator>Jana</dc:creator>
  <dc:description/>
  <cp:keywords/>
  <dc:language>en-US</dc:language>
  <cp:lastModifiedBy>kstu</cp:lastModifiedBy>
  <cp:lastPrinted>2008-05-16T10:49:00Z</cp:lastPrinted>
  <dcterms:modified xsi:type="dcterms:W3CDTF">2008-05-19T04:23:00Z</dcterms:modified>
  <cp:revision>5</cp:revision>
  <dc:subject/>
  <dc:title>Примерные вопросы для проверки кафедр КГТУ</dc:title>
</cp:coreProperties>
</file>