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занский национальный исследователь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52525" cy="1200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-12 декабря 2013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УЧНАЯ ШКОЛ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учение студентов НИРС в технологическом вузе»</w:t>
      </w:r>
    </w:p>
    <w:p>
      <w:pPr>
        <w:pStyle w:val="Normal"/>
        <w:shd w:fill="FFFFFF" w:val="clear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учной школы – выработка профессиональных рекомендаций по научно-исследовательской работе студентов технологического вуза, которая направлена на повышение эффективности профессиональной адаптации и реализации инновационных идей студентов.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Научной школы – пленарное заседание, мастер-классы, экспертные кейсы, круглые столы.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работы школы планируется рассмотрения следующих вопросов: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держание и организация научно-исследовательской работы студентов.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етодология научно-исследовательской работы студентов.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ктивизация интеллектуальной и инновационной деятельности в технологическом вузе в форме НИРС.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ерспективные научные направления в теоретических и прикладных исследованиях.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Эффективность симбиоза фундаментальной науки и производства.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COR</w:t>
      </w:r>
      <w:r>
        <w:rPr>
          <w:rFonts w:cs="Times New Roman" w:ascii="Times New Roman" w:hAnsi="Times New Roman"/>
          <w:sz w:val="28"/>
          <w:szCs w:val="28"/>
          <w:lang w:eastAsia="ru-RU"/>
        </w:rPr>
        <w:t>-модель бизнес-процессов.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туденческие бизнес-проекты: разработка, экспертиза, подготовка инвестиционного предложения.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Школы: </w:t>
      </w:r>
      <w:r>
        <w:rPr>
          <w:rFonts w:cs="Times New Roman" w:ascii="Times New Roman" w:hAnsi="Times New Roman"/>
          <w:sz w:val="28"/>
          <w:szCs w:val="28"/>
        </w:rPr>
        <w:t>Абдуллин И.Ш. – доктор технических наук, профессор, проректор по научной работе ФГБОУ ВПО «КНИТУ».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Школы принимают участие ученые и преподаватели ФГБОУ ВПО «КНИТУ», К(П)ФУ, представители Татарстанстата, Комитета Республики Татарстан по социально-экономическому мониторингу, технопарка «Идея», технополиса «Химград» и других научно-образовательных, научно-исследовательских центров и научно-исследовательских лабораторий Республики Татарста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занский национальный исследовательский технологический университет, г. Казань, ул. К. Маркса, 68.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й комитет Школы: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ллин И.Ш. – председатель программного комитета, руководитель Школы, доктор технических наук, профессор, проректор по научной работе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свянников А.Ф. – заместитель председателя программного комитета, доктор химических наук, профессор, руководитель лаборатории электрохимических и химических методов получения наночастиц, начальник научно-исследовательского отделения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евич П.А. - заместитель председателя программного комитета, доктор химических наук, профессор, директор студенческого научно-технологического общества «Научно-исследовательская работа студентов»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утдинова Т.З. - доктор педагогических наук, профессор, ведущий научный сотрудник научно-исследовательского отделения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ов А.Ю. – кандидат исторических наук, доцент, ответственный за научно-исследовательскую работу студентов факультета социотехнических систем.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Школы: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кевич А.И. – председатель оргкомитета, доктор экономических наук, профессор, заведующий кафедрой логистики и управления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В.Р. – зам. председателя оргкомитета, кандидат экономических наук, доцент, зам. заведующего кафедрой логистики и управления по научно-исследовательской работе студентов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кевич М.В. – доктор экономических наук, профессор кафедры логистики и управления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ая И.В. – доктор экономических наук, профессор кафедры логистики и управления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йченко И.А. – кандидат экономических наук, доцент кафедры логистики и управления, менеджер Школы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а С.С. – кандидат экономических наук, доцент кафедры логистики и управления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бнина А.А. – кандидат экономических наук, доцент кафедры логистики и управления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улина Ф.Ф. – ответственный секретарь Школы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О.Ю. – секретарь Школы.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керы: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ллин И.Ш. – доктор технических наук, профессор, проректор по научной работе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свянников А.Ф. – доктор химических наук, профессор, руководитель лаборатории электрохимических и химических методов получения наночастиц, начальник научно-исследовательского отделения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евич П.А. - доктор химических наук, профессор, директор студенческого научно-технологического общества «Научно-исследовательская работа студентов»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утдинова Т.З. - доктор педагогических наук, профессор, ведущий научный сотрудник научно-исследовательского отделения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О.М. – кандидат экономических наук, доцент, заместитель руководителя Татарстанстата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ская Н.В. – доктор экономических наук, профессор, заведующая кафедрой маркетинга, коммерции и предпринимательства Института управления и территориального развития К(П)ФУ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донова А.Н. – кандидат экономических наук, доцент, заведующая кафедрой экономики и управления Нижнекамского химико-технологического института (НХТИ)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кевич А.И. – доктор экономических наук, профессор, заведующий кафедрой логистики и управления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В.Р. – кандидат экономических наук, доцент, зам. заведующего кафедрой логистики и управления по научно-исследовательской работе студентов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кевич М.В. – доктор экономических наук, профессор кафедры логистики и управления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Т.В. – кандидат экономических наук, начальник информационно-аналитического отдела Комитета Республики Татарстан по социально-экономическому мониторингу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Шарифуллин </w:t>
      </w:r>
      <w:r>
        <w:rPr>
          <w:rFonts w:cs="Times New Roman" w:ascii="Times New Roman" w:hAnsi="Times New Roman"/>
          <w:sz w:val="28"/>
          <w:szCs w:val="28"/>
        </w:rPr>
        <w:t>Ф.С. – доктор технических наук, профессор кафедры плазмохимических и нанотехнологий высокомолекулярных материалов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рахова А.А. – кандидат экономических наук, доцент, заместитель генерального директора по экономике групп компаний «Топливная компания «ТранзитСити»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ая И.В. – доктор экономических наук, профессор кафедры логистики и управления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йченко И.А. – кандидат экономических наук, доцент кафедры логистики и управления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а С.С. – кандидат экономических наук, доцент кафедры логистики и управления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бнина А.А. – кандидат экономических наук, доцент кафедры логистики и управления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шов Д.О. – кандидат экономических наук, начальник аналитического отдела федерального казенного предприятия «Государственный научно-исследовательский институт химических продуктов»;</w:t>
      </w:r>
    </w:p>
    <w:p>
      <w:pPr>
        <w:pStyle w:val="Normal"/>
        <w:shd w:fill="FFFFFF" w:val="clear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М.В. – кандидат экономических наук, маркетинг-менеджер «Грайф-Казань».</w:t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Научной Школ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 декабря 2013г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 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9.00-10.00, Б-актовый за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енарное заседание (10.00-11.00, Б-актовый зал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ветствие участников научной школы – Абдуллин И.Ш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витие традиций казанской химической школы деятельности ву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Гуревич П.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труктура современного состояния научных исследований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ресвянников А.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Государственная инновационная политика. Приоритетные направления науки, технологии и техники Российской Федерации и Республики Татарстан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хутдинова Т.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рганизация проведения НИРС в НХТИ – Дырдонова А.Н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Администрирование баз данных для прогнозирования научно-технологических новшеств – Краснова О.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ммерциализация результатов НИРС посредством активизации молодежного инновационного предпринимательства – Каленская Н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Торжественное вручение сертификатов побудителям и участникам II</w:t>
      </w:r>
      <w:r>
        <w:rPr>
          <w:rFonts w:cs="Times New Roman" w:ascii="Times New Roman" w:hAnsi="Times New Roman"/>
          <w:b/>
          <w:i/>
          <w:color w:val="33339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а бизнес-ориентированных проектов студентов и аспирантов по приоритетным направлениям развития КНИТУ и Конференции «Реализация молодежных бизнес-проектов как способ профессиональной адаптации студентов» - Абдуллин И.Ш., Шинкевич А.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лый стол №1 «Содержание и организация научно-исследовательской работы студентов» (модератор – Гуревич П.А.)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11.20-12.50 Б-актовый зал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Характеристика форм и методов НИРС – Шинкевич М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Этапы научного исследования в технологическом вузе – Медведева В.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истема тайм-менеджмента НИРС – Лубнина А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углый стол №2 «Методология научно-исследовательской работы студентов» (модератор – Жуковская И.В.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11.20-12.50 В-131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пецифика теоретических исследований – Кудрявцева С.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ецифика прикладных исследований – Зарайченко И.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Технология ТРИЗ - Зарайченко И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углый стол №3 «Активизация интеллектуальной и инновационной деятельности в технологическом вузе в форме НИРС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модератор – Мухутдинова Т.З.) (11.20-12.50 В-131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Инновационная инфраструктура технологического вуза – Шинкевич А.И., Шинкевич М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 вопросу об экспертизе студенческих бизнес-ориентированных проектов – Медведева В.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готовка заявок на конкурс «50 лучших инновационных идей для Республики Татарстан» - Медведева В.Р., Кудрявцева С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стер-класс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11.20-12.50 Б-актовый зал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ст-диагностика: насколько высока ваша личная эффективность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Лубнина А.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COR</w:t>
      </w:r>
      <w:r>
        <w:rPr>
          <w:rFonts w:cs="Times New Roman" w:ascii="Times New Roman" w:hAnsi="Times New Roman"/>
          <w:sz w:val="28"/>
          <w:szCs w:val="28"/>
          <w:lang w:eastAsia="ru-RU"/>
        </w:rPr>
        <w:t>-модель бизнес-процессов предприятий нефтехимической промышленности – Фаррахова А.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 декабря 2013г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углый стол №4 «Перспективные научные направления в теоретических и прикладных исследованиях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модератор – Шинкевич А.И.) (9.40-11.10, К-227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ль центра коллективного пользования "Наноматериалы и нанотехнологии" в инновационной деятельности студентов при выполнении бизнес-ориентированных прое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Шарифуллин Ф.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нтр нанотехнологий Республики Татарстан: путь от технологии до стартапа – Ганеева Г.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ектные разработки и инжиниринг в промышленной химии и биотехнологии - Моряшов Д.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оделирование диффузий инноваций в высокотехнологичных секторах экономики – Леонова М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лый стол №5 «К вопросу об эффективности симбиоза фундаментальной науки и производства» (модератор – Шинкевич М.В.)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9.40-11.10, В-316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ониторинг инновационной активности промышленных предприятий РТ - Малышева Т.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Моделирование кооперации науки, бизнеса и государства в промышленном комплексе – Жуковская И.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истем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Q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денческих научных разработок – Жуковская И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стер-клас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9.40-11.10, ул. Сибирский тракт, д. 12, ком. 20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дение анализа инвестиционных проектов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es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rt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лощади лаборатории «Комплексный научно–производственный центр технологических  модулей и пилотных установок» – Лубнина А.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дготовка инвестиционного предложения инновационного проекта. Презентация проекта - Кудрявцева С.С., Галимулина Ф.Ф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 декабря 2013г. (9.00-11.00, Б-актовый за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ие итогов. Закрытие Научной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2:00Z</dcterms:created>
  <dc:creator>Алексей</dc:creator>
  <dc:description/>
  <cp:keywords/>
  <dc:language>en-US</dc:language>
  <cp:lastModifiedBy>User</cp:lastModifiedBy>
  <dcterms:modified xsi:type="dcterms:W3CDTF">2013-11-26T07:09:00Z</dcterms:modified>
  <cp:revision>3</cp:revision>
  <dc:subject/>
  <dc:title>Министерство образования и науки России</dc:title>
</cp:coreProperties>
</file>