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книг ученых КНИТУ, изданных издательством КДУ и размещенных в ЭЧЗ Библиоте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66"/>
        <w:gridCol w:w="4307"/>
        <w:gridCol w:w="14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урашов В. И.</w:t>
              </w:r>
            </w:hyperlink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стория и философия медицины в контексте проблем антрополог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Абдрахманова А.Х., Нефедьев Е.С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Лабораторный практикум по дисциплине «Физика» с компьютерными моделями: учебное пособи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Курашов В.И.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Архитектура России. Казань деревянная: альбом - 2-е изд., дополненное и переработан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ост. проф. В. И. Курашов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Архитектура России. Казань деревянна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Мифтахова Н.Х., Муртазина Э.М.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фессиональный английский язык социального работника: учебное пособие в 2-х частях. Часть 1 - 2-е изд., испр. и до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Мифтахова Н.Х., Муртазина Э.М.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фессиональный английский язык социального работника: учебное пособие в 2-х частях. Часть 2 - 2-е изд., испр. и до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Митин А.В.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озмущенный гамма-резонанс: монограф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Абдрахманова А.Х., Шмакова О.П., Нефедьев Е.С. 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Элементы волновой оптики: учебное пособи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Курашов В. И.</w:t>
              </w:r>
            </w:hyperlink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стория и философия химии. Учебное пособи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Курашов В. И.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Теоретическая и практическая философия в кратчайшем изложен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Курашов В. И.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чала философии науки. Учебное пособ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Курашов В. И.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ачала философ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Курашов В. И.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ачала прагматической антрополог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Абдрахманова А. Х., Шмакова О.П., Нефедьев Е.С. 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Элементы квантовой оптики и атомной физик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276" w:right="743" w:gutter="0" w:header="0" w:top="814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_stu.bibliotech.ru/" TargetMode="External"/><Relationship Id="rId3" Type="http://schemas.openxmlformats.org/officeDocument/2006/relationships/hyperlink" Target="https://k_stu.bibliotech.ru/?Disciplines=System.Collections.Generic.List`1%5BSystem.Web.Mvc.SelectListItem%5D&amp;PackId=0&amp;page=3" TargetMode="External"/><Relationship Id="rId4" Type="http://schemas.openxmlformats.org/officeDocument/2006/relationships/hyperlink" Target="https://k_stu.bibliotech.ru/?Disciplines=System.Collections.Generic.List`1%5BSystem.Web.Mvc.SelectListItem%5D&amp;PackId=0&amp;page=3" TargetMode="External"/><Relationship Id="rId5" Type="http://schemas.openxmlformats.org/officeDocument/2006/relationships/hyperlink" Target="https://k_stu.bibliotech.ru/?Disciplines=System.Collections.Generic.List`1%5BSystem.Web.Mvc.SelectListItem%5D&amp;PackId=0&amp;page=3" TargetMode="External"/><Relationship Id="rId6" Type="http://schemas.openxmlformats.org/officeDocument/2006/relationships/hyperlink" Target="https://k_stu.bibliotech.ru/?Disciplines=System.Collections.Generic.List`1%5BSystem.Web.Mvc.SelectListItem%5D&amp;PackId=0&amp;page=3" TargetMode="External"/><Relationship Id="rId7" Type="http://schemas.openxmlformats.org/officeDocument/2006/relationships/hyperlink" Target="https://k_stu.bibliotech.ru/?Disciplines=System.Collections.Generic.List`1%5BSystem.Web.Mvc.SelectListItem%5D&amp;PackId=0&amp;page=3" TargetMode="External"/><Relationship Id="rId8" Type="http://schemas.openxmlformats.org/officeDocument/2006/relationships/hyperlink" Target="https://k_stu.bibliotech.ru/?Disciplines=System.Collections.Generic.List`1%5BSystem.Web.Mvc.SelectListItem%5D&amp;PackId=0&amp;page=3" TargetMode="External"/><Relationship Id="rId9" Type="http://schemas.openxmlformats.org/officeDocument/2006/relationships/hyperlink" Target="https://k_stu.bibliotech.ru/?Disciplines=System.Collections.Generic.List`1%5BSystem.Web.Mvc.SelectListItem%5D&amp;PackId=0&amp;page=3" TargetMode="External"/><Relationship Id="rId10" Type="http://schemas.openxmlformats.org/officeDocument/2006/relationships/hyperlink" Target="https://k_stu.bibliotech.ru/?Disciplines=System.Collections.Generic.List`1%5BSystem.Web.Mvc.SelectListItem%5D&amp;PackId=0&amp;page=3" TargetMode="External"/><Relationship Id="rId11" Type="http://schemas.openxmlformats.org/officeDocument/2006/relationships/hyperlink" Target="https://k_stu.bibliotech.ru/?Disciplines=System.Collections.Generic.List`1%5BSystem.Web.Mvc.SelectListItem%5D&amp;PackId=0&amp;page=3" TargetMode="External"/><Relationship Id="rId12" Type="http://schemas.openxmlformats.org/officeDocument/2006/relationships/hyperlink" Target="https://k_stu.bibliotech.ru/?Disciplines=System.Collections.Generic.List`1%5BSystem.Web.Mvc.SelectListItem%5D&amp;PackId=0&amp;page=3" TargetMode="External"/><Relationship Id="rId13" Type="http://schemas.openxmlformats.org/officeDocument/2006/relationships/hyperlink" Target="https://k_stu.bibliotech.ru/?Disciplines=System.Collections.Generic.List`1%5BSystem.Web.Mvc.SelectListItem%5D&amp;PackId=0&amp;page=3" TargetMode="External"/><Relationship Id="rId14" Type="http://schemas.openxmlformats.org/officeDocument/2006/relationships/hyperlink" Target="https://k_stu.bibliotech.ru/?Disciplines=System.Collections.Generic.List`1%5BSystem.Web.Mvc.SelectListItem%5D&amp;PackId=0&amp;page=3" TargetMode="External"/><Relationship Id="rId15" Type="http://schemas.openxmlformats.org/officeDocument/2006/relationships/hyperlink" Target="https://k_stu.bibliotech.ru/?Disciplines=System.Collections.Generic.List`1%5BSystem.Web.Mvc.SelectListItem%5D&amp;PackId=0&amp;page=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0:00Z</dcterms:created>
  <dc:creator>Natali</dc:creator>
  <dc:description/>
  <cp:keywords/>
  <dc:language>en-US</dc:language>
  <cp:lastModifiedBy>Natali</cp:lastModifiedBy>
  <dcterms:modified xsi:type="dcterms:W3CDTF">2013-11-26T11:14:00Z</dcterms:modified>
  <cp:revision>1</cp:revision>
  <dc:subject/>
  <dc:title>Список книг ученых КНИТУ, изданных издательством КДУ и размещенных в ЭЧЗ Библиотех</dc:title>
</cp:coreProperties>
</file>