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едставления презентаций команд-участников 2 Республиканского конкурса « Инновационный полигон 2013 «Татарстан – территория будуще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представить 5 декабря по адресу: Казань ул. Восстания 100 Технополис «Химград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ламент: время на выступление команды не более 10 мин.</w:t>
      </w:r>
    </w:p>
    <w:p>
      <w:pPr>
        <w:pStyle w:val="Normal"/>
        <w:spacing w:lineRule="auto" w:line="240"/>
        <w:jc w:val="center"/>
        <w:rPr/>
      </w:pPr>
      <w:r>
        <w:rPr/>
        <w:t>Ответы на вопросы экспертов 5 ми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82"/>
        <w:gridCol w:w="2698"/>
        <w:gridCol w:w="4451"/>
        <w:gridCol w:w="2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ступ-л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анд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НИ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а Айгуль Фаритовна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учитель биологии Краскова Раушания Мунировна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9534969431</w:t>
            </w:r>
          </w:p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 xml:space="preserve"> Gimn-4-kir@yandex.r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У «Гимназия № 4 с татарским языком обучения» Кировского района г. Каза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кологических проблем, управление городскими отхода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варова Людмила Борисовна доцент кафедры инженерной эк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90502485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ryapisova@list.ru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rt number seven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на Влада Андреевна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учитель физики Григорьева Эльза Рафаиловна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 90 50 38 66 69</w:t>
            </w:r>
          </w:p>
          <w:p>
            <w:pPr>
              <w:pStyle w:val="Normal"/>
              <w:spacing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igoreva-ehlza@rambler.r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«Гимназия №7» Ново-Савиновского района г. Каза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проводники из полимерных соединений в энергосбережен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Валерий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ривода и электротехники  ФГБОУ ВПО «КНИТУ», професс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17281597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ivod@kstu.ru</w:t>
              </w:r>
            </w:hyperlink>
          </w:p>
        </w:tc>
      </w:tr>
      <w:tr>
        <w:trPr>
          <w:trHeight w:val="6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 Антон Денисович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917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931021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pacing w:val="-1"/>
                  <w:sz w:val="28"/>
                  <w:szCs w:val="28"/>
                  <w:lang w:val="en-US"/>
                </w:rPr>
                <w:t>cd3665@gmail.com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Аглиуллина Аделя Фаритовна 89053765501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>adelys0108@yandex.r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зянова Рената Радиковна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9534842717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pacing w:val="-1"/>
                  <w:sz w:val="28"/>
                  <w:szCs w:val="28"/>
                  <w:lang w:val="en-US"/>
                </w:rPr>
                <w:t>renata1996@mail.com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оян Ани Арарратовна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9270378028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Cs/>
                  <w:spacing w:val="-1"/>
                  <w:sz w:val="28"/>
                  <w:szCs w:val="28"/>
                  <w:lang w:val="en-US"/>
                </w:rPr>
                <w:t>giloyan95@mail.ru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ен Василий Александрович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9372820004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Cs/>
                  <w:spacing w:val="-1"/>
                  <w:sz w:val="28"/>
                  <w:szCs w:val="28"/>
                  <w:lang w:val="en-US"/>
                </w:rPr>
                <w:t>vleven96@gmail.com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Сидуллина Екатерина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9874122017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Чибрикова Наталья Сергеевна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9872614251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з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ам директора естественно-математического цикла, учитель химии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Хайруллина Эсмеральда Васильевна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72903000</w:t>
            </w:r>
          </w:p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z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pacing w:val="-1"/>
                <w:sz w:val="28"/>
                <w:szCs w:val="28"/>
              </w:rPr>
              <w:t>МБОУ «Средняя общеобразовательная школа №9 с углублённым изучением анг-лийского языка» Ново -Савиновского района г. Казани</w:t>
            </w:r>
          </w:p>
          <w:p>
            <w:pPr>
              <w:pStyle w:val="Style15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бытовых отходов своего Ново-Савинского района г. Казани. Утилизация спальных матрас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варова Людмила Борисовна доцент кафедры инженерной эк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90502485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 ryapisova@list.r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4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176"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иуллин Шамиль Рамилевич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9172236390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176" w:righ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нова Екатерина Александровна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9196451775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176" w:righ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ова Валентина Алексеевна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9053107310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176"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Элина Ахлимановна</w:t>
            </w:r>
          </w:p>
          <w:p>
            <w:pPr>
              <w:pStyle w:val="Normal"/>
              <w:widowControl w:val="false"/>
              <w:autoSpaceDE w:val="false"/>
              <w:ind w:left="176" w:right="14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: Гаиламутдинова Зульфия Сабирзяновна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9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>37778104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76" w:right="14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 Gail-zylia@mail.r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редняя общеобразовательная школа  № 15 с углубленным изучением отдельных предметов» Советского района г. Казан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Передача энергии на расстояние. Сохранение природных ресурс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Система передающая энергию на расстояние, при помощи прорыва воздушной матер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Валерий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ривода и электротехники  ФГБОУ ВПО «КНИТУ», професс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17281597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ivod@kstu.ru</w:t>
              </w:r>
            </w:hyperlink>
          </w:p>
        </w:tc>
      </w:tr>
      <w:tr>
        <w:trPr>
          <w:trHeight w:val="3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176"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физуллинБари Анварович</w:t>
            </w:r>
          </w:p>
          <w:p>
            <w:pPr>
              <w:pStyle w:val="Normal"/>
              <w:widowControl w:val="false"/>
              <w:autoSpaceDE w:val="false"/>
              <w:ind w:left="176"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у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читель физики</w:t>
            </w:r>
          </w:p>
          <w:p>
            <w:pPr>
              <w:pStyle w:val="Normal"/>
              <w:widowControl w:val="false"/>
              <w:autoSpaceDE w:val="false"/>
              <w:ind w:left="176"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 Рустам Фаритович</w:t>
            </w:r>
          </w:p>
          <w:p>
            <w:pPr>
              <w:pStyle w:val="Normal"/>
              <w:widowControl w:val="false"/>
              <w:autoSpaceDE w:val="false"/>
              <w:ind w:left="176" w:right="14" w:hanging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-9178662917   571-15-6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76" w:right="1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>sch026@yandex.r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МБОУ «Лицей №26» Авиастроительного района г. Казан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Энергосбережение в школ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пова Камила Джамил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 кафедры эконом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032572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икеева Анастасия Николаевна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-937611636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супова Наиля Ирековна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9274368099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 xml:space="preserve">Бакрина Дарья Александровна 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-9196399650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Руководитель: главный специалист по УВР КТК ФГБОУ ВПО «КНИТУ» Чилимова Наталья Георгиевна 554-73-29</w:t>
            </w:r>
          </w:p>
          <w:p>
            <w:pPr>
              <w:pStyle w:val="Normal"/>
              <w:spacing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 xml:space="preserve"> kaztexkoleg@mail.r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ФГБОУ ВПО «КНИТУ» Казанский технологический колледж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иклинг полимер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а Светлана Николаевна, доцент кафедры технологии пластмас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9272424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-n-r_2004@mail.r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иахметов Азат Ильнурович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9673602764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Преподаватель Староверова Екатерина Владимировна 8-9172489705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>2742180</w:t>
            </w:r>
          </w:p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>staroverovaev@mail.r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ГАОУ СПО Казанский энергетический колледж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ческая очистка сточных во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Очистка сточных вод на территорий агрохозяйств с помощью микроорганизм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кин Александр Семёнович професс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кафедрой промышленной биотехнологии 8-9053134644</w:t>
            </w:r>
          </w:p>
        </w:tc>
      </w:tr>
      <w:tr>
        <w:trPr>
          <w:trHeight w:val="3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4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дуллин  Инсаф Рафаэлевич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: учитель химии Заббярова Гузель Фаткисламовна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927671443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76" w:right="1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pacing w:val="-1"/>
                  <w:sz w:val="28"/>
                  <w:szCs w:val="28"/>
                  <w:lang w:val="en-US"/>
                </w:rPr>
                <w:t>Galiullina_68@mail.ru</w:t>
              </w:r>
            </w:hyperlink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>;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Чувашско-Бродская средняя общеобразовательная школа» Алькеевского МР 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бытовые отходы и экология окружающей сре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Создание биодеградируемых и биостойких полимерных материа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нова Светлана Николаевна, доцент кафедры технологии пластм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92724241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 s-n-r_2004@mail.r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атуллин Эмиль Ильдарович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Алексей Валерьянович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ина Диляра Ильдаровна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зам.директора Чугунова Светлана Александровна 8-9503297608</w:t>
            </w:r>
          </w:p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 L9.zel@edu.tatar.r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9 имени А. С. Пушкина» Зеленодольского муниципального района 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химического состава гриб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Луиза Магдану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химии и технологии органических соединений аз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274088262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76"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утина Юлия Викторовн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76"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лина Инга Викторовна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76"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уен Нан Нянь</w:t>
            </w:r>
          </w:p>
          <w:p>
            <w:pPr>
              <w:pStyle w:val="Normal"/>
              <w:widowControl w:val="false"/>
              <w:autoSpaceDE w:val="false"/>
              <w:ind w:left="176"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учитель химии Сиразеева Таслима Сайфеевна</w:t>
            </w:r>
          </w:p>
          <w:p>
            <w:pPr>
              <w:pStyle w:val="Normal"/>
              <w:widowControl w:val="false"/>
              <w:autoSpaceDE w:val="false"/>
              <w:ind w:left="176" w:right="14" w:hanging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>8960041426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76" w:right="1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>S42.kzn@edu.tatar.r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42» Приволжского района г. Каза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Разделение и переработка бытовых отход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варова Людмила Борисовна доцент кафедры инженерной эк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90502485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 ryapisova@list.ru</w:t>
            </w:r>
          </w:p>
        </w:tc>
      </w:tr>
      <w:tr>
        <w:trPr>
          <w:trHeight w:val="29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Кирилл Эдуардович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фина Альбина Ринатовн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ёва Дарья Андреевн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Кристина Андреевна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учитель химии Круглова Катерина Алексеевна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9503124600</w:t>
            </w:r>
          </w:p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>Katenka77771@yandex.r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Школа №54» Авиастроительный райо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зан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упорные материал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овершенствован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олимер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монолит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гнеупор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териал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а Светлана Николаевна, доцент кафедры технологии пластмас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9272424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-n-r_2004@mail.ru</w:t>
            </w:r>
          </w:p>
        </w:tc>
      </w:tr>
      <w:tr>
        <w:trPr>
          <w:trHeight w:val="3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4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ёнова Елизавета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учитель химии Борисович Ирина Валерьевна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0438913</w:t>
            </w:r>
          </w:p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55 с углублённым изучением отдельных предметов» Московского района г. Казан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Улучшение свойств минеральной ваты на основе  базальта методом нанотехнолог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еев Рустем Фарид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 кафедры плазмохимических и нанотехнологий высокомолекулярных соеди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74129294</w:t>
            </w:r>
          </w:p>
        </w:tc>
      </w:tr>
      <w:tr>
        <w:trPr>
          <w:trHeight w:val="4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онина Виктория Александровна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962557299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ипова Нурзеля Ринатовна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9656049514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Руководитель: учитель биологии Бурукина Елена Вениаминовна 89274200663</w:t>
            </w:r>
          </w:p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>lena_bur1@mail.r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МБОУ «Татарско-Бурнашевская СОШ» Верхнеуслонского района Р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Чистый гор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кологических проблем,  управление городскими отходам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варова Людмила Борисовна доцент кафедры инженерной эк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90502485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ryapisova@list.ru </w:t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уллина Яна Фирдусовн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ов Дмитрий Александрович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 Виталий Артёмович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Александр Сергеевич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у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читель химии Козлова Галина Борисовна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>522-69-00</w:t>
            </w:r>
          </w:p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>Sch132.kazan@mail.r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-щеобразовательная школа №132 с уг-лубленным изучением иностранных языков» Ново-Савиновского района города Казани</w:t>
            </w:r>
          </w:p>
          <w:p>
            <w:pPr>
              <w:pStyle w:val="Style15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«Исследование сорбционных свойств шлама химводоотчистки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варова Людмила Борисовна доцент кафедры инженерной эк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90502485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 ryapisova@list.ru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апова Валерия Альбертовн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Татьяна Андреевна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кандидат биологических наук, учитель химии, высшей квалификационной категории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73949493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Александр Вячеславрвич</w:t>
            </w:r>
          </w:p>
          <w:p>
            <w:pPr>
              <w:pStyle w:val="Normal"/>
              <w:spacing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idor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-щеобразовательная школа №177 с углубленным изучением отдельных предме-тов» Ново-Савиновского района г.Казани</w:t>
            </w:r>
          </w:p>
          <w:p>
            <w:pPr>
              <w:pStyle w:val="Style15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состояние водоемов на территории Казани и за ее предел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емая биоремедиация загрязняющих веществ в природных водоёмах города Казани и за ее пределам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варова Людмила Борисовна доцент кафедры ин-женерной эк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905024855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ryapisova@list.ru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Руслан Александрович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9179010113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директор Ибрашева Лилия Рафаэлевна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—9274047054</w:t>
            </w:r>
          </w:p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 Librash777@rambler.r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pacing w:val="-1"/>
                <w:sz w:val="28"/>
                <w:szCs w:val="28"/>
              </w:rPr>
              <w:t>Лицей – интернат с углубленным изуче-нием химии имени П.А. Кирпичникова ФГБОУ ВПО «КНИТУ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тепени структурированности границы раздела вода/алкан, для оптимизации работы липидных мембра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тдинов Александр Маратович ассистент кафедры неорганической хим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6715074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Дарья Александровна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9050394399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  <w:lang w:val="en-US"/>
                </w:rPr>
                <w:t>maksimov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1975@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директор Ибрашева Лилия Рафаэлевна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—9274047054</w:t>
            </w:r>
          </w:p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 Librash777@rambler.r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pacing w:val="-1"/>
                <w:sz w:val="28"/>
                <w:szCs w:val="28"/>
              </w:rPr>
              <w:t>Лицей – интернат с углубленным изуче-нием химии имени П.А. Кирпичникова ФГБОУ ВПО «КНИТУ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тодов синтеза веществ с заданной структурой: Выращивание твёрдой фазы на границе на границе раздела вода/алк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утдинов Александр Маратович ассистент кафедры неорганической хим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467150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пов Георгий Дмитриевич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-950-316-10-34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6" w:hanging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 Илья Кузьмич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lang w:val="en-US"/>
              </w:rPr>
              <w:t>8-952-040-51-05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6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 xml:space="preserve">Авхадиев Ринат Маратович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6" w:hanging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 xml:space="preserve">Казаков Олег Александрович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lang w:val="en-US"/>
              </w:rPr>
              <w:t>8-900-326-89-49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6" w:hanging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 xml:space="preserve">Орлов Виктор Петрович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lang w:val="en-US"/>
              </w:rPr>
              <w:t>8-904-664-57-71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6" w:hanging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каев Николай Васильевич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lang w:val="en-US"/>
              </w:rPr>
              <w:t>8-904-675-90-15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6" w:hanging="0"/>
              <w:jc w:val="both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 иван Геннадьевич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lang w:val="en-US"/>
              </w:rPr>
              <w:t>8-904-769-00-26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 xml:space="preserve">Руководитель: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 xml:space="preserve">Преподаватель специальных дисциплин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(ГБОУ СПО ЗПК) Шаяхметов Ринат Ашрафуллович 8-917-270-28-95</w:t>
            </w:r>
          </w:p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lang w:val="en-US"/>
              </w:rPr>
              <w:t>Rinan_zainsk@mail.r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ГБОУ СПО «Заинский политехнический колледж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независимость и энергосбережен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нерго-сберегающих технологий в электроснабжении населённых пункт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Валерий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ривода и электротехники  ФГБОУ ВПО «КНИТУ», професс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17281597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ivod@kstu.ru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 Александр Павлович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952-033-90-54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руков Александр Сергеевич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960-077-49-09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п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реподаватель спец. дисциплин Бочкарёва Альбина Сергеевна 8917-877-67-74</w:t>
            </w:r>
          </w:p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>ms.deir2012@mail.r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ГАОУ СПО «Нижнекамский политехнический колледж имени Е.Н. Королева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ный дом для молодой семь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озводимый, энергонезависимый жилой дом для молодой семьи с инфракрасным отопление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пова Камила Джамил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 кафедры эконом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032572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4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ева   Диана Руслановна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уллина Зухра Рифкатевна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 Пётр Анатольеви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 Юрий Петрови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Елена Николаевн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юмова Карина Юрьевна 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учитель химии Ильина Ирина Николаевна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9033142179</w:t>
            </w:r>
          </w:p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rinanik-1975@mail.ru</w:t>
              </w:r>
            </w:hyperlink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Стародрожжановская средняя общеобразовательная школа №2"</w:t>
              <w:br/>
              <w:t>Дрожжановского муниципального района РТ</w:t>
              <w:b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Спортивная атрибу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магазина для молодёж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пова Камила Джамил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 кафедры эконом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032572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туллина Альбина Зиннуровн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рова Регина Рамилевна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у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читель химии Зазулина Ирина Викторовна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9600711533</w:t>
            </w:r>
          </w:p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>len_sch_5@mail.r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МАОУ «Средняя Общеобразовательная Школа №5» МО «Лениногорский Муниципальный Район» Р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войств минеральной, питьевой воды и сок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 Еле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пищевых биотехнолог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3134644</w:t>
            </w:r>
          </w:p>
        </w:tc>
      </w:tr>
      <w:tr>
        <w:trPr>
          <w:trHeight w:val="77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 Тимур Марсови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уллин Дамир Монирови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ин Артур Марсови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 Тамерлан Рустамови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тимиров Азат Ильдарович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: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 Нугманова Алсу Саримовна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-9172505183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 gimnaz2n-kamsk.@mail.ru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химии </w:t>
            </w:r>
          </w:p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ге Лидия Иван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pacing w:val="-1"/>
                <w:sz w:val="28"/>
                <w:szCs w:val="28"/>
              </w:rPr>
              <w:t>МБОУ «Гимназия №2» имени Баки Урманче Нижнекамского муниципального района 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струкционных материалов с новым комплексом полезных свой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дорожного покрыт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Андрей Николаевич ассистент кафедры химии и технологии гетерогенных сис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7405553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саинов Искандер Дамирович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ьбарова Аля Рузальев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рбик Любовь Павлов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Дарья Эдуардов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алиева Зейнаб Аловсатовн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сова Татьяна Евгеньев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Карина Зуфаровна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учитель химии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цева Антонина Алексеевна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9179154466</w:t>
            </w:r>
          </w:p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iCs/>
                  <w:spacing w:val="-1"/>
                  <w:sz w:val="28"/>
                  <w:szCs w:val="28"/>
                  <w:lang w:val="en-US"/>
                </w:rPr>
                <w:t>pulexa@mail.ru</w:t>
              </w:r>
            </w:hyperlink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татарско-русская  школа №65 с углублённым изучением отдельных предметов» Московского района г. Казан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еры с антибактериальными свойствам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а Светлана Николаевна, доцент кафедры технологии пластмас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9272424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-n-r_2004@mail.r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4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атдинов Адел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валиев Тиму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Василий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учитель физики Егоров Георгий Викторович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9600352401</w:t>
            </w:r>
          </w:p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 eg_ge@mail.r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110» Советского района г. Казан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Компазиционные материалы с улучшенными характеристика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Разработка огнестойких лако-красочных покрыти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 Андрей Николаевич ассистент кафедры химии и технологии гетерогенных сис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740555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галеев Григорий Маратович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учитель химии Миргалеева Наталья Владимировна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9274189632        571-26-11</w:t>
            </w:r>
          </w:p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 S112.kzn@edu.tatar.r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ОУ «Средняя общеобразовательная школа №112» Ави-астроительного района г.Каза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Полимерная химия: новые сферы примен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Светлана Владимировна доцент кафедры физической и коллоидной хим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72962638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ина Ксения Васильевн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Вероника Дмитриевн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янова Алсу Хусаиновн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Оксана Александровн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Кристина Евгеньевн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Юлия Витальевн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Камилла Булатовна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у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читель химии и биологии Щавелева Наталья Георгиевна 8-9270334251      571-11-66</w:t>
            </w:r>
          </w:p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>schkola119@mail.r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МБОУ "Средняя общеобразовательная школа № 119" Авиастроительного района г.Казани</w:t>
            </w:r>
          </w:p>
          <w:p>
            <w:pPr>
              <w:pStyle w:val="Style15"/>
              <w:autoSpaceDE w:val="false"/>
              <w:jc w:val="both"/>
              <w:rPr>
                <w:rFonts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пективы оздоровления окружающей среды с использованием микроорганизмо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 Еле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пищевых биотехнолог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31346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епова Александра Рауфовн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рапова Лейсан Раилевн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ова Юлия Владимировна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учитель химии МухаметшинаТамара Григорьевна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>8-9050235522         238-39-48</w:t>
            </w:r>
          </w:p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>schl116@yandex.r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pacing w:val="-1"/>
                <w:sz w:val="28"/>
                <w:szCs w:val="28"/>
              </w:rPr>
              <w:t>МБОУ "Лицей №116" Вахитовского района г.Казани</w:t>
            </w:r>
          </w:p>
          <w:p>
            <w:pPr>
              <w:pStyle w:val="Style15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ая переработка полимер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а Светлана Николаевна, доцент кафедры технологии пластмасс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9272424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-n-r_2004@mail.ru</w:t>
            </w:r>
          </w:p>
        </w:tc>
      </w:tr>
      <w:tr>
        <w:trPr>
          <w:trHeight w:val="1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45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ева Алина Равильевна 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-965-582-58-4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Сидорова Анастасия Павловна 8-917-884-42-9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Морозова Александра Валерьевна 8-917-923-44-56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Руководитель: заслужен.учитель.обшествоведения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 xml:space="preserve">Мюллер Георгий Александрович </w:t>
            </w:r>
          </w:p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-9179234456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9» Московского района г. Каз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редне-образовательная школа №18 с углубленным изучением английского языка» Вахитовского района г. Казани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« Страницы  города»</w:t>
            </w:r>
          </w:p>
          <w:p>
            <w:pPr>
              <w:pStyle w:val="Normal"/>
              <w:widowControl w:val="false"/>
              <w:autoSpaceDE w:val="false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в художественном  стиле  стенды для информации. Сейчас спасают архитектуру старой Казани. Наш проект  -  представить информацию об истории  объектов Казани, людях с ними связанных.  Это очень важно. Современная молодежь, удивительно ничего, ни о чем не знае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ные стенды  по городу, на остановках заполнены чем угодно. 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ова Татьяна Николаевна ассистент кафедры ГМУ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78638816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мская Елена Владиславна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9509694055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Сайфутдинова Лейсан Рафаэлевна 8 965 597  42 62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Руководитель: преподаватель маркетинга Яруллина Наталья Анатольевна 8-917-923-44-56</w:t>
            </w:r>
          </w:p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  <w:lang w:val="en-US"/>
              </w:rPr>
              <w:t>Frl51@mail.r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 xml:space="preserve">ФБОУ ВПО «ВГАВТ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( Речной техникум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Современные новые технологии для материалов водного транспо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Анализ современных технологий для получения новых материалов  для строительства судо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00</w:t>
            </w:r>
          </w:p>
        </w:tc>
      </w:tr>
      <w:tr>
        <w:trPr>
          <w:trHeight w:val="3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ова Мария Дмитриевна 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8-950-946-05-86</w:t>
            </w:r>
          </w:p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преподаватель Барскова Татьяна Василь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 xml:space="preserve">ФБОУ ВПО «ВГАВТ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( Речной техникум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Студенческий  «Пароход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уденческого, городского  судна  речного транспорта для туристических маршрутов по Волге  (например. для архитекторов к романовскому мосту)  в окрестностях Казани, для семинаров в летнее время и т.д на базе профессионального учреж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ова Татьяна Николаевна ассистент кафедры ГМУ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7863881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40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od@kstu.ru" TargetMode="External"/><Relationship Id="rId3" Type="http://schemas.openxmlformats.org/officeDocument/2006/relationships/hyperlink" Target="mailto:cd3665@gmail.com" TargetMode="External"/><Relationship Id="rId4" Type="http://schemas.openxmlformats.org/officeDocument/2006/relationships/hyperlink" Target="mailto:renata1996@mail.com" TargetMode="External"/><Relationship Id="rId5" Type="http://schemas.openxmlformats.org/officeDocument/2006/relationships/hyperlink" Target="mailto:giloyan95@mail.ru" TargetMode="External"/><Relationship Id="rId6" Type="http://schemas.openxmlformats.org/officeDocument/2006/relationships/hyperlink" Target="mailto:vleven96@gmail.com" TargetMode="External"/><Relationship Id="rId7" Type="http://schemas.openxmlformats.org/officeDocument/2006/relationships/hyperlink" Target="mailto:S9.kzn@edu.tatar.ru" TargetMode="External"/><Relationship Id="rId8" Type="http://schemas.openxmlformats.org/officeDocument/2006/relationships/hyperlink" Target="mailto:privod@kstu.ru" TargetMode="External"/><Relationship Id="rId9" Type="http://schemas.openxmlformats.org/officeDocument/2006/relationships/hyperlink" Target="mailto:Galiullina_68@mail.ru" TargetMode="External"/><Relationship Id="rId10" Type="http://schemas.openxmlformats.org/officeDocument/2006/relationships/hyperlink" Target="mailto:sidorov_a.v@mail.ru" TargetMode="External"/><Relationship Id="rId11" Type="http://schemas.openxmlformats.org/officeDocument/2006/relationships/hyperlink" Target="mailto:maksimova.1975@inbox.ru" TargetMode="External"/><Relationship Id="rId12" Type="http://schemas.openxmlformats.org/officeDocument/2006/relationships/hyperlink" Target="mailto:privod@kstu.ru" TargetMode="External"/><Relationship Id="rId13" Type="http://schemas.openxmlformats.org/officeDocument/2006/relationships/hyperlink" Target="mailto:irinanik-1975@mail.ru" TargetMode="External"/><Relationship Id="rId14" Type="http://schemas.openxmlformats.org/officeDocument/2006/relationships/hyperlink" Target="mailto:pulexa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14:00Z</dcterms:created>
  <dc:creator>kstu user</dc:creator>
  <dc:description/>
  <cp:keywords/>
  <dc:language>en-US</dc:language>
  <cp:lastModifiedBy>mari</cp:lastModifiedBy>
  <cp:lastPrinted>2013-12-02T14:52:00Z</cp:lastPrinted>
  <dcterms:modified xsi:type="dcterms:W3CDTF">2013-12-03T15:14:00Z</dcterms:modified>
  <cp:revision>2</cp:revision>
  <dc:subject/>
  <dc:title/>
</cp:coreProperties>
</file>