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оманд-участник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го конкурса «Инновационный полигон 2013 «Татарстан – территория будуще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5 декабря, вошедших во 2 тур отбор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 финального отбора 13 декабря в 13:00 в Технолописе «Химград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ходите согласно графику выступлений (см. ниже)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6"/>
        <w:gridCol w:w="3664"/>
        <w:gridCol w:w="3630"/>
        <w:gridCol w:w="3520"/>
      </w:tblGrid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выступ-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заявит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оманд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про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проек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пер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КНИТУ</w:t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ева   Диана Руслановн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Зухра Рифкатевна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 Пётр Анатольеви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Юрий Петрови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 Елена Николаев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юмова Карина Юрьевна 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учитель химии Ильина Ирина Никола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тародрожжановская средняя общеобразовательная школа №2"</w:t>
              <w:br/>
              <w:t>Дрожжановского муниципального района РТ</w:t>
              <w:b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Спортивная атрибу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магазина для молодёж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Камила Джамил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эконо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пов Александр Павлови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хоруков Александр Сергеевич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п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реподаватель спец. дисциплин Бочкарёва Альбина Сергеев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ГАОУ СПО «Нижнекамский политехнический колледж имени Е.Н. Королева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ный дом для молодой сем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озводимый, энергонезависимый жилой дом для молодой семьи с инфракрасным отопление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Камила Джамил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эконом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 Тимур Марс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ифуллин Дамир Монир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 Артур Марс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 Тамерлан Рустамови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 Азат Ильдарович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Нугманова Алсу Саримовна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 - Клюге Лидия Ивано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pacing w:val="-1"/>
                <w:sz w:val="20"/>
                <w:szCs w:val="20"/>
              </w:rPr>
              <w:t>МБОУ «Гимназия №2» имени Баки Урманче Нижнекамского муниципального района 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трукционных материалов с новым комплексом полезных свой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дорожного покрыт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Андрей Николаевич ассистент кафедры химии и технологии гетерогенных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-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 Эмиль Ильдарови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лексей Валерьянович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цина Диляра Ильдаро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зам.директора Чугунова Светлана Александро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9 имени А. С. Пушкина» Зеленодольского муниципального района РТ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химического состава гри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z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44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Луиза Магдану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 кафедры химии и технологии органических соединений аз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онина Виктория Александровн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типова Нурзеля Ринатовна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Руководитель: учитель биологии Бурукина Елена Вениаминов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МБОУ «Татарско-Бурнашевская СОШ» Верхнеуслонского района Р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Чистый 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ологических проблем,  управление городскими отход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атдинов Аде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валиев Тиму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Васил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учитель физики Егоров Георгий Викторович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110» Советского района г. Каза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Компазиционные материалы с улучшенными характеристик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Разработка огнестойких лако-красочных покрыт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Андрей Николаевич ассистент кафедры химии и технологии гетерогенных сис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уллин Шамиль Рамилевич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нова Екатерина Александровна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ёдорова Валентина Алексеевна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20" w:right="1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а Элина Ахлиман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Гаиламутдинова Зульфия Сабирзянов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Средняя общеобразовательная школа  № 15 с углубленным изучением отдельных предметов» Советского района г. Каза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Передача энергии на расстояние. Сохранение природных ресурс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Система передающая энергию на расстояние, при помощи прорыва воздушной ма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Валери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кафед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а и электротехники  ФГБОУ ВПО «КНИТУ», професс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пова Валерия Альберто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Татьяна Андреевн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кандидат биологических наук, учитель химии, высшей квалификационной категори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Александр Вячеславрви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77 с углубленным изучением отдельных предметов» Ново-Савиновского района г. Казани</w:t>
            </w:r>
          </w:p>
          <w:p>
            <w:pPr>
              <w:pStyle w:val="Style15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«Исследование сорбционных свойств шлама химводоотчистки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варова Людмила Борисовна доцент кафедры ин-женерной эк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ры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фе-брейк для жюри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ёнова Елизавета</w:t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учитель химии Борисович Ирина Валерьевна</w:t>
            </w:r>
          </w:p>
          <w:p>
            <w:pPr>
              <w:pStyle w:val="Normal"/>
              <w:ind w:left="3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0438913</w:t>
            </w:r>
          </w:p>
          <w:p>
            <w:pPr>
              <w:pStyle w:val="Normal"/>
              <w:spacing w:before="0" w:after="200"/>
              <w:ind w:left="3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школа №55 с углублённым изучением отдельных предметов» Московского района г. Каза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Улучшение свойств минеральной ваты на основе  базальта методом нанотехнологи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еев Рустем Фари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 кафедры плазмохимических и нанотехнологий высокомолекулярных соеди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уллина Яна Фирдусовн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лов Дмитрий Александрови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Виталий Артёмови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 Александр Сергеевич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у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читель химии Козлова Галина Борисо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БОУ «Средняя общеобразовательная школа №132 с углубленным изучением иностранных языков» Ново-Савиновского района города Казани</w:t>
            </w:r>
          </w:p>
          <w:p>
            <w:pPr>
              <w:pStyle w:val="Style15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Чистый гор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экологических проблем,  управление городскими отходам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Кирилл Эдуардови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фина Альбина Ринатов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гачёва Дарья Андреев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ук Кристина Андр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учитель химии Круглова Катерина Алексе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кола №54» Авиастроительный район г. Каза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упорные материал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овершенствованны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олимеры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ля монолитных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огнеупорных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ериал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Светлана Николаевна, доцент кафедры технологии пластм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саинов Искандер Дамирович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ьбарова Аля Рузаль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рбик Любовь Павл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Дарья Эдуард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алиева Зейнаб Аловсатовн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сова Татьяна Евгенье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Карина Зуфаровн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учитель хими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цева Антонина Алексе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татарско-русская  школа №65 с углублённым изучением отдельных предметов» Московского района г. Каза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меры с антибактериальными свойствами – Декинг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Светлана Николаевна, доцент кафедры технологии пластм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  <w:t xml:space="preserve">Команда?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учитель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цева Антонина Алексе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общеобразовательная татарско-русская  школа №65 с углублённым изучением отдельных предметов» Московского района г. Казан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дуванчики»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Светлана Николаевна, доцент кафедры технологии пластм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кеева Анастасия Николаевн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супова Наиля Ирековн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552" w:hanging="36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Бакрина Дарья Александровна </w:t>
            </w:r>
          </w:p>
          <w:p>
            <w:pPr>
              <w:pStyle w:val="Normal"/>
              <w:ind w:left="552" w:hanging="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Руководитель: главный специалист по УВР КТК ФГБОУ ВПО «КНИТУ» Чилимова Наталья Георгиевна</w:t>
            </w:r>
          </w:p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>ФГБОУ ВПО «КНИТУ» Казанский технологический коллед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Рециклинг полимеров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Светлана Николаевна, доцент кафедры технологии пластм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4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веткина Дарья Юрьевн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директор Ибрашева Лилия Рафаэл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pacing w:val="-1"/>
                <w:sz w:val="20"/>
                <w:szCs w:val="20"/>
              </w:rPr>
              <w:t>Лицей – интернат с углубленным изуче-нием химии имени П.А. Кирпичникова ФГБОУ ВПО «КНИТ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степени структурированности границы раздела вода/алкан, для оптимизации работы липидных мембран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тдинов Александр Маратович ассистент кафедры неорганической хим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епова Александра Рауфов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рапова Лейсан Раилев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ова Юлия Владимировн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учитель химии МухаметшинаТамара Григорьев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pacing w:val="-1"/>
                <w:sz w:val="20"/>
                <w:szCs w:val="20"/>
              </w:rPr>
              <w:t>МБОУ "Лицей №116" Вахитовского района г.Казани</w:t>
            </w:r>
          </w:p>
          <w:p>
            <w:pPr>
              <w:pStyle w:val="Style15"/>
              <w:autoSpaceDE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переработка полимер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Русанова Светлана Николаевна, доцент кафедры технологии пластм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(возможна замена на Сироткина Александра или представителя его кафедр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а Ксения Васильев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Вероника Дмитриев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зянова Алсу Хусаинов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Оксана Александров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Кристина Евгеньев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Юлия Витальев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Камилла Булатовн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у</w:t>
            </w:r>
            <w:r>
              <w:rPr>
                <w:rFonts w:cs="Times New Roman" w:ascii="Times New Roman" w:hAnsi="Times New Roman"/>
                <w:bCs/>
                <w:iCs/>
                <w:spacing w:val="-1"/>
                <w:sz w:val="20"/>
                <w:szCs w:val="20"/>
              </w:rPr>
              <w:t xml:space="preserve">читель химии и биологии Щавелева Наталья Георгиев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МБОУ "Средняя общеобразовательная школа № 119" Авиастроительного района г. Казани</w:t>
            </w:r>
          </w:p>
          <w:p>
            <w:pPr>
              <w:pStyle w:val="Style15"/>
              <w:autoSpaceDE w:val="false"/>
              <w:rPr>
                <w:rFonts w:cs="Times New Roman"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ы оздоровления окружающей среды с использованием микроорганизмов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Петухова 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Доцент кафедры пищевых био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(возможна замена на Сироткина Александра или представителя его кафедр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t number seven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на Влада Андреевн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 учитель физики Григорьева Эльза Рафаиловн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ОУ «Гимназия №7» Ново-Савиновского района г. Каза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проводники из полимерных соединений в энергосбереже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Валерий Геннад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кафедр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ривода и электротехники  ФГБОУ ВПО «КНИТУ», професс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2:00Z</dcterms:created>
  <dc:creator>kstu user</dc:creator>
  <dc:description/>
  <dc:language>en-US</dc:language>
  <cp:lastModifiedBy>KSTU_mon1</cp:lastModifiedBy>
  <cp:lastPrinted>2013-12-02T09:50:00Z</cp:lastPrinted>
  <dcterms:modified xsi:type="dcterms:W3CDTF">2013-12-10T07:02:00Z</dcterms:modified>
  <cp:revision>2</cp:revision>
  <dc:subject/>
  <dc:title>Список команд-участников 2 Республиканского конкурса « Инновационный полигон 2013 «Татарстан – территория будущего»</dc:title>
</cp:coreProperties>
</file>