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ая конференция по наук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А, ОБРАЗОВАНИЕ, ИННО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по науковедению «Наука, образование, инновации» приглашает Вас и Ваших сотрудников принять активное участие в Конференции, которая состоится в Москве на базе Московского городского педагогического университета при участии Института научной информации по общественным наукам Российской академии наук (ИНИОН РАН) </w:t>
      </w:r>
      <w:r>
        <w:rPr>
          <w:b/>
          <w:sz w:val="28"/>
          <w:szCs w:val="28"/>
        </w:rPr>
        <w:t>10–12 ноября 2008 года</w:t>
      </w:r>
      <w:r>
        <w:rPr>
          <w:sz w:val="28"/>
          <w:szCs w:val="28"/>
        </w:rPr>
        <w:t xml:space="preserve">. Прибытие участников – 9 ноября. Финансовая поддержка конференции осуществляется РГНФ, проект № 08-03-1404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ступает в новый период создания инновационной экономики на базе ускоренного развития науки, образования и высоких технологий. Это требует глубокого и всестороннего изучения проблем экономики, науки и высшего образования, исследований научно-кадрового потенциала страны, сравнительного анализа состояния и перспектив развития науки,  образования и высоких технологий в России и наиболее развитых и быстроразвивающихся странах мира, изучения приоритетов науки в глобальном и региональных масштабах. Внимания, уделяемого изучению указанных проблем в нашей стране, совершенно недостаточно. Ученые России, профессорско-преподавательский состав вузов должны консолидировать свои усилия и в тесном взаимодействии с федеральными, региональными и муниципальными органами власти реализовать свой научный и инновационный потенциал в целях обеспечения устойчивого развития и повышения благосостояния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 просит руководителей научно-исследовательских институтов РАН и других государственных академий и вузов страны, отраслевых научно-исследовательских институтов и центров передать приглашение Оргкомитета ведущим ученым своих учреждений и принять личное участие в работе Конференции. Это существенно повысит качество, практическую, государственно-политическую значимость выработанных Конференцией решений и рекомендаций, направленных на ускорение процесса создания инновационной экономики в России и совершенствование системы управления всех уровней. Оргкомитет просит направлять заявки на участие в конференции и тезисы выступления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naukove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gp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обязательным направлением копии по адресу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ор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io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олжны быть оформлены в соответствии с образцом (см. приложение, стр. 6) и направлены в Оргкомитет не позднее 5 сентября 2008 г. Доклады на секциях и круглых столах отбираются Конкурсной экспертной комиссией. Решение Конкурсной комиссии будет доведено до сведения авторов представленных докладов в первой декаде октября 2008 г. Докладчики, выступающие на пленарных заседаниях, приглашаются Оргкомитетом. Всем участникам Конференции будет предоставлена возможность выступить на секциях и круглых столах, уточненное название которых будет сообщено во 2 информационном письме. Индивидуальные приглашения докладчикам будут высланы в первой декаде октября 2008 г. по электронному адресу или по факсу, указанным в заявке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езисы докладов, предложенные участниками, будут опубликованы издательством МГПУ. Доклады, зачитанные на Пленарном заседании, а также доклады, представляющие особый научный интерес, будут опубликованы в Ежегоднике «Науковедческие исследования», издаваемом ИНИОН РАН. Дополнительные вопросы об участии в Конференции и ее работе можно задать по телефону: +7 985 992 2460. </w:t>
      </w:r>
      <w:r>
        <w:rPr>
          <w:rFonts w:eastAsia="Calibri"/>
          <w:sz w:val="28"/>
          <w:szCs w:val="28"/>
          <w:lang w:eastAsia="en-US"/>
        </w:rPr>
        <w:t xml:space="preserve">Информация о конференции размещена на сайтах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www.mgpu.ru/news.php?news=1719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inion.ru</w:t>
        </w:r>
      </w:hyperlink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и проблемы, подлежащие обсуж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стояние научно-кадрового потенциала России и его сопоставление с научно-кадровым потенциалом наиболее развитых и быстроразвивающихся стран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уперприоритеты российской науки, направления научных исследований, по которым наука России может занять лидирующее место в глобальном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метрический анализ эффективности научных исследований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тимулирование научной деятельности, уровень заработной платы научны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ддержка научных исследований отечественными и зарубежными научными фондами и спонс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конодательная поддержка и стимулирование фундаментальных поисковых и прикладных научных исследований в государственных научных академиях, в вузах, научных организациях и в системе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и на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учная подготовка студентов вузов, подготовка аспирантов, докторантов, постд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учными исследованиями в Российской Федерации и ее отдельных рег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 внедрения результатов научных исследований в инновационную экономику, образование, социальную сферу и государственн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ерехода на двухступенчатую систему высшего образования (в соответствии с Болонским протоколом) и подготовка кадров высшей квалификации для науки, образования и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стояния отраслевых научных исследований в соответствии с государственными приоритетами развития науки, инновационной технологии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научными исследованиями в высших учебных заве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едагогических университетов в развитии общего и профессионального среднего образования и подготовке абитуриентов, поступающих в вузы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, формы и механизмы интеграции науки и высшего образования, создание национальных исследовательских универс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законодательства и материального стимулирования, необходимого для привлечения молодых специалистов в научно-исследовательские и опытно-конструкторск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а инновационной деятельности в России: роль государства и бизн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едческий анализ научной подготовки инженерных кадров, необходимых для развития высоких технологий и инновацион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овершенствования инновационн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татистической информации по вопросам науки, высшего образования и иннов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зация общества, информационные технологии, информатика и ИКТ как факторы развития российской науки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нформатизации российской науки, сетевая наука, новые сетевые формы организации научных исследований в локальном, региональном и глобальном масшта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альные качественные и количественные отличия наук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т науки последне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нализа соотношения математических, естественных, общественных, гуманитарных и инженерных наук в общем балансе научной и вузовской деятельности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седатель Оргком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конференции по науковедению «Наука, образование, инновации», ректор МГПУ, д.и.н., професс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В. Ряб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секретари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.ф.н. В.М. Кондратьев (МГПУ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.к. А.Э. Анисимова (ИНИОН РАН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: </w:t>
        <w:tab/>
        <w:t>129226, Москва, 2-й Сельскохозяйственный проезд, д. 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</w:t>
        <w:tab/>
        <w:t xml:space="preserve">+7 985 992 2460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mail:</w:t>
        <w:tab/>
      </w:r>
      <w:hyperlink r:id="rId6">
        <w:r>
          <w:rPr>
            <w:rStyle w:val="InternetLink"/>
            <w:rFonts w:eastAsia="Calibri"/>
            <w:sz w:val="28"/>
            <w:szCs w:val="28"/>
          </w:rPr>
          <w:t>naukoved@mgpu.ru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WW:</w:t>
        <w:tab/>
      </w:r>
      <w:hyperlink r:id="rId7">
        <w:r>
          <w:rPr>
            <w:rStyle w:val="InternetLink"/>
            <w:rFonts w:eastAsia="Calibri"/>
            <w:sz w:val="28"/>
            <w:szCs w:val="28"/>
          </w:rPr>
          <w:t>http://www.mgpu.ru/tree.php?rubric=1221</w:t>
        </w:r>
      </w:hyperlink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inion.ru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едседатель оргкомитета — д.и.н., проф., ректор Московского городского педагогического университета </w:t>
      </w:r>
      <w:r>
        <w:rPr>
          <w:rFonts w:eastAsia="Calibri"/>
          <w:i/>
          <w:sz w:val="28"/>
          <w:szCs w:val="28"/>
        </w:rPr>
        <w:t>В.В.Ряб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М. Кулькин</w:t>
      </w:r>
      <w:r>
        <w:rPr>
          <w:sz w:val="28"/>
          <w:szCs w:val="28"/>
        </w:rPr>
        <w:t xml:space="preserve"> – д.ф.н., руководитель Центра научно-информационных исследований по науке, образованию и технологиям ИНИОН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И. Ракитов</w:t>
      </w:r>
      <w:r>
        <w:rPr>
          <w:sz w:val="28"/>
          <w:szCs w:val="28"/>
        </w:rPr>
        <w:t xml:space="preserve"> –  д.ф.н., проф., г.н.с. ИНИОН РАН, заслуженный деятель науки РФ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.Г. Резаков</w:t>
      </w:r>
      <w:r>
        <w:rPr>
          <w:sz w:val="28"/>
          <w:szCs w:val="28"/>
        </w:rPr>
        <w:t xml:space="preserve"> – д.п.н., начальник Управления планирования и координации научно-исследовательских работ МГП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.Н. Русецкая</w:t>
      </w:r>
      <w:r>
        <w:rPr>
          <w:sz w:val="28"/>
          <w:szCs w:val="28"/>
        </w:rPr>
        <w:t xml:space="preserve"> –  к.п.н., доцент, проректор по инновационной деятельности, директор НИИСО М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ые секретар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Э. Анисимова</w:t>
      </w:r>
      <w:r>
        <w:rPr>
          <w:sz w:val="28"/>
          <w:szCs w:val="28"/>
        </w:rPr>
        <w:t xml:space="preserve"> – к. культурологии, н.с. ИНИОН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М. Кондратьев</w:t>
      </w:r>
      <w:r>
        <w:rPr>
          <w:sz w:val="28"/>
          <w:szCs w:val="28"/>
        </w:rPr>
        <w:t xml:space="preserve"> – к.ф.н, доцент, вед.н.с . НИИСО МГ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Н. Авдулов</w:t>
      </w:r>
      <w:r>
        <w:rPr>
          <w:sz w:val="28"/>
          <w:szCs w:val="28"/>
        </w:rPr>
        <w:t xml:space="preserve"> – д.ф.н.,  г.н.с. ИНИОН РАН, лауреат государственной прем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Г. Аллахвердян</w:t>
      </w:r>
      <w:r>
        <w:rPr>
          <w:sz w:val="28"/>
          <w:szCs w:val="28"/>
        </w:rPr>
        <w:t xml:space="preserve"> – к.псих.н., зав. отделом ИИЕТ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С. Арутюнов</w:t>
      </w:r>
      <w:r>
        <w:rPr>
          <w:sz w:val="28"/>
          <w:szCs w:val="28"/>
        </w:rPr>
        <w:t xml:space="preserve"> – д.х.н, проф., зав. лаб. Института химической физики им. Н.Н. Семенова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Г. Ваганов</w:t>
      </w:r>
      <w:r>
        <w:rPr>
          <w:sz w:val="28"/>
          <w:szCs w:val="28"/>
        </w:rPr>
        <w:t xml:space="preserve"> – ответственный редактор приложения «НГ-наука» «Независимой газеты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И. Герасимов</w:t>
      </w:r>
      <w:r>
        <w:rPr>
          <w:sz w:val="28"/>
          <w:szCs w:val="28"/>
        </w:rPr>
        <w:t xml:space="preserve"> – к.фил.н., зав. Отделом научного сотрудничества и международных связей ИНИОН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.В. Грановский</w:t>
      </w:r>
      <w:r>
        <w:rPr>
          <w:sz w:val="28"/>
          <w:szCs w:val="28"/>
        </w:rPr>
        <w:t xml:space="preserve"> – к.х.н, с.н.с. МГУ им. М.В. Ломоносов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В. Егерев</w:t>
      </w:r>
      <w:r>
        <w:rPr>
          <w:sz w:val="28"/>
          <w:szCs w:val="28"/>
        </w:rPr>
        <w:t xml:space="preserve"> – д.ф-м.н., проф., зам. директора Российского института экономики, политики и права в научно-технической сфере Федерального агентства по науки и инновация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.Л. Кузнецов</w:t>
      </w:r>
      <w:r>
        <w:rPr>
          <w:sz w:val="28"/>
          <w:szCs w:val="28"/>
        </w:rPr>
        <w:t xml:space="preserve"> – ректор Международного университета природы, общества и человека (г. Дубна), президент РАЕ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А. Кугель</w:t>
      </w:r>
      <w:r>
        <w:rPr>
          <w:sz w:val="28"/>
          <w:szCs w:val="28"/>
        </w:rPr>
        <w:t xml:space="preserve"> – д.ф.н., проф., г.н.с. СПб филиала ИИЕТ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А. Лекторский</w:t>
      </w:r>
      <w:r>
        <w:rPr>
          <w:sz w:val="28"/>
          <w:szCs w:val="28"/>
        </w:rPr>
        <w:t xml:space="preserve"> – академик РАН, заведующий отделом Института философии РАН, главный редактор журнала «Вопросы философии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А. Литвинов</w:t>
      </w:r>
      <w:r>
        <w:rPr>
          <w:sz w:val="28"/>
          <w:szCs w:val="28"/>
        </w:rPr>
        <w:t xml:space="preserve"> – д.э.н., заместитель директора по науке Всероссийского центра уровня жизн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.С. Пивоваров</w:t>
      </w:r>
      <w:r>
        <w:rPr>
          <w:sz w:val="28"/>
          <w:szCs w:val="28"/>
        </w:rPr>
        <w:t xml:space="preserve"> – академик РАН, директор ИНИОН РАН, председатель экспертного совета ВАК по истор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Э.М. Пройдаков</w:t>
      </w:r>
      <w:r>
        <w:rPr>
          <w:sz w:val="28"/>
          <w:szCs w:val="28"/>
        </w:rPr>
        <w:t xml:space="preserve"> – редакционный директор ИТ-группы изданий СК ПРЕС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С. Степин</w:t>
      </w:r>
      <w:r>
        <w:rPr>
          <w:sz w:val="28"/>
          <w:szCs w:val="28"/>
        </w:rPr>
        <w:t xml:space="preserve"> – академик РАН, руководитель Секции философии, социологии, психологии и права Отделения общественных наук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.Н. Стрекова</w:t>
      </w:r>
      <w:r>
        <w:rPr>
          <w:sz w:val="28"/>
          <w:szCs w:val="28"/>
        </w:rPr>
        <w:t xml:space="preserve"> – к.х.н., доцент МГПУ, с.н.с. Института химической физики им. Н.Н. Семенова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В. Тихонов</w:t>
      </w:r>
      <w:r>
        <w:rPr>
          <w:sz w:val="28"/>
          <w:szCs w:val="28"/>
        </w:rPr>
        <w:t xml:space="preserve"> – д.с.н., проф., руководитель Исследовательского центра Института социологии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М. Тютюнник</w:t>
      </w:r>
      <w:r>
        <w:rPr>
          <w:sz w:val="28"/>
          <w:szCs w:val="28"/>
        </w:rPr>
        <w:t xml:space="preserve"> –  д.т.н., проф., ректор Тамбовского филиала Московского государственного университета культуры и искусств, президент Международного информационного нобелевского цент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С. Хромов</w:t>
      </w:r>
      <w:r>
        <w:rPr>
          <w:sz w:val="28"/>
          <w:szCs w:val="28"/>
        </w:rPr>
        <w:t xml:space="preserve"> – к.ф-м.н., в.н.с. Центра исследования проблем развития науки Р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.А. Цыганов</w:t>
      </w:r>
      <w:r>
        <w:rPr>
          <w:sz w:val="28"/>
          <w:szCs w:val="28"/>
        </w:rPr>
        <w:t xml:space="preserve"> – д.ф-м.н., начальник Управления использования результатов ориентированных фундаментальных исследований РФФ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М. Шалахметов</w:t>
      </w:r>
      <w:r>
        <w:rPr>
          <w:sz w:val="28"/>
          <w:szCs w:val="28"/>
        </w:rPr>
        <w:t xml:space="preserve"> – советник председателя правления АО «Фонд устойчивого развития «Казына», академик РАЕН (Казахста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.В. Шахгильдян</w:t>
      </w:r>
      <w:r>
        <w:rPr>
          <w:sz w:val="28"/>
          <w:szCs w:val="28"/>
        </w:rPr>
        <w:t xml:space="preserve"> – д.т.н., проф., член-корр. РАН, президент Государственного технического университета связи и информати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.Б. Шелищ</w:t>
      </w:r>
      <w:r>
        <w:rPr>
          <w:sz w:val="28"/>
          <w:szCs w:val="28"/>
        </w:rPr>
        <w:t xml:space="preserve"> – к.ф.н., член Общественной палаты РФ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.В. Юревич</w:t>
      </w:r>
      <w:r>
        <w:rPr>
          <w:sz w:val="28"/>
          <w:szCs w:val="28"/>
        </w:rPr>
        <w:t xml:space="preserve"> – член-корр. РАН, зам. директора Института психологии РА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день. Открытие конференции. Пленарные доклады конференции. Дискуссия по докладам пленарн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день. Работа секций и круглых ст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перечень секций и круглых стол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кадровый потенциал российской науки и высш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авнительный науковедческий анализ состояния науки и высшего образования в развитых странах и России, экономика нау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ход России к инновационной экономике; особая функция и значение педагогических ВУЗов в подготовке кадров, необходимых для обеспечения инновационного и высокотехнологичного развития России. Социологический анализ состояния и эффективности научных исследований, методы оценки результативности научной деятельности в России и за рубеж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уковедческих исследований в России и перспективы их развития и совершенств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ль науки и высшего образования в государственной стратегии развития, стратегическое управление наукой и высшим образова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международных связей российских ученых, российской научной диаспоры, роли и положение молодых исследов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, высшее образование, высокие технологии и общест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циального заказа в науке и образован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образование в обеспечении устойчивого развития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познавательные стратегии в науках о культуре и искусст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и военное образова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метрия и современное интернет-наук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Третий день. Обсуждение основных целей и задач Российского науковедческого общества, устава, программ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: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Для участия в конференции необходимо до 5 сентября 2008 года предоставить в Организационный комитет заполненную регистрационную форму и тезисы докладов. Регистрационный взнос составляет 350 руб. за одного участника. Для студентов и аспирантов участие бесплатно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</w:t>
      </w:r>
    </w:p>
    <w:p>
      <w:pPr>
        <w:pStyle w:val="Normal"/>
        <w:rPr>
          <w:sz w:val="28"/>
        </w:rPr>
      </w:pPr>
      <w:r>
        <w:rPr>
          <w:sz w:val="28"/>
        </w:rPr>
        <w:t>Департамент финансов города Москвы</w:t>
      </w:r>
    </w:p>
    <w:p>
      <w:pPr>
        <w:pStyle w:val="Normal"/>
        <w:rPr>
          <w:sz w:val="28"/>
        </w:rPr>
      </w:pPr>
      <w:r>
        <w:rPr>
          <w:sz w:val="28"/>
        </w:rPr>
        <w:t>Отделение 1 Московского ГТУ Банка России г. Москва 705</w:t>
      </w:r>
    </w:p>
    <w:p>
      <w:pPr>
        <w:pStyle w:val="Normal"/>
        <w:rPr>
          <w:sz w:val="28"/>
        </w:rPr>
      </w:pPr>
      <w:r>
        <w:rPr>
          <w:sz w:val="28"/>
        </w:rPr>
        <w:t>(ГОУ ВПО МГПУ л/с 0707591000450799)</w:t>
      </w:r>
    </w:p>
    <w:p>
      <w:pPr>
        <w:pStyle w:val="Normal"/>
        <w:rPr>
          <w:sz w:val="28"/>
        </w:rPr>
      </w:pPr>
      <w:r>
        <w:rPr>
          <w:sz w:val="28"/>
        </w:rPr>
        <w:t>Рас/счет 40603810300003000001</w:t>
      </w:r>
    </w:p>
    <w:p>
      <w:pPr>
        <w:pStyle w:val="Normal"/>
        <w:rPr>
          <w:sz w:val="28"/>
        </w:rPr>
      </w:pPr>
      <w:r>
        <w:rPr>
          <w:sz w:val="28"/>
        </w:rPr>
        <w:t>БИК 044583001</w:t>
      </w:r>
    </w:p>
    <w:p>
      <w:pPr>
        <w:pStyle w:val="Normal"/>
        <w:rPr>
          <w:sz w:val="28"/>
        </w:rPr>
      </w:pPr>
      <w:r>
        <w:rPr>
          <w:sz w:val="28"/>
        </w:rPr>
        <w:t>ИНН 7717043346</w:t>
      </w:r>
    </w:p>
    <w:p>
      <w:pPr>
        <w:pStyle w:val="Normal"/>
        <w:rPr>
          <w:sz w:val="28"/>
        </w:rPr>
      </w:pPr>
      <w:r>
        <w:rPr>
          <w:sz w:val="28"/>
        </w:rPr>
        <w:t>КПП 771701001</w:t>
      </w:r>
    </w:p>
    <w:p>
      <w:pPr>
        <w:pStyle w:val="Normal"/>
        <w:rPr>
          <w:sz w:val="28"/>
        </w:rPr>
      </w:pPr>
      <w:r>
        <w:rPr>
          <w:sz w:val="28"/>
        </w:rPr>
        <w:t>Код по ОКПО 40124054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д по ОКВЭД 80.30.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рес:</w:t>
      </w:r>
    </w:p>
    <w:p>
      <w:pPr>
        <w:pStyle w:val="Normal"/>
        <w:rPr/>
      </w:pPr>
      <w:r>
        <w:rPr>
          <w:sz w:val="28"/>
        </w:rPr>
        <w:t>129226, г. Москва, 2-й Сельскохозяйственный проезд, д.4</w:t>
      </w:r>
    </w:p>
    <w:p>
      <w:pPr>
        <w:pStyle w:val="Normal"/>
        <w:rPr>
          <w:sz w:val="28"/>
        </w:rPr>
      </w:pPr>
      <w:r>
        <w:rPr>
          <w:sz w:val="28"/>
        </w:rPr>
        <w:t>Договорной отдел ПФУ тел/факс 181-53-57</w:t>
      </w:r>
    </w:p>
    <w:p>
      <w:pPr>
        <w:pStyle w:val="Normal"/>
        <w:rPr>
          <w:sz w:val="28"/>
        </w:rPr>
      </w:pPr>
      <w:r>
        <w:rPr>
          <w:sz w:val="28"/>
        </w:rPr>
        <w:t>Бухгалтерия 181-51-8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ам необходимо предоставить следующие данны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включая инде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лица (ФИО,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–      … ноября 2008 г.</w:t>
        <w:br/>
        <w:t xml:space="preserve">Отъезд –   … ноября 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а без доклад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 же пункты без названия доклад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Тезисы предоставляются в электронном виде в формате М</w:t>
      </w:r>
      <w:r>
        <w:rPr>
          <w:rFonts w:eastAsia="Calibri"/>
          <w:sz w:val="28"/>
          <w:szCs w:val="28"/>
          <w:lang w:val="en-US"/>
        </w:rPr>
        <w:t>icrosof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Word</w:t>
      </w:r>
      <w:r>
        <w:rPr>
          <w:rFonts w:eastAsia="Calibri"/>
          <w:sz w:val="28"/>
          <w:szCs w:val="28"/>
        </w:rPr>
        <w:t xml:space="preserve"> 97 - 2003, объёмом не более 3 стр. формата A4 через 1,5 интервала. Поля с двух сторон 25 мм, красная строка 1 см, шрифт Times New Roman Cyr 14 кегль. Выравнивание текста по ширине страницы. Название доклада (не более 2-х строк), шрифт Times New Roman Cyr 14 кегль, жирный, заглавные буквы. Фамилии и инициалы авторов доклада, источник информации (курсив), шрифт Times New Roman Cyr 14 кегль. Название организации (или организаций, не более 2-х строк), шрифт Times New Roman Cyr 14 кегль, курсив. Оформление сносок:  в тексте указание на источник берётся в квадратные скобки, название источника вносится в список  литературы в конце публикации. Пример:</w:t>
      </w:r>
      <w:r>
        <w:rPr>
          <w:rFonts w:eastAsia="Calibri"/>
          <w:sz w:val="28"/>
          <w:szCs w:val="28"/>
          <w:lang w:val="en-US"/>
        </w:rPr>
        <w:t xml:space="preserve"> [</w:t>
      </w:r>
      <w:r>
        <w:rPr>
          <w:rFonts w:eastAsia="Calibri"/>
          <w:sz w:val="28"/>
          <w:szCs w:val="28"/>
        </w:rPr>
        <w:t>1: с. 101</w:t>
      </w:r>
      <w:r>
        <w:rPr>
          <w:rFonts w:eastAsia="Calibri"/>
          <w:sz w:val="28"/>
          <w:szCs w:val="28"/>
          <w:lang w:val="en-US"/>
        </w:rPr>
        <w:t>]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БЛЕМЫ НАУКОВЕД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(а) </w:t>
      </w:r>
      <w:r>
        <w:rPr>
          <w:rFonts w:eastAsia="Calibri"/>
          <w:i/>
          <w:sz w:val="28"/>
          <w:szCs w:val="28"/>
        </w:rPr>
        <w:t>Иванов И.И</w:t>
      </w:r>
      <w:r>
        <w:rPr>
          <w:rFonts w:eastAsia="Calibri"/>
          <w:sz w:val="28"/>
          <w:szCs w:val="28"/>
        </w:rPr>
        <w:t xml:space="preserve">., (б) </w:t>
      </w:r>
      <w:r>
        <w:rPr>
          <w:rFonts w:eastAsia="Calibri"/>
          <w:i/>
          <w:sz w:val="28"/>
          <w:szCs w:val="28"/>
        </w:rPr>
        <w:t>Петров П.П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(а) Тульский государственный университет, (б) Нижегородский государственный университет; 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лескин А.В. // </w:t>
      </w:r>
      <w:r>
        <w:rPr>
          <w:rFonts w:eastAsia="Calibri"/>
          <w:i/>
          <w:sz w:val="28"/>
          <w:szCs w:val="28"/>
        </w:rPr>
        <w:t>Вестник РАН.</w:t>
      </w:r>
      <w:r>
        <w:rPr>
          <w:rFonts w:eastAsia="Calibri"/>
          <w:sz w:val="28"/>
          <w:szCs w:val="28"/>
        </w:rPr>
        <w:t xml:space="preserve"> – 1998. – № 11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ум  О.Ю. Основы экологии. – М.: Мир, 1971. – 213 с. 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 участнико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озможно размещение участников в гостиницах различного уровня. Участникам необходимо самостоятельно заранее забронировать места. В зоне пешеходной досягаемости находятся гостиниц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айкал (</w:t>
      </w:r>
      <w:hyperlink r:id="rId9">
        <w:r>
          <w:rPr>
            <w:rStyle w:val="InternetLink"/>
            <w:rFonts w:eastAsia="Calibri"/>
            <w:sz w:val="28"/>
            <w:szCs w:val="28"/>
          </w:rPr>
          <w:t>http://baykal-hotel.ru/</w:t>
        </w:r>
      </w:hyperlink>
      <w:r>
        <w:rPr>
          <w:rFonts w:eastAsia="Calibri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Турист (</w:t>
      </w:r>
      <w:hyperlink r:id="rId10">
        <w:r>
          <w:rPr>
            <w:rStyle w:val="InternetLink"/>
            <w:sz w:val="28"/>
            <w:szCs w:val="28"/>
          </w:rPr>
          <w:t>http://hotel-turist.com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ос (</w:t>
      </w:r>
      <w:hyperlink r:id="rId11">
        <w:r>
          <w:rPr>
            <w:rStyle w:val="InternetLink"/>
            <w:sz w:val="28"/>
            <w:szCs w:val="28"/>
          </w:rPr>
          <w:t>http://cosmos-moscow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ая программ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Для участников конференции планируется проведение культурных мероприятий. О программе будет сообщено позднее на сайте конферен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">
    <w:name w:val="WW-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oved@mgpu.ru" TargetMode="External"/><Relationship Id="rId3" Type="http://schemas.openxmlformats.org/officeDocument/2006/relationships/hyperlink" Target="mailto:&#1089;&#1086;&#1086;&#1088;@inion.ru" TargetMode="External"/><Relationship Id="rId4" Type="http://schemas.openxmlformats.org/officeDocument/2006/relationships/hyperlink" Target="http://www.mgpu.ru/news.php?news=1719" TargetMode="External"/><Relationship Id="rId5" Type="http://schemas.openxmlformats.org/officeDocument/2006/relationships/hyperlink" Target="http://www.inion.ru/" TargetMode="External"/><Relationship Id="rId6" Type="http://schemas.openxmlformats.org/officeDocument/2006/relationships/hyperlink" Target="mailto:naukoved@mgpu.ru" TargetMode="External"/><Relationship Id="rId7" Type="http://schemas.openxmlformats.org/officeDocument/2006/relationships/hyperlink" Target="http://www.mgpu.ru/tree.php?rubric=1221" TargetMode="External"/><Relationship Id="rId8" Type="http://schemas.openxmlformats.org/officeDocument/2006/relationships/hyperlink" Target="http://www.inion.ru/" TargetMode="External"/><Relationship Id="rId9" Type="http://schemas.openxmlformats.org/officeDocument/2006/relationships/hyperlink" Target="http://baykal-hotel.ru/" TargetMode="External"/><Relationship Id="rId10" Type="http://schemas.openxmlformats.org/officeDocument/2006/relationships/hyperlink" Target="http://hotel-turist.com/" TargetMode="External"/><Relationship Id="rId11" Type="http://schemas.openxmlformats.org/officeDocument/2006/relationships/hyperlink" Target="http://cosmos-moscow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7:00Z</dcterms:created>
  <dc:creator>AI</dc:creator>
  <dc:description/>
  <dc:language>en-US</dc:language>
  <cp:lastModifiedBy>Приемная комиссия</cp:lastModifiedBy>
  <cp:lastPrinted>2008-06-02T18:45:00Z</cp:lastPrinted>
  <dcterms:modified xsi:type="dcterms:W3CDTF">2008-06-02T14:47:00Z</dcterms:modified>
  <cp:revision>2</cp:revision>
  <dc:subject/>
  <dc:title>Первая Всероссийская конференция по наук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75178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