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 xml:space="preserve"> проректор по научной работ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А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– проректор по интеграции образования, науки и производства, зав. каф. химии и технологии гетерогенных систем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Л.Н. Абуталипова </w:t>
      </w:r>
      <w:r>
        <w:rPr>
          <w:rFonts w:cs="Times New Roman" w:ascii="Times New Roman" w:hAnsi="Times New Roman"/>
          <w:szCs w:val="22"/>
        </w:rPr>
        <w:t>– проректор по воспитательной и социальной работе, директор Института технологии легкой промышленности, моды и дизайна, зав. каф. моды и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Х.М. Ярошевская</w:t>
      </w:r>
      <w:r>
        <w:rPr>
          <w:rFonts w:cs="Times New Roman" w:ascii="Times New Roman" w:hAnsi="Times New Roman"/>
          <w:szCs w:val="22"/>
        </w:rPr>
        <w:t xml:space="preserve"> – профессор,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.Ф. Бурганов -</w:t>
      </w:r>
      <w:r>
        <w:rPr>
          <w:rFonts w:cs="Times New Roman" w:ascii="Times New Roman" w:hAnsi="Times New Roman"/>
          <w:szCs w:val="22"/>
        </w:rPr>
        <w:t xml:space="preserve"> исполнительный директор ОАО «Нижнекамскшин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В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нтуров - </w:t>
      </w:r>
      <w:r>
        <w:rPr>
          <w:rFonts w:cs="Times New Roman" w:ascii="Times New Roman" w:hAnsi="Times New Roman"/>
          <w:szCs w:val="22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И.Н. Мусин -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председатель профкома, зав. каф. технологического оборудования медицинской и легкой промышленности КНИТУ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.Р. Галимов - </w:t>
      </w:r>
      <w:r>
        <w:rPr>
          <w:rFonts w:cs="Times New Roman" w:ascii="Times New Roman" w:hAnsi="Times New Roman"/>
          <w:szCs w:val="22"/>
        </w:rPr>
        <w:t>генеральный директор ЗАО «КВА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декан факультета технологии переработки и сертификации 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.Ш. Султанова –</w:t>
      </w:r>
      <w:r>
        <w:rPr>
          <w:rFonts w:cs="Times New Roman" w:ascii="Times New Roman" w:hAnsi="Times New Roman"/>
          <w:szCs w:val="22"/>
        </w:rPr>
        <w:t xml:space="preserve"> зав. каф. инноватики в химической технологии КНИТ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.И. Вольфсон </w:t>
      </w:r>
      <w:r>
        <w:rPr>
          <w:rFonts w:cs="Times New Roman" w:ascii="Times New Roman" w:hAnsi="Times New Roman"/>
          <w:szCs w:val="22"/>
        </w:rPr>
        <w:t>- зав. каф. химии и технологии переработки эластомеров КНИТУ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Л.А Зенитова </w:t>
      </w:r>
      <w:r>
        <w:rPr>
          <w:rFonts w:cs="Times New Roman" w:ascii="Times New Roman" w:hAnsi="Times New Roman"/>
          <w:szCs w:val="22"/>
        </w:rPr>
        <w:t>– профессор, каф. технологии синтетического каучука, директор Казанского научно-исследовательского института полимеров и спец каучуков КНИТУ;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- зав. каф. физической и коллоидной химии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Я. Дебердеев </w:t>
      </w:r>
      <w:r>
        <w:rPr>
          <w:rFonts w:cs="Times New Roman" w:ascii="Times New Roman" w:hAnsi="Times New Roman"/>
          <w:szCs w:val="22"/>
        </w:rPr>
        <w:t>- зав. каф. технологии переработки полимеров и композиционных материал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М. Гарипов </w:t>
      </w:r>
      <w:r>
        <w:rPr>
          <w:rFonts w:cs="Times New Roman" w:ascii="Times New Roman" w:hAnsi="Times New Roman"/>
          <w:szCs w:val="22"/>
        </w:rPr>
        <w:t>- зав. каф. технологии полиграфических процессов и кинофото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.В. Стоянов - </w:t>
      </w:r>
      <w:r>
        <w:rPr>
          <w:rFonts w:cs="Times New Roman" w:ascii="Times New Roman" w:hAnsi="Times New Roman"/>
          <w:szCs w:val="22"/>
        </w:rPr>
        <w:t>декан факультета технологии переработки и сертификации 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ент каф. технологии синтетического каучука 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В. Дубовик</w:t>
      </w:r>
      <w:r>
        <w:rPr>
          <w:rFonts w:cs="Times New Roman" w:ascii="Times New Roman" w:hAnsi="Times New Roman"/>
          <w:szCs w:val="22"/>
        </w:rPr>
        <w:t xml:space="preserve"> – ассистент каф. инноватики в химической технологии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>: г. Казань, ул. Ершова, д.1а., гостиница Корсто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Телефон +7 (843) 231 95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de-DE"/>
        </w:rPr>
        <w:t>mail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  <w:lang w:val="en-US"/>
        </w:rPr>
        <w:t>dif</w:t>
      </w:r>
      <w:r>
        <w:rPr>
          <w:rFonts w:cs="Times New Roman" w:ascii="Times New Roman" w:hAnsi="Times New Roman"/>
          <w:b/>
          <w:szCs w:val="22"/>
        </w:rPr>
        <w:t>2003@</w:t>
      </w:r>
      <w:r>
        <w:rPr>
          <w:rFonts w:cs="Times New Roman" w:ascii="Times New Roman" w:hAnsi="Times New Roman"/>
          <w:b/>
          <w:szCs w:val="22"/>
          <w:lang w:val="en-US"/>
        </w:rPr>
        <w:t>list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айт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kstu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народная науч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атегическое партнерство в реализации задач приоритетного направления «Химия и технология полимерных и композитных материа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2770505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23 – 27 декабря 2013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овременных условиях важное место отводится задаче интеграции науки, образования и инновационной деятельности. Это является одним из решающих факторов развития экономики и общества. Потребность в высококвалифицированных и инициативных работниках обостряется в новых условиях, ведет к естественной интеграции вуза и основных работодателей, потребителей услуг. Интеграция позволяет работодателям действенно учувствовать в формировании и оснащении программы обучения, закладывать в условия специализации свои технологические «платформы», активно знакомится с будущими выпускниками, привлекая их для прохождения практики и участия в проектах по своей пробл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иглашаем к участию ведущие вузы страны, имеющие значительный опыт в реализации задач приоритетных направлений с участием стратегическ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работе научной школы примут участие российские ученые, руководители предприятий, непосредственно работающие по направлению «Химия и технология полимерных и композитных материалов». Уникальный опыт развития стратегического партнерства между вузом и предприятием представит ОАО «Сибур Холдинг», ОАО «Газпром», ОАО «Лукойл», ОАО «Нижнекамскшина», ОАО «Нижнекамскнефтехим», Фонд инфраструктурных и образовательных программ «Роснано» и другие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2"/>
          <w:szCs w:val="22"/>
        </w:rPr>
        <w:t>Для участия в работе научной школы  приглашаются представители вузов, научно-исследовательских учреждений и промышленных предприятий, ученые и  аспирант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бочий язык научной школы – русски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 xml:space="preserve">Программа научной школы размещена на сайте КНИТУ-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kstu</w:t>
      </w:r>
      <w:r>
        <w:rPr>
          <w:rFonts w:cs="Times New Roman" w:ascii="Times New Roman" w:hAnsi="Times New Roman"/>
          <w:b/>
          <w:color w:val="000000"/>
          <w:szCs w:val="22"/>
        </w:rPr>
        <w:t>.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ru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. </w:t>
      </w:r>
      <w:r>
        <w:rPr>
          <w:rFonts w:cs="Times New Roman" w:ascii="Times New Roman" w:hAnsi="Times New Roman"/>
          <w:szCs w:val="22"/>
        </w:rPr>
        <w:t>Участники получают сертифика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b/>
          <w:iCs/>
          <w:color w:val="000000"/>
          <w:kern w:val="0"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ронирование гостиниц осуществляется участниками конференции  самостоятельно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Ориентировочная цена на гостиницы г. Казан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Фатима, ул. К.Маркса, 2 (1500 м от места проведения) - от 1100 руб./сутк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Булгар, ул. Вишневского, 21 (800 м от места проведения) - от 2700 руб./сут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Cs w:val="22"/>
        </w:rPr>
        <w:t>Корстон, ул. Ершова, 1 (300 м от места проведения) - от 3230 руб./сутк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iCs/>
          <w:color w:val="000000"/>
          <w:kern w:val="0"/>
          <w:szCs w:val="22"/>
        </w:rPr>
      </w:pPr>
      <w:r>
        <w:rPr>
          <w:rFonts w:cs="Times New Roman" w:ascii="Times New Roman" w:hAnsi="Times New Roman"/>
          <w:b/>
          <w:iCs/>
          <w:color w:val="000000"/>
          <w:kern w:val="0"/>
          <w:szCs w:val="22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научной школы предполагается работа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1.</w:t>
      </w:r>
      <w:r>
        <w:rPr/>
        <w:t xml:space="preserve"> </w:t>
      </w:r>
      <w:r>
        <w:rPr>
          <w:rFonts w:cs="Times New Roman" w:ascii="Times New Roman" w:hAnsi="Times New Roman"/>
          <w:i/>
          <w:szCs w:val="22"/>
        </w:rPr>
        <w:t>Организация малых и средних инновационных предприятий в рамках развития ПНР-1 КНИТ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2. Особенности развития образовательных инновационных форм в системе “вуз-предприятие”, в том числе с использованием дистанционных образовательных технолог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3. Механизмы взаимодействия между вузами и потенциальными партнер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4. Интеграция образования, в науке и произ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Cs w:val="22"/>
        </w:rPr>
        <w:t>Даты организации научной школы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 20 декабря 2013 г. - прием материалов докладов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3 декабря 2013 г. – регистрация участников с 11.00 до 13.00 ГТРК «Корстон-Казань» конференц-зал «Достоевский»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3-27 декабря 2013 г. - работа научной школы (открытие школы в 13.00)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 выступления</w:t>
      </w:r>
      <w:r>
        <w:rPr>
          <w:rFonts w:cs="Times New Roman" w:ascii="Times New Roman" w:hAnsi="Times New Roman"/>
          <w:szCs w:val="22"/>
        </w:rPr>
        <w:t xml:space="preserve"> – 30-40 минут. 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kern w:val="2"/>
      <w:sz w:val="22"/>
    </w:rPr>
  </w:style>
  <w:style w:type="character" w:styleId="Style12">
    <w:name w:val="Нижний колонтитул Знак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6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8:00Z</dcterms:created>
  <dc:creator>Сергей</dc:creator>
  <dc:description/>
  <cp:keywords/>
  <dc:language>en-US</dc:language>
  <cp:lastModifiedBy>uim</cp:lastModifiedBy>
  <cp:lastPrinted>2013-02-12T14:06:00Z</cp:lastPrinted>
  <dcterms:modified xsi:type="dcterms:W3CDTF">2013-12-16T08:58:00Z</dcterms:modified>
  <cp:revision>2</cp:revision>
  <dc:subject/>
  <dc:title>Организационный комитет</dc:title>
</cp:coreProperties>
</file>