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а мороз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и выстраиваются на одной стороне площадки, водящих в середине двое - два «мороза»: «мороз - красный нос» и «мороз - синий нос».</w:t>
        <w:br/>
        <w:t xml:space="preserve">Оба «мороза» обращаются к ребятам со словами: </w:t>
        <w:br/>
        <w:t xml:space="preserve">- Мы два брата молодые, </w:t>
        <w:br/>
        <w:t xml:space="preserve">  Два мороза удалые.</w:t>
        <w:br/>
        <w:t xml:space="preserve">Один из них, указывая на себя, говорит: </w:t>
        <w:br/>
        <w:t>- Я мороз - красный нос.</w:t>
        <w:br/>
        <w:t xml:space="preserve">Другой: </w:t>
        <w:br/>
        <w:t>- Я мороз - синий нос.</w:t>
        <w:br/>
        <w:t xml:space="preserve">И вместе: </w:t>
        <w:br/>
        <w:t xml:space="preserve">- Кто из вас решится </w:t>
        <w:br/>
        <w:t xml:space="preserve">  В путь-дороженьку пуститься? </w:t>
        <w:br/>
        <w:t xml:space="preserve"> Все ребята отвечают: </w:t>
        <w:br/>
        <w:t xml:space="preserve">- Не боимся мы угроз, </w:t>
        <w:br/>
        <w:t xml:space="preserve">  И не страшен нам мороз! </w:t>
        <w:br/>
        <w:t xml:space="preserve">       После этих слов играющие бегут на другую сторону площадки за линию «дома». Оба «мороза» ловят и «замораживают» перебегающих. Те останавливаются на том месте, где их «заморозили». Затем «морозы» опять обращаются к играющим, а те, ответив, перебегают обратно в «дом», по дороге выручая «замороженных»: дотрагиваются до них рукой, и т е присоединяются к остальным ребятам. «Морозы» ловят играющих и мешают им выручать «замороженных».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</w:t>
      </w:r>
      <w:r>
        <w:rPr>
          <w:b/>
        </w:rPr>
        <w:t>Жмур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инная </w:t>
      </w:r>
      <w:bookmarkStart w:id="0" w:name="YANDEX_133"/>
      <w:bookmarkEnd w:id="0"/>
      <w:r>
        <w:rPr>
          <w:sz w:val="24"/>
          <w:szCs w:val="24"/>
        </w:rPr>
        <w:t> игра , которая проводится у всех народов. В нее играют дети всех возрастов. Количество участников обычно от 4 до 25 человек. Во всех разновидностях суть одна: водящий с закрытыми глазами - «жмурка» - должен ловить других игроков </w:t>
      </w:r>
      <w:bookmarkStart w:id="1" w:name="YANDEX_136"/>
      <w:bookmarkEnd w:id="1"/>
      <w:r>
        <w:rPr>
          <w:sz w:val="24"/>
          <w:szCs w:val="24"/>
        </w:rPr>
        <w:t> и  угадывать, кого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57:00Z</dcterms:created>
  <dc:creator>kstu user</dc:creator>
  <dc:description/>
  <cp:keywords/>
  <dc:language>en-US</dc:language>
  <cp:lastModifiedBy>uim</cp:lastModifiedBy>
  <dcterms:modified xsi:type="dcterms:W3CDTF">2013-12-18T12:57:00Z</dcterms:modified>
  <cp:revision>3</cp:revision>
  <dc:subject/>
  <dc:title/>
</cp:coreProperties>
</file>