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Математика</w:t>
      </w:r>
    </w:p>
    <w:p>
      <w:pPr>
        <w:pStyle w:val="Normal"/>
        <w:jc w:val="center"/>
        <w:rPr>
          <w:b/>
          <w:b/>
          <w:color w:val="0000FF"/>
          <w:sz w:val="30"/>
          <w:szCs w:val="30"/>
          <w:lang w:val="en-US"/>
        </w:rPr>
      </w:pPr>
      <w:r>
        <w:rPr>
          <w:b/>
          <w:color w:val="0000FF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  <w:lang w:val="en-US"/>
        </w:rPr>
        <w:t>7</w:t>
      </w:r>
      <w:r>
        <w:rPr>
          <w:b/>
          <w:color w:val="0000FF"/>
          <w:sz w:val="30"/>
          <w:szCs w:val="30"/>
        </w:rPr>
        <w:t xml:space="preserve"> класс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 мес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лиуллин Михаил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шмухаметова Ксения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леганов Алексей Вита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гсумова Айсина Марсе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нушин Вадим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ннивалиева Гульсина Ире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овоселова Валерия Вади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фиуллин Ильдар Ма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улейманова Айгуль Раш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Уткина Мария Андреевна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2 мес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хметшина Лилия Мар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ариева Миляуша Рами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алиуллова Алия Рами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йнетдинов Радмир Альбер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Емельянова Дарина Ирек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Ерофеева Александра Викто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мангулова Диана Руслан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лимуллин Рустем Мар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рамаликова Валентина Валер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узнецов Рафаэль Радик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ксимова Елена Александ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рышева Юлия Юр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фтахутдинова Лия Робер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изатдинов Раиль Эльве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винов Кирилл Евген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скова Валерия Александ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ыгин Григорий Александ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йруллин Тахир Рамил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литова Лейсан Рашид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исамиев Раниль Радиф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уснутдинов Амир Айр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Яковлева Диана Олеговна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3 мест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ина Елизавета Никола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алеева Регина Рафис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алиева Аделя Фанис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асиков Артур Русланови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бдуллина Камиля Рамиз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бдулхакова Миляуша Гусман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лиева Лиана Тимур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ниева Алсу Азат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рифуллин Данияр Ринатови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ибадуллин Арслан Рустамови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исматуллин Наиль Ильдарови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ончаров Сергей Матвееви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ашкин Рамазан Анвярови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иннурова Эльвина Альберт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гнатова Арина Антон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срафилов Руслан Ханифови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гунов Роман Максимови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нгалиев Тагир Рустемови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ухамиев Рафаэль Радикови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уриева Лейсания Тафкил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латонов Егор Романови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опова Арина Валерь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бирова Аделия Айрат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бирова Регина Раис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дыков Наргиз Найелович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лахов Айрат Фердинандови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идяев Максим Игореви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арасова Анастасия Олег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олкачева Яна Серге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Умылина Надежда Серге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аизова Алина Гумер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аткуллин Булат Рамилеви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диев Ильнар Ильдарови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уснутдинов Рамиль Ришатови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уснутдинова Энже Рузил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кирова Лейла Рамил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мгунова Карина Фарит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Яшин Даниил Александрович</w:t>
      </w:r>
    </w:p>
    <w:p>
      <w:pPr>
        <w:pStyle w:val="Normal"/>
        <w:jc w:val="center"/>
        <w:rPr>
          <w:b/>
          <w:b/>
          <w:color w:val="0000FF"/>
          <w:sz w:val="30"/>
          <w:szCs w:val="30"/>
          <w:lang w:val="en-US"/>
        </w:rPr>
      </w:pPr>
      <w:r>
        <w:rPr>
          <w:b/>
          <w:color w:val="0000FF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color w:val="0000FF"/>
          <w:sz w:val="30"/>
          <w:szCs w:val="30"/>
          <w:lang w:val="en-US"/>
        </w:rPr>
      </w:pPr>
      <w:r>
        <w:rPr>
          <w:b/>
          <w:color w:val="0000FF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8 класс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 мест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изатуллина Айгуль Фаязо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иннатов Марат Рифатович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2 мест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бдуллин Аяз Айрат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бдуллина Эльвина Рустем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ндреева Арина Алексе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хметшина Резеда Рустям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ранский Георгий Андре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олотухина Анастасия Серге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ксимова Татьяна Александ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сардинова Эльвина Ринат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уржанова Альбина Рафаэл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уриев Эмиль Марат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уриева Эльвина Фанис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рлова Юлия Никола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фина Элина Эдуард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азиева Эльмира Таги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литова Раиля Рашит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рипова Айсылу Ильда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Юнусов Рустем Равил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Ягунов Родион Викторович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3 мест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бусева Алина Наиле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зданова Лилия Рафисо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рзютова Дарья Алексее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рхипова Арина Дмитрие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хметшин Айдар Альфредович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айрамов Карим Айдарович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атыршина Зиля Радико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ирюкова Яна Эдуардо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ормотов Павел Максимович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бдрахманов Раиль Рашидович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ранская Анна Андрее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митриева Диана Степано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Елдашова Кристинна Николае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кирова Миляуша Ильдаро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гонин Андрей Алексеевич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рпова Вера Яковле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атипов Зиннур Рашидович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атыпова Аделина Георгие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ельникова Анжелика Михайло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небаева Регина Василье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ргаева Алия Тагиро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мельченко Алия Андрее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игузова Кристина Андрее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ухова Луиза Юсупо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модина Виктория Вячеславо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хманов Ирек Инсафович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гитов Ильнур Маратович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лихова Кария Илшато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фиуллин Радис Рафисович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емин Дмитрий Игоревич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Унюкова Милена Андрее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ахретдинов Нияз Ильгизович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бибуллина Рамиля Ренато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ритонова Татьяна Вячеславо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уснетдинова Динара Анатолье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йхиева Диляра Ильнуро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кирова Рузиля Раушано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кирова Эндже Камиле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курова Ильзира Рамисо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рипов Ильшат Айратович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емуранов Николай Александрович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орина Ольга Алексее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Ярылкина Александра Денисовна</w:t>
      </w:r>
    </w:p>
    <w:p>
      <w:pPr>
        <w:pStyle w:val="Normal"/>
        <w:jc w:val="center"/>
        <w:rPr>
          <w:color w:val="0000FF"/>
          <w:sz w:val="30"/>
          <w:szCs w:val="30"/>
          <w:lang w:val="en-US"/>
        </w:rPr>
      </w:pPr>
      <w:r>
        <w:rPr>
          <w:color w:val="0000FF"/>
          <w:sz w:val="30"/>
          <w:szCs w:val="30"/>
          <w:lang w:val="en-US"/>
        </w:rPr>
      </w:r>
    </w:p>
    <w:p>
      <w:pPr>
        <w:pStyle w:val="Normal"/>
        <w:jc w:val="center"/>
        <w:rPr>
          <w:color w:val="0000FF"/>
          <w:sz w:val="30"/>
          <w:szCs w:val="30"/>
          <w:lang w:val="en-US"/>
        </w:rPr>
      </w:pPr>
      <w:r>
        <w:rPr>
          <w:color w:val="0000FF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9 класс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 мест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апова Анастасия Сергеев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а Наталья Сергеев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ова Регина Валерьев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хиева Язиля Василовна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2 мест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дретдинова Лилия Ришато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иева Альбина Радико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иева Ания Айнуро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изов Рафаэль Ильгамо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мова Чулпан Дамиро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ева Залина Рафило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фурова Зухра Рамиле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идуллин Ранур Раифо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ков Роман Олего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акова Маргарита Сергее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хиянова Ралина Радико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бова Анна Дмитрие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змиева Наиля Нурсиле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поусов Никита Сергее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хутдинов Роберт Раисо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супов Ранис Анасович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3 мест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уллина Айгуль Фарит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лов Алмаз Джамиль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ируллин Барлас Атлас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ланова Лилия Адип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ханова Лейля Ришат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танник Лолита Серге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знякова Ксения Андре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ова Айгуль Алмаз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айдуллина Галия Гуме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драхманов Азат Рашид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илова Ирина Вячеслав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юхина Дарья Никола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манилов Александр Михайл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ева Алина Ильдус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ифуллина Альбина Альберт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ин Айрат Алмаз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ниятуллин Булат Рифат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шков Игорь Александр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ьшина Юлия Андре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браев Тимур Вадим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ксанов Нияз Рамил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ралов Руслан Илнар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якин Аркадий Роман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банова Танзиля Тахи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говнина Татьяна Александ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ов Тимур Александр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суров Ильгиз Ильдус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валиева Камиля Рамил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сухин Никита Владимир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онов Николай Олег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ова Екатерина Никола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гдиева Эвелина Айрат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хеева Лилия Габдулл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хова Алина Кутдус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рахова Назлыгуль Марат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дь Наталья Андре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ридонов Михаил Олег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ейманов Динар Талгат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инов Степан Александр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зуллина Диля Ильгис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ногентова Светлана Александ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онова Ольга Алексе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метзянова Алия Таги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никова Полина Серге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рьков Виталий Вячеслав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ракова Алёна Серге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рева Карина Роман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афиев Ильназ Радикович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0000FF"/>
          <w:sz w:val="30"/>
          <w:szCs w:val="30"/>
        </w:rPr>
        <w:t>10 класс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 мест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замов Булат Ильдаро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рутдинова Лейсан Нургалие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кова Алина Юрье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иева Гчзель Кадимо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 Артём Эдуардо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икова Ирина Михайло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ауллин Ильнур Ильшато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ева Диляра Альберто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ятдинов Рустем Ильдаро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алкова Светлана Виталье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лакова Вероника Николае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галимова Алия Ильнаро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мадиева Айзиля Ильназо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хутдинов Эмиль Рашито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итов Ильдар Ринато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иуллин Ильдар Айдаро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а Дария Александро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танов Азат Фарито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хов Ахат Расимо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хамов Айрат Рамисович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затова Зарин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ионов Денис Рашид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 Сергей Павл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язова Алия Хазину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аева Айгуль Айда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леев Ринат Рафи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лиев Камиль Мар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 Альберт Марсели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гунских Владислав Игор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барова Айсылу Рен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иров Ильдан Илф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евников Денис Александ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ина Полина Вячеслав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тфуллин Гадель Рамил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ин Михаил Андр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ппаров Ипьяс Рамилевич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уллина Рената Рустэм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ова Диана Альберт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инин Альберт Назим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дворский Юрий Серг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еева Алсу Айрат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неев Айрат Ильви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ауллина Айгуль Ильну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ауллина Чулпан Фарит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фуров Булат Анва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ов Фёдор Станислав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айдуллина Гульназ Марат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женковская Татьяна Юр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имова Мария Юр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нуллин Иршат Айрат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иров Ренат А3ат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атдинова Гульнара Ирек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магилова Алия Васил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гутлова Наталья Александ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кова Анна Юр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етов Айзат Азат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а Светлана Серге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ыгуллина Ипюза Гумя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утдинова Рената Рустам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ифуллина Лейсан Рустам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гматуллина Камилла Ильда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кин Антон Валерь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иев Булат Альфи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а Олеся Анатол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кшин Александр Евгень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биров Тимур Марат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ыкова Диана Рамил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ьева Юлия Пет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ин Алексей Анатоль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ридонов Роман Радион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кина Анна Серге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фонов Дмитрий Олег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ибуллин Камиль Юнус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руллина Аделина Ильну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иуллин Ильдар Марат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киров Ильгиз Ильфат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милова Мадина Ильшат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ипов Алмаз Раниф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яков Иван Анатоль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лалтдинов Альмир Альсимович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30"/>
          <w:szCs w:val="30"/>
        </w:rPr>
        <w:t>11 класс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 мест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а Анастасия Игор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зянова Эндже Нияз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ова Юлдуз Илшат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шрафзянов Ильшат Радив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ышникова Елизавета Евгень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нуллин Эдгар Ильдар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неева Алсу Раис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асимова Лидия Александ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ятдинов Ильфат Азат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шматова Алена Анатоль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ачева Яна Серге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 Глеб Олег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перова Елена Андре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вов Денис Эдуард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манов Андрей Алексе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нина Алёна Иван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рюков Кирилл Алексе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дубаев Руслан Марсел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агитова Гузель Рамил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тафин Ильнур Нил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гматуллина Рамиля Радик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мухаметов Айдар Рамил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ынников Марк Дмитри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иуллина Лейсан Фарит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хеев Денис Борис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ян Мирза Аветик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танова Румия Рустем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бин Станислав Серге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манова Аделя Хамит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митов Рамис Салават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ов Рамиль Адъхам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санов Фаниль Фарит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хутдинов Ильгиз Ильсур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шин Александр Дмитриевич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икян Татевик Арт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тямов Алмаз Аз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 Артур Рин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сова Ольг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Александра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еева Регина Рин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ева Гульназ Зуф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уллин Илья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лямов Ренат Раши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атдинов Инсаф Наз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яев Максим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утов Шамиль Гум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докименко Дмитрий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ирзянов Тимур Ра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иров Шамиль Руста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ялова Алина Рам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гангирова Рахиля К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ков Александр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юмова Дания Фар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омедов Михаил Махач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щеров Раиль На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 Роман Леони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 Максим Макс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затдинова Наиля Ильф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бирова Диана Альфре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ыкова Наипя Саг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ина Диляра Илья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пова Люция Фан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ыкина Анастасия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ибрахманов Рим Абдураши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руллин Газиз Р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санова Алина Эдуар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ников Максим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хмиструк Георгий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еева Диана Рин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ихов Ильнур Фирду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хутдинов Ильнур Хами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гаева Ирина Владимировн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дорина Светлана Вячеслав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ырова Эльвира Фелик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алова Юлия Дан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ва Анна Пав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иуллин Нияз Рас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чин Артем Вале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итов Ринат Рашид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мов Рамиль Руш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ин Альберт Ил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бадулин Евгений Альбер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ева Злата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утова Алия Айн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ентьева Наталья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гулова Екатерина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ипов Азат Хатба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арова Екатерина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елева Екатерина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льков Сергей Алекс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ашкин Илья Игор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ов Владимир Анато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ков Роман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нубаева Элина Русте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гуллин Айнур Бул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тазина Гульгена Руза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тафин Камиль Ильду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риев Дамир Манну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сов Артур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нтьева Анна Вале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зиян Анастаси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чкина Татьян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сова Сусанна Вале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ягин Павел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тахов Фанзиль Анв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ибрахманов Алмаз Иль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санов Александр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балюк Руслан Вита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ва Алена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ова Филюза Фаиз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марданова Алиса Алмаз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миева Динара Русл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рафутдинов Айрат Рафаэ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ерстобоева Ан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гапова Розалина Ильшатовн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6:00Z</dcterms:created>
  <dc:creator>Admin</dc:creator>
  <dc:description/>
  <cp:keywords/>
  <dc:language>en-US</dc:language>
  <cp:lastModifiedBy>Customer</cp:lastModifiedBy>
  <dcterms:modified xsi:type="dcterms:W3CDTF">2014-01-14T10:12:00Z</dcterms:modified>
  <cp:revision>5</cp:revision>
  <dc:subject/>
  <dc:title>Математика</dc:title>
</cp:coreProperties>
</file>