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Химия</w:t>
      </w:r>
    </w:p>
    <w:p>
      <w:pPr>
        <w:pStyle w:val="Normal"/>
        <w:jc w:val="center"/>
        <w:rPr>
          <w:b/>
          <w:b/>
          <w:color w:val="0000FF"/>
          <w:sz w:val="30"/>
          <w:szCs w:val="30"/>
          <w:lang w:val="en-US"/>
        </w:rPr>
      </w:pPr>
      <w:r>
        <w:rPr>
          <w:b/>
          <w:color w:val="0000FF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8 класс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ндреева Арин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садуллин Алмаз Риш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бдуллин Рамзиль Раз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йнутдинов Айнур Ай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лимуллина Алина Зам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сымов Раиль Да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игматуллина Диана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изамева Альбина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етина Анастасия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ухова Луиза Юсуп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Камилла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юрин Сергей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рисова Альбина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яхметова Гульназ Ринатовна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2 мес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фанасьева Лада Серг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ригорьева Мария Иван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диятуллина Алия Риша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ислова Вероника Павл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ебаева Регина Василь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йдаров Ренас Зирякович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3 мес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нисимова Анастасия Алекс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джанова Рузиля Рустам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уртасов Илья Серге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леев Инсаф Фанну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ева Гузель Айр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орошко Иван Серге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ригорян Левон Ашот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иганшина Диляра Зуфа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олотухина Анастасия Серг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дыров Рузаль Марат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им Кирилл Владислав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нторина Лилия Александ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обанова Карина Алекс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каров Михаил Валентин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харлямов Рамиль Ильну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матова Лейла Расим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мигуллина Алина Айр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ткуллина Лилия Айда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рисов Ринат Руслан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Юнусов Валентин Андреевич</w:t>
      </w:r>
    </w:p>
    <w:p>
      <w:pPr>
        <w:pStyle w:val="Normal"/>
        <w:jc w:val="center"/>
        <w:rPr>
          <w:color w:val="0000FF"/>
          <w:sz w:val="30"/>
          <w:szCs w:val="30"/>
          <w:lang w:val="en-US"/>
        </w:rPr>
      </w:pPr>
      <w:r>
        <w:rPr>
          <w:color w:val="0000FF"/>
          <w:sz w:val="30"/>
          <w:szCs w:val="30"/>
          <w:lang w:val="en-US"/>
        </w:rPr>
      </w:r>
    </w:p>
    <w:p>
      <w:pPr>
        <w:pStyle w:val="Normal"/>
        <w:jc w:val="center"/>
        <w:rPr>
          <w:color w:val="0000FF"/>
          <w:sz w:val="30"/>
          <w:szCs w:val="30"/>
          <w:lang w:val="en-US"/>
        </w:rPr>
      </w:pPr>
      <w:r>
        <w:rPr>
          <w:color w:val="0000FF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9 класс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ева Эндже Марат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рикулова Диана Кендеба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барова Лейсан Фанил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кова Светлана Владимир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нуллина Гузель Амир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ретдинова Регина Марат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гатуллина Анастасия Владислав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змиева Наиля Нурсил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иахметов Амир Расимович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2 мест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адуллина Альбина Айра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табаев Темирлан Талга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ышников Леонид Борис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ев Айзат Рамил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хнина Карима Пет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зова Гульназ Адип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лямов Руслан Илша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рова Алсу Муллану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 Константин Борис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аева Регина Алексе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мулин Руслан Марс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шкина Анастасия Иван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нуллина Гузель Саги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занурова Роза Фарид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данов Марсель Рина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амова Диляра Дами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хоменко Полина Анатол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Ольга Владими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гуллина Разила Раиф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хтаманова Ольга Викто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 Тхэшо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ллин Рустем Фари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ллина Алина Рамил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кова Аделя Айда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сутдинова Эльвина Зину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яхтина Ирина Андреевна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3 мес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лина Айгуль Фари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нин Константин Дмитри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акова Алена Андр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ова Регина Альбер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унова Адиля Ойбек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юпова Динара Ра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дина Диа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иева Зарина Рашид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ыршин Ирек Шами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дина Алин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инова Анна Дмитри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дько Дарья Тим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мзянова Гузелия Ильш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муллина Гульшат Риш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ева Алина Ильду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ин Айрат Алмаз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ва Кристина Андр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ьшина Юлия Андр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феева Ольг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юкшин Андрей Макси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идуллин Ранур Раиф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пова Альфия Зульф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диханова Камиля Ильш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раев Тимур Вади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айлов Самат Рин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ков Андрей Дмитри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муллина Лиана Рин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алова Регина Ай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имуллина Гульшат Раниф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ьева Дарья Евген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кова Карина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ухина Мария Дмитри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умян Сергей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азетдинова Резеда На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валиева Камиля Р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баракшина Гулина Ильш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лов Даниил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тафина Карина Русла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гматуллина Эльвира Да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ейник Дарья Алекс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чколин Оскар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шакова Ольга Иго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ая Ангелина Вячеслав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маренко Татьяна Вячеслав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бирова Алия Сали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бурова Гузель Р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гаджиев Манджи Сав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ина Камилла Альбер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очкина Ольг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ейманов Камиль Ильш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гатуллин Ильназ Да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ашевский Дмитрий Алекс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шкова Юлия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зрахманов Азат Русте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схеева Илона Рин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хуллина Айгуль Рин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ыйхов Салават Мар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хрутдинов Рафиль Рафик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тдинов Азат Альбер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ков Адель Айр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нова Динара Яс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никова Поли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аинов Айнур Ильш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усов Никита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касова Мария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ина Екатерина Иго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дуллин Руслан Радик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утдинова Айгуль Ма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ирзянова Мадина Дани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иев Ильназ Ирек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ипова Айсылу Рин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мурадова Али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адушнова Еле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лдашева Айгуль Ильд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барова Динара Радик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ппарова Альфия Ма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уллина Чулпан Рушановна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FF"/>
          <w:sz w:val="30"/>
          <w:szCs w:val="30"/>
        </w:rPr>
        <w:t>10 класс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илова Луиза Акрамжон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ничев Кирилл Вадим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алова Алина Минтагир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антинов Андрей Евгенье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тфуллин Рамиле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сбахова Алия Фанил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йкина Анастасия Владимир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еева Алина Искандер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илова Мадина Ильшатовн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син Камиль Шами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ауллина Айгуль Ильну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агутдинов Алмаз Фанис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алкова Светлана Витал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врентьев Дмитрий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Анна Валер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иуллина Резеда Рустем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ин Алексей Анато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ыхова Алина Мар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буллин Дмитрий Эдуард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ов Ахат Расим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афутдинов Ильназ Рашитович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лин Альберт Рад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лиуллина Аида Аль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ионов Денис Раши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каров Ильнар Ай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шин Хасан Альбер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шина Зиля Фа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шрапова Лейсан Р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еева Елена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ндюкевич Ксения Глеб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а Ангели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дворский Юри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тов Ринас Ри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фин Дамир Рав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драхманова Элина Аз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ьфанова Лилия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язитдинов Азат Илгиз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ина Диан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ева Дарья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а Наталья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ьянова Юлия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сметов Айдар Руст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сеева Алл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а Ирина Аркад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рова Алия Шавк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ялов Эмиль Ильн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ятдинов Рустем Иль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магилова Аида Д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санов Рамиль Руст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ипов Ильмир Анв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мова Лейсан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алеева Айгуль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пова Ан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чин Дмитрий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енкова Дарья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енкова Мария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вченко Антон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тьева Лидия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небаева Аделя Аль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ипова Зульфия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дагалиева Гузель Наз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утдинова Рената Руст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миев Айрат Тах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ифуллина Лейсан Рчст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Вероник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Екатери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ова Але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тфуллина Алсу Фар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етдинова Гузель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каев Ильдар Русте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терева Екатерин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липенко Маргарит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а Дарья Пав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кова Диана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кова Диана Ш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хутдинов Эмиль Раш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ина Эмилия Габден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ёнов Александр Альбер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ова Я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хоруков Серге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жилкин Герман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имцева Юлия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улова Дарь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зеева Энже Анв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зиева Регина Рина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дарова Алина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уллина Эндже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мидуллина Динара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нова Гульназ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сматов Дамир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канин Максим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ирова Рамиля Илг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урова Ильвира Илья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масов Адель Евгеньевич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0"/>
          <w:szCs w:val="30"/>
        </w:rPr>
        <w:t>11 класс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иев Марат Фазы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утдинова Резеда Русте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адеева Регина Руст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имова Дина Илья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ина Анжелик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инова Анна Вячесла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ова Анастасия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ов Назиф Фая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регородцев Дмитрий Сергеевич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рахимов Булат Марселе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а Марина Александр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замасцева Анастасия Андрее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дзянова Алина Газизян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муллина Раиля Рустам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ова Галина Олег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очкина Елена Иван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мыляева Наталья: Владимир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хова Светлана Сергее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ева Наталья Алексее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Александр Владимир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магилова Ильсия Марат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 Дмитрий Анатолье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арисова Диана Марс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тшина Ландыш Рамиле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уллин Ринас Раис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меев Ильшат Ильфат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мухаметов Айдар Рамиле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лова Дарья Владимир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кова Наиля Сагит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ранова Диана Александр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чкина Татьяна Владимировн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акумов Евгений Владими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 Константин Никола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ев Ренат Идрис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чикова Светлана Анатол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ова Юлдуз Илша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ямов Алмаз Аза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ирова Лилия Радик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иев Артур Салава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атова Гузель Рамил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уллин Нияз Расим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идинова Гульназ Фаез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зов Инсаф Ильда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неев Марсель Мударрис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еев Ильнур Ильдус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мова Айгуль Фану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муллина Илюза Рамил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еева Алсу Раис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ина Дарья Олег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ипова Гульназ Камил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ифуллин Дамир Мира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хова Юля Юр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 Сергей Владими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утова Алия Айну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мухаметова Апина Алик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мухаметов Ильхам Ильша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анов Александр Серг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гулова Екатерина Игор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ров Айдар Мара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ров Шамиль Рустам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ялетдинова Гульназ Газину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фуллина Вероника Рустам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енков Антон Серг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рагимова Айгуль Илгиз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аев Константин Алекс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чкова Екатерина Васил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юкова Лидия Андр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 Андрей Анатол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банова Адель Руслан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н Иван Владими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аева Мария Александ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инен Илья Серг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анкин Антон Серг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ова Валерия Владими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суров Руслан Рустем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еев Альберт Эдуард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фтахутдинова Гузель Альбер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лахметова Айгуль Райну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тазин Марат Илша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тзянов Рамис Заги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уллина Лейсан Раушан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гуен Май Фыон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ёкина Анастасия Дмитри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ова Дарья Евген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удина Ольга Владими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 Роман Евген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затдинова Наиля Ильфа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цун Дарья Серг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бирова Гузалия Шамил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кова Диляра Фанис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пова Люция Фанил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а Елена Анатол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цова Мария Станислав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ова Елена Серг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деев Алексей Владими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леева Миляуша Айра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зрахманов Ильнур Рина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тахова Марина Михайл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хрутдинов Аскар Аза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ибрахманов Алмаз Ильда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нов Фаниль Фари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а Диана Ильда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а Анастасия Никола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ахметова Алина Анва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иева Динара Руслан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нкарова Алина Анатол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манова Анастасия Александ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влев Владислав Иосифи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емчук Полина Юрьев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04:00Z</dcterms:created>
  <dc:creator>Admin</dc:creator>
  <dc:description/>
  <cp:keywords/>
  <dc:language>en-US</dc:language>
  <cp:lastModifiedBy>Customer</cp:lastModifiedBy>
  <dcterms:modified xsi:type="dcterms:W3CDTF">2014-01-14T10:15:00Z</dcterms:modified>
  <cp:revision>5</cp:revision>
  <dc:subject/>
  <dc:title>Математика</dc:title>
</cp:coreProperties>
</file>