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Физика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en-US"/>
        </w:rPr>
      </w:pPr>
      <w:r>
        <w:rPr>
          <w:b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7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рипов Карим Ленар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имова Альмира Айрат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 Рафаэль Радик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хамиев Рафаэль Радико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дуров Эмиль Рашитович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бдрашитова Альсина Рамил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скарова Айгуль Айда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алиева Зарина Ильшат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улякова Ксения Иван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урьянов Артем Евгень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Емельянова Дарина Ирек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еков Вадим Юрье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амаликова Валентина Валерь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ежерицер Леонид Льв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дубаева Исламия Ильсу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хаметов Аяз Ильшатови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игматуллина Диана Ильдар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адеева Юлия Николае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литова Лейсан Рашидов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мгунова Наиля Ринатовна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юпова Диана Олег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риева Миляуша Рам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рифуллина Эндже Наг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лялтдинова Динара Иль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лимуллин Рустем Ма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маева Екатери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имов Камиль Рустам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утфуллина Сирина Фанави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газова Алина Анв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иконорова Дарь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овоселова Валерия Вад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латонов Егор Роман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Анастасия Анато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манов Ренат Раи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сманова Руфина Ильн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яхметова Сафия Рамилевна</w:t>
      </w:r>
    </w:p>
    <w:p>
      <w:pPr>
        <w:pStyle w:val="Normal"/>
        <w:jc w:val="center"/>
        <w:rPr>
          <w:bCs/>
          <w:color w:val="0000FF"/>
          <w:sz w:val="30"/>
          <w:szCs w:val="30"/>
          <w:lang w:val="en-US"/>
        </w:rPr>
      </w:pPr>
      <w:r>
        <w:rPr>
          <w:bCs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lang w:val="en-US"/>
        </w:rPr>
        <w:t>8</w:t>
      </w:r>
      <w:r>
        <w:rPr>
          <w:b/>
          <w:color w:val="0000FF"/>
          <w:sz w:val="30"/>
          <w:szCs w:val="30"/>
        </w:rPr>
        <w:t xml:space="preserve">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ндреева А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анская Ан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анский Георг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олотухина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нсафина Адели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Юнусов Рустем Равилович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лков Никита Владислав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радобоев Егор Александ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авлетшин Фарид Наил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лялов Булат Раис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робкина Ольга Серг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атипов Зиннур Рашид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уржанова Альбина Рафаэл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пьев Евгений Владимиро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фина Элина Эдуардо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орина Ольга Алексеев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Юрасов Юрий Сергеевич</w:t>
      </w:r>
    </w:p>
    <w:p>
      <w:pPr>
        <w:pStyle w:val="Normal"/>
        <w:jc w:val="both"/>
        <w:rPr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гаева Айнура Малик кы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нисим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йнуллина Ильнар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авлетова Румия Аск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яббаров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лахиева Аделя Ро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мигуллин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афиулова Алия Ф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ибгатуллина Карина Ру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метова Альбина Ил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рисова Альбина Рамилевна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Шарафутдинов Адель Д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Юнусов Нурислам Ленарович</w:t>
      </w:r>
    </w:p>
    <w:p>
      <w:pPr>
        <w:pStyle w:val="Normal"/>
        <w:jc w:val="center"/>
        <w:rPr>
          <w:bCs/>
          <w:color w:val="0000FF"/>
          <w:sz w:val="30"/>
          <w:szCs w:val="30"/>
          <w:lang w:val="en-US"/>
        </w:rPr>
      </w:pPr>
      <w:r>
        <w:rPr>
          <w:bCs/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утдинов Роберт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Евген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ханов Булат Рамилевич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 Айнур Алмаз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Адели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куров Егор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анилов Александр Михай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ева Зульфия Да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 Рамиль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 Нияз Назип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иятуллин Булат Риф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а Алена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ралов Руслан Илн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лова Али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ахметов Ренат Раиф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шарипов Айгиз Ай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атнуров Булат Раис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ретдинова Регина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ухин Никита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еева Лилия Габдул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линина Александр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ахина Дарья Александр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тинова Динара Лена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Лилия Адип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санов Самат Иль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санов Султан Ильд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утдинов Алмаз Фари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иева Зарина Рашид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ова Эльвина Рифат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шин Ирек Шамил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етдинов Ильназ Ильха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 Айназ Русте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 Айрат Алмаз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феев Леонид Александ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барова Лейсан Фанил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Алсу Муллану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чук Евгения Викто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ев Тимур Вади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Роман Олег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чагин Михаил Владими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шина Мария Андре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ев Ильдар Айрат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уллина Гузель Ами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Дарья Сергее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Диляра Дамир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Александр Серге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онов Николай Олег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нов Степан Александ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даров Айбулат Айвар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Рузиля Ринат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Дамир Русте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амова Лейсан Ринат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зин Ильдар Рафаил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усов Никита Сергее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еразиева Айсылу Радиков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Булат Миргасимович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барова Динара Радиковна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торина Влад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шкова Светлана Николае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в Азат Фар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рзянов Нурсил Фан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 Михаи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Дмитри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 Екатерин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кин Антон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пунова Елизавет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 Ильдар Ай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иева Лейсан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дарова Ал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а Аделина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зина Аделя Рад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ов Ахат Расим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имова Диляра Ри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Альберт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рючевский Эдуард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думян Хачатур Сур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Булат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Айрат Ильв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а Гульнара Ильсу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янова Юлия Дмитр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 Альберт Марсели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меев Данил Валер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н Дмитрий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 Адель Ай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ямилова Аделина Радик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Егор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ятуллин Рамис Рамил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Рустам Бори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якин Павел Михайл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ин Филипп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Антон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 Полина Вячеслав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акова Вероник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тов Айзат Аз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нкова Анна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хайдаров Алмаз Айд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ыгуллин Ильфат Ире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пова Зульфия Радик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динова Айзара Фари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а Анастасия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ов Рузаль Русла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ушкина Али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Никита Дмитри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ипидаров Игорь Никола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донов Роман Радион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Азат Фари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ина Светла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рин Алексей Никола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 Василий Вячеслав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цева Юлия Евген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Надежда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Камиль Юну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имов Ильнур Да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 Ильдар Ма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 Борис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Ильназ Раши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ппаров Ильяс Рамил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хадзе Георгий Татеоз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ур Рин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Регина Рин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гулова Екатерина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нгирова Рахиля Кам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рюков Кирилл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ов Раиль На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Ильнур Н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кина Анастасия Юр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миструк Георгий Андре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Анастасия Игор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а Эндже Нияз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с Надежда Иван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тов Ринат Рашид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Гульназ Зуфа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ямов Ренат Рашит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 Альберт Илдар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лин Рушан Ильшат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 Руслан Фирдамат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Александр Владимир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ачева Яна Сергее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Глеб Олег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шова Наталья Викто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енкина Надежда Виктор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Айсылу Илфат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 Руслан Ильяс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 Егор Александр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хватуллин Искандер Нияз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хватуллин Наиль Шамиль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ов Эмиль Вячеслав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пина Резеда Маратовн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ров Ильназ Айрато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пова Розалина Ильшат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шин Александр Алекс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фикова Дина Радик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лямова Лейла Рустем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инцев Егор Викто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ников Иван Александ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 Павел Олег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аров Ренат Раит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Роман Никола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Роман Игор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тимиров Рамиль Рафис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ин Артем Валер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а Дарина Владими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сина Аида Ипьшат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ниятуллин Булат Альберт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яев Максим Олег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Мария Викто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дуллина Эльвина Рамил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Шамиль Руслан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Марат Марсел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ова Дарья Александ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 Денис Фандавис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юмова Дания Фарит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пичникова Ксения Константин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ченко Мария Андре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в Денис Эдуард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цов Данил Александ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 Виталий Артем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онов Михаил Юр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напова Диляра Ильда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ников Илья Александ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гуллин Айнур Булат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Камиль Ильдус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мухаметов Марат Азат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тдинова Нурия Наги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Семен Анатоль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Максим Максим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риев Дамир Манну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тов Ильфир Ильназ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лова Анастасия Алексе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ипов Динар Жалил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зиян Анастасия Серге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Никита Серг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ягин Павел Андре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улзянова Гулина Гамир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исова Гузель Ахнаф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Алмаз Ильдар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а Арина Радион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етгалиева Элина Рамил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ов Руслан Азат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зин Адель Фанис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Аида Камиле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еева Диана Ринат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ур Хамит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Айрат Рафаэле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аков Ярослав Олегови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хшыгулова Регина Рафисов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6:00Z</dcterms:created>
  <dc:creator>Admin</dc:creator>
  <dc:description/>
  <cp:keywords/>
  <dc:language>en-US</dc:language>
  <cp:lastModifiedBy>Customer</cp:lastModifiedBy>
  <dcterms:modified xsi:type="dcterms:W3CDTF">2014-01-14T10:29:00Z</dcterms:modified>
  <cp:revision>5</cp:revision>
  <dc:subject/>
  <dc:title>Математика</dc:title>
</cp:coreProperties>
</file>