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Информат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/>
        </w:rPr>
        <w:t>9</w:t>
      </w:r>
      <w:r>
        <w:rPr>
          <w:b/>
          <w:color w:val="0000FF"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Альбин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ньшина Юл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пралов Руслан Ил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твеев Данил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улина Гузель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а Айгуль Ильдус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Дамир Наз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тыршин Ирек Шам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Гульназ Адип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ффанова Алия Асх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жапаров Булат Рен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заков Роман Олег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рейдо Игорь Вита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 Адель Фирду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Дан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хватуллин Тимур Радив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типова Динара Лен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адуллина Алина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тырова Эльвина Риф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харева Вера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Регина Ильш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Аделина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Зульфия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Ангелин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лин Айрат Аде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Линар Хайд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термин Прохор Викто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аев Ильдар Айр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утдинов Рамис Руст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зиев Азат Радик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ретдинова Регина Мар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Гульназ Русте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Диляра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рукшина Миляуша Радик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Адель Айр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ейсан Рин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 Марсель Эдуар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Руслан Рафаэлевич</w:t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Эмилия Рав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Алена Дмитри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евина Полина Вячеслав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Ильдар Ай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ов Ахат Расим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алетдинова Ками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лаева Диляр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лещевников Алексей Иль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икович Дами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 Таи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нченко Ива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ерентьев Ант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Камиль Ю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Камилла Марселе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зизова Раиля Р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мирзянов Нурсил Фан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тонова Екатери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шкапов Никита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Булат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батдинов Артур Ильги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метов Айзат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хеев Ильшат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тин Паве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деев Ильгиз Тим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 Азат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Айдар Инса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Аделина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нов Борис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Ильназ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ппаров Ильяс Рамилевич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рпичникова Ксения Констант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дубаев Руслан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рунова Валерия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стынников Марк Дмитрие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рионов Виталий Ар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Илв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тчихин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гапова Розалина Ильшат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пхадзе Георгий Татеоз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ханова Диана Ма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инский Владислав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ляев Максим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урьянов Роман Дмитри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дуллина Эльвина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цев Максим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алов Ильнур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 Марат Кам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биев Марат Ильду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гомедов Михаил Махач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кеев Степан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ешин Игорь Рома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 Камиль Ай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зыкина Анастасия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ртем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льянов Владислав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рахманов Айрат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имбалюк Руслан Витальевич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Admin</dc:creator>
  <dc:description/>
  <cp:keywords/>
  <dc:language>en-US</dc:language>
  <cp:lastModifiedBy>Customer</cp:lastModifiedBy>
  <dcterms:modified xsi:type="dcterms:W3CDTF">2014-01-14T10:36:00Z</dcterms:modified>
  <cp:revision>3</cp:revision>
  <dc:subject/>
  <dc:title>Математика</dc:title>
</cp:coreProperties>
</file>