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Биология</w:t>
      </w:r>
    </w:p>
    <w:p>
      <w:pPr>
        <w:pStyle w:val="Normal"/>
        <w:jc w:val="center"/>
        <w:rPr>
          <w:b/>
          <w:b/>
          <w:color w:val="0000FF"/>
          <w:sz w:val="30"/>
          <w:szCs w:val="30"/>
          <w:lang w:val="en-US"/>
        </w:rPr>
      </w:pPr>
      <w:r>
        <w:rPr>
          <w:b/>
          <w:color w:val="0000FF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  <w:lang w:val="en-US"/>
        </w:rPr>
        <w:t>9</w:t>
      </w:r>
      <w:r>
        <w:rPr>
          <w:b/>
          <w:color w:val="0000FF"/>
          <w:sz w:val="30"/>
          <w:szCs w:val="30"/>
        </w:rPr>
        <w:t xml:space="preserve"> класс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 мес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идиханова Камиля Ильшат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утлова Алина Владими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лебникова Полина Серг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кирзянова Мадина Данил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омурадова Алина Сергеевн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атипова Алсу Рамил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лешина Мария Андр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ронкина Анастасия Евген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бибуллина Лиана Ленаровн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бдуллина Айгуль Фари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крамова Лейсания Ульфа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рсланова Лилия Адип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юпова Динара Раис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еляева Юлия Дмитри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оинова Анна Дмитри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йнуллин Ильнур Фарид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верев Глеб Олег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саева Регина Александ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закова Камилла Никола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рзанурова Роза Фарид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стафина Карина Руслан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изамова Диляра Дами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ачколин Оскар Владимир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хипова Ангелина Ильда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ираева Илюза Илну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пиридонова Арина Пет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улейманова Зарина Чингиз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тхуллина Айгуль Рина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хрутдинов Рафиль Рафик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мадиева Ильзира Ильдус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исамова Лейсан Рина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Яббарова Динара Радиков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мес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убаяров Булат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снавиева Руфина Рин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отфуллина Алсу Фар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филлина Резеда Рустемовн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иятдинов Рустем Иль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марская Александра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зипова Альбина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изатдинова Ляйсан Лин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йфетдинов Наиль Мудар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лахутдинов Эмиль Рашитович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бдуллина Айгуль Ана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взалова Аля Раф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глямова Зульфия Фан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ллеева Елена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литов Ринас Рин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лимова Сюзанна Рафаэ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здетдинова Алия Илфа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авлетшина Аделина Р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Евсеев Артемий Пав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Егорова Мрина Аркад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малеева Айгуль Р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уринов Эмиль Юсиф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учерова Ан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рданова Диляра Ра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баракова Алия Ильду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икитина Екатерина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иколаева Вероник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овичкова Екатери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осова Але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лиева Диана Н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иразутдинова Альсина Ре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имерханова Алина Арт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ужилин Герман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ррахова Рената Иль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ттахов Дамир Ради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тыхова Алина Ма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узин Ленар Анв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кирова Рамиля Илг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курова Ильвира Илья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милова Мадина Иль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Якупова Диляра Ильнаров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мес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аринец Илья Серг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неев Альберт Эдуард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едопекина Анастасия Дмитри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итова Елена Сергеевн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бидинова Гульназ Фаез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киров Шамиль Рустам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сина Гулина Зинну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бирова Гузалия Ш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зиева Алина Фанилевн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медзянова Алина Газизян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нюхина Ирина Андре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бдуллина Зухра Муни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лимуллин Рафаэль Рифгат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лочкина Елена Иван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ухова Юлия Юрь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йнуллина Гузель Рустям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илина Анна Владими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юбова Мария Серге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ликова Анастасия Владими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фтахова Гузель Расим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олдованова Анна Станислав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ллахметова Айгуль Райну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хаметгалиев Эмиль Игор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авлов Роман Евгень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ябцун Дарья Серге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йранова Диана Александ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йфеева Алсу Ахме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ергеева Елена Анатоль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кимова Диана Марсел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исматуллина Илюза Адхам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йкарамова Мадина Сайдулла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инкарова Алина Анатоль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Яковлев Владислав Иосифович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14:00Z</dcterms:created>
  <dc:creator>Admin</dc:creator>
  <dc:description/>
  <cp:keywords/>
  <dc:language>en-US</dc:language>
  <cp:lastModifiedBy>Customer</cp:lastModifiedBy>
  <dcterms:modified xsi:type="dcterms:W3CDTF">2014-01-15T13:23:00Z</dcterms:modified>
  <cp:revision>3</cp:revision>
  <dc:subject/>
  <dc:title>Математика</dc:title>
</cp:coreProperties>
</file>