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История России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/>
        </w:rPr>
        <w:t>9</w:t>
      </w:r>
      <w:r>
        <w:rPr>
          <w:b/>
          <w:color w:val="0000FF"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бдуллаев Акмаль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бдуллина Айгуль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 Денис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гаутдинов Алмаз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таева Пол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нулина Гузель Саг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ряков Сергей Дмитриевич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икмуллин Раис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силова Айгуль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йниева Гюзель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йнуллин Раим Хал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изамова Диляр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ляхтина Ирина Андреевна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йнутдинова Адиля Фан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ималтдинов Адель Ире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ксанов Нияз Рами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рданова Радиса Иль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аев Ильдар Ай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газова Алсу Рав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имергалиева Эльвина Ильс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бибуллина Алина Наилевна</w:t>
      </w:r>
    </w:p>
    <w:p>
      <w:pPr>
        <w:pStyle w:val="Normal"/>
        <w:jc w:val="center"/>
        <w:rPr>
          <w:bCs/>
          <w:color w:val="0000FF"/>
          <w:sz w:val="30"/>
          <w:szCs w:val="30"/>
          <w:lang w:val="en-US"/>
        </w:rPr>
      </w:pPr>
      <w:r>
        <w:rPr>
          <w:bCs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а Алина Сонм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гуртдинова Гульназ Г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дышева Алина Ден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галиев Заид Зульф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хаметдинова Айзара Фар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иканкина Полина Георг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йруллина Камила Марсе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нгирова Альмира Дильсуровна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бдуллина Рената Рустэ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ейнова Алина Нурисла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ималетдинова Камиля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иков Дамир Ма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уждина Лидия Игор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женская Аделина Дмитр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хманова Эльвина Ильгиз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хматуллина Лилия Раши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ухфатуллина Диана Да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курова Регина Рами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Якубов Ильяс Рамисович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зизова Раиля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лиуллин Булат Ли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ильфанова Лилия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иннурова Лейсан Фил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ванов Дмит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шматов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разиев Алмаз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омин Вад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рафутдинов Ильназ Рашитович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бдрахманов Айнур Фаяз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бкина Диа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грянская Ульяна Ю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атаева Алия Баты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злова Анна Вячеслав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сыров Ильнар Лин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скурина Вероник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винова Ольг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имочкина Татья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киров Шамиль Мар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рипова Эльвина Илфаковна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ксенова Екатерина Олег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рсланов Андрей Пет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хитова Илюся Мар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язова Энже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урьянова Анн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ирова Алсу Исл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фтахутдинова Диана Ро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разетдинова Регина Ил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бибуллина Резеда Ма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санбаева Регина Иль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ихов Аяз Ринатович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хмедзянова Алина Газизя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фурова Изабелла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листратов Илья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ванов Серг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шкина Диан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ллануров Ильназ Газин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 Алекс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вельева Элеонор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азылзянова Ильзида Ильдаровна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7:00Z</dcterms:created>
  <dc:creator>Admin</dc:creator>
  <dc:description/>
  <cp:keywords/>
  <dc:language>en-US</dc:language>
  <cp:lastModifiedBy>Customer</cp:lastModifiedBy>
  <dcterms:modified xsi:type="dcterms:W3CDTF">2014-01-15T13:19:00Z</dcterms:modified>
  <cp:revision>3</cp:revision>
  <dc:subject/>
  <dc:title>Математика</dc:title>
</cp:coreProperties>
</file>