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Конкурс  презентаций на тему « Химия вокруг нас и для нас»: «Химия в ванной», «Химия на кухне», «Химия в аптечке», «Химия в косметичке», «Химия в автомобиле» и др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«Химия – детям» (экскурсия в кабинет химии, просмотр презентации и занимательные опыты для учащихся 1 – 2 классов)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Химическая викторина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«Будущее большой химии» - экскурсии на предприятия нефтегазохимического комплекса Республики Татарстан,  в  лаборатории, на  факультеты Казанского национального исследовательского технологического университета, показ занимательных опытов, интересных историй из жизни выдающихся ученых – химиков, знакомство с перспективами развития химической и нефтегазохимической отраслей промышленности Республики Татарстан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ткрытых дверей КНИТУ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Профессорская лекция: выступление известного ученого ФГБОУ ВПО «КНИТУ» перед школьника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Открытый урок  на одну из тем: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Татарстан – территория больш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Великие химики Республики Татарстан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Казань – колыбель российской органической хим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Именные химические реакции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- «Химики – лауреаты Нобелевской премии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Встреча с отличниками учебы школы и их родителями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Церемония награждения лучших учащихся – победителей конкурсов КНИТУ, лучших учителей – предметн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Классные часы «Посвящение в химики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Детская научная конференци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Выставка научно – технического творчества учащихся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Пробное тестирование ЕГЭ по химии (по программе КНИТУ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5.Дидактическая игра «Химический турнир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1.Менделеевская гостиная, «Будем знакомы, химия!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Дидактическая игра «Поваренная соль»;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 уроки, уроки - конференции:  «Сказочная химия»,   «Химическая символика»,  «Гигиена питания»,  «Оч.умелые ручки химиков»;    «В гостях у академиков Арбузовых», «Добыча. (история  развития нефтедобычи и нефтепереработки в Республике Татарстан»),  «Урок для буквоедов»,  «Химия и питание», урок – игра «Путешествие по Химграду», урок – конференция «Пестициды: за или против?», «Химическая кухня: замена хлората калия на бромат». (по выбору школы)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4.Химическая сказка «Царевна -   Несмеяна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1. Игра Клуба веселых и находчивых химиков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2.Игра «Наперегонки со временем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3.Интеллектуальная игра «Мир воды»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rPr>
          <w:sz w:val="28"/>
          <w:szCs w:val="28"/>
        </w:rPr>
      </w:pPr>
      <w:r>
        <w:rPr>
          <w:sz w:val="28"/>
          <w:szCs w:val="28"/>
        </w:rPr>
        <w:t>4.Конкурс детских  рисунков, фотографий  и сочинений  «Моя будущая профессия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подведение итогов «Недели химии в школе».</w:t>
      </w:r>
    </w:p>
    <w:p>
      <w:pPr>
        <w:pStyle w:val="Normal"/>
        <w:tabs>
          <w:tab w:val="clear" w:pos="708"/>
          <w:tab w:val="left" w:pos="9360" w:leader="none"/>
        </w:tabs>
        <w:ind w:right="-5"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щие мероприятия, проводимые на базе  КНИ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для учителей  «Как организовать исследовательское обуч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республиканского научно – методического объединения учителей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республиканской выставке «Образование. Карьера-2014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 Казанского национального исследовательского технологического университета для отличников учебы города Каз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7:00Z</dcterms:created>
  <dc:creator>uim</dc:creator>
  <dc:description/>
  <cp:keywords/>
  <dc:language>en-US</dc:language>
  <cp:lastModifiedBy>uim</cp:lastModifiedBy>
  <dcterms:modified xsi:type="dcterms:W3CDTF">2014-01-21T10:38:00Z</dcterms:modified>
  <cp:revision>1</cp:revision>
  <dc:subject/>
  <dc:title/>
</cp:coreProperties>
</file>