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center"/>
        <w:rPr/>
      </w:pPr>
      <w:r>
        <w:rPr>
          <w:b/>
          <w:bCs/>
        </w:rPr>
        <w:t xml:space="preserve">Размер оплаты за обучение по дневной* форме 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по внебюджетному финансированию для граждан РФ за один год</w:t>
      </w:r>
    </w:p>
    <w:p>
      <w:pPr>
        <w:pStyle w:val="Style16"/>
        <w:jc w:val="center"/>
        <w:rPr/>
      </w:pPr>
      <w:r>
        <w:rPr>
          <w:b/>
          <w:bCs/>
        </w:rPr>
        <w:t>в Казанском государственном технологическом университете</w:t>
      </w:r>
      <w:r>
        <w:rPr/>
        <w:t xml:space="preserve"> </w:t>
      </w:r>
    </w:p>
    <w:p>
      <w:pPr>
        <w:pStyle w:val="Style16"/>
        <w:jc w:val="center"/>
        <w:rPr/>
      </w:pPr>
      <w:r>
        <w:rPr>
          <w:b/>
          <w:bCs/>
        </w:rPr>
        <w:t>(2008-2009 учебный год)</w:t>
      </w:r>
      <w:r>
        <w:rPr/>
        <w:t xml:space="preserve"> </w:t>
      </w:r>
    </w:p>
    <w:p>
      <w:pPr>
        <w:pStyle w:val="Style16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177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"/>
        <w:gridCol w:w="5734"/>
        <w:gridCol w:w="2667"/>
        <w:gridCol w:w="2880"/>
      </w:tblGrid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/>
              <w:t>№</w:t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специальности/направления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оплаты за обучение за год, тыс. руб.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ое обеспечение и администрирование информационных систем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1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ликтолог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3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изайн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6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костюм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ое проектирование изделий из кож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5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ческие методы в экономик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600" w:hRule="atLeast"/>
        </w:trPr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управление на предприятии (по отраслям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огистика и управление цепями поставок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неджмент организации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507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рвис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2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ние нефтегазопереработк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6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етика теплотехнолог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и физика низких температур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4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лодильная, криогенная техника и кондиционировани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5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 и автоматика промышленных установок и технологических комплекс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6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оборудование лесного комплекс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аппараты текстильной и легкой промышленност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40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нструирование и производство изделий из композиционных материалов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оведение и технология новых материал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акуумная и компрессорная техника физических установок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8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ое дело в медико-биологической практик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дартизация и сертификац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номатериал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6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чеством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инновациям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6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высоких технолог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 и вычислительная техник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0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ые системы обработки информации и управле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1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2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неорганических вещест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электрохимических производст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ая технология тугоплавких неметаллических и силикатных материалов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3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органических вещест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ческая технология природных энергоносителей и углеродных материалов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4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высокомолекулярных соединен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ереработки пластических масс и эластомер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инофотоматериалов и магнитных носителе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5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органических соединений азот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технология полимерных композиций, порохов и твердых ракетных топли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энергонасыщенных материалов и издел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иротехнических средст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ированное производство химических предприят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70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шины и аппараты химических производств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ые процессы химических производств и химическая кибернетика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циональное использование материальных и энергетических ресурсов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8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иотехнолог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биотехнолог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9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деревообработк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403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мяса и мясных продуктов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3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родуктов общественного пита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детского и функционального питания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5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ы и аппараты пищевых производст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ищевая инженерия малых предприят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текстильных издел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7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хнология швейных изделий 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швейных изделий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кожи и мех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04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зделий из кож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05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нструирование изделий из кожи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906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и дизайн упаковочного производств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полиграфического производства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2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зопасность технологических процессов и производст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1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 и рациональное использование природных ресурсов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01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защита окружающей среды</w:t>
            </w:r>
          </w:p>
        </w:tc>
        <w:tc>
          <w:tcPr>
            <w:tcW w:w="2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202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ins w:id="9" w:author="Приемная комиссия" w:date="2008-07-02T15:17:00Z"/>
        </w:rPr>
      </w:pPr>
      <w:r>
        <w:rPr>
          <w:sz w:val="26"/>
          <w:szCs w:val="26"/>
        </w:rPr>
        <w:t>*</w:t>
      </w:r>
      <w:ins w:id="0" w:author="Приемная комиссия" w:date="2008-07-02T15:17:00Z">
        <w:r>
          <w:rPr>
            <w:sz w:val="26"/>
            <w:szCs w:val="26"/>
          </w:rPr>
          <w:t xml:space="preserve">Стоимость </w:t>
        </w:r>
      </w:ins>
      <w:ins w:id="1" w:author="Приемная комиссия" w:date="2008-07-02T15:23:00Z">
        <w:r>
          <w:rPr>
            <w:sz w:val="26"/>
            <w:szCs w:val="26"/>
          </w:rPr>
          <w:t>о</w:t>
        </w:r>
      </w:ins>
      <w:ins w:id="2" w:author="Приемная комиссия" w:date="2008-07-02T15:17:00Z">
        <w:r>
          <w:rPr>
            <w:sz w:val="26"/>
            <w:szCs w:val="26"/>
          </w:rPr>
          <w:t xml:space="preserve">бучения по </w:t>
        </w:r>
      </w:ins>
      <w:ins w:id="3" w:author="Приемная комиссия" w:date="2008-07-02T15:23:00Z">
        <w:r>
          <w:rPr>
            <w:sz w:val="26"/>
            <w:szCs w:val="26"/>
          </w:rPr>
          <w:t>очно-заочной (</w:t>
        </w:r>
      </w:ins>
      <w:ins w:id="4" w:author="Приемная комиссия" w:date="2008-07-02T15:17:00Z">
        <w:r>
          <w:rPr>
            <w:sz w:val="26"/>
            <w:szCs w:val="26"/>
          </w:rPr>
          <w:t>вечерней</w:t>
        </w:r>
      </w:ins>
      <w:ins w:id="5" w:author="Приемная комиссия" w:date="2008-07-02T15:23:00Z">
        <w:r>
          <w:rPr>
            <w:sz w:val="26"/>
            <w:szCs w:val="26"/>
          </w:rPr>
          <w:t>)</w:t>
        </w:r>
      </w:ins>
      <w:ins w:id="6" w:author="Приемная комиссия" w:date="2008-07-02T15:17:00Z">
        <w:r>
          <w:rPr>
            <w:sz w:val="26"/>
            <w:szCs w:val="26"/>
          </w:rPr>
          <w:t xml:space="preserve"> форме установ</w:t>
        </w:r>
      </w:ins>
      <w:ins w:id="7" w:author="Приемная комиссия" w:date="2008-07-02T15:23:00Z">
        <w:r>
          <w:rPr>
            <w:sz w:val="26"/>
            <w:szCs w:val="26"/>
          </w:rPr>
          <w:t>лена</w:t>
        </w:r>
      </w:ins>
      <w:ins w:id="8" w:author="Приемная комиссия" w:date="2008-07-02T15:17:00Z">
        <w:r>
          <w:rPr>
            <w:sz w:val="26"/>
            <w:szCs w:val="26"/>
          </w:rPr>
          <w:t xml:space="preserve"> равной 50% от размера стоимости обучения по этой же специальности дневной формы.</w:t>
        </w:r>
      </w:ins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firstLine="720"/>
        <w:rPr>
          <w:sz w:val="26"/>
          <w:szCs w:val="26"/>
        </w:rPr>
      </w:pPr>
      <w:ins w:id="10" w:author="Приемная комиссия" w:date="2008-07-02T15:17:00Z">
        <w:r>
          <w:rPr>
            <w:sz w:val="26"/>
            <w:szCs w:val="26"/>
          </w:rPr>
          <w:t>Стоимость обучения по заочной форме установ</w:t>
        </w:r>
      </w:ins>
      <w:ins w:id="11" w:author="Приемная комиссия" w:date="2008-07-02T15:24:00Z">
        <w:r>
          <w:rPr>
            <w:sz w:val="26"/>
            <w:szCs w:val="26"/>
          </w:rPr>
          <w:t>лена</w:t>
        </w:r>
      </w:ins>
      <w:ins w:id="12" w:author="Приемная комиссия" w:date="2008-07-02T15:17:00Z">
        <w:r>
          <w:rPr>
            <w:sz w:val="26"/>
            <w:szCs w:val="26"/>
          </w:rPr>
          <w:t xml:space="preserve"> равной 60% от размера стоимости обучения по этой же специальности дневной формы.</w:t>
        </w:r>
      </w:ins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center" w:pos="4677" w:leader="none"/>
        </w:tabs>
        <w:ind w:firstLine="720"/>
        <w:rPr>
          <w:sz w:val="26"/>
          <w:szCs w:val="26"/>
          <w:ins w:id="18" w:author="Приемная комиссия" w:date="2008-07-02T15:17:00Z"/>
        </w:rPr>
      </w:pPr>
      <w:r>
        <w:rPr>
          <w:sz w:val="26"/>
          <w:szCs w:val="26"/>
        </w:rPr>
        <w:t xml:space="preserve">Основание: </w:t>
      </w:r>
      <w:ins w:id="13" w:author="Приемная комиссия" w:date="2008-07-02T15:21:00Z">
        <w:r>
          <w:rPr>
            <w:sz w:val="26"/>
            <w:szCs w:val="26"/>
          </w:rPr>
          <w:t>решени</w:t>
        </w:r>
      </w:ins>
      <w:r>
        <w:rPr>
          <w:sz w:val="26"/>
          <w:szCs w:val="26"/>
        </w:rPr>
        <w:t>е</w:t>
      </w:r>
      <w:ins w:id="14" w:author="Приемная комиссия" w:date="2008-07-02T15:21:00Z">
        <w:r>
          <w:rPr>
            <w:sz w:val="26"/>
            <w:szCs w:val="26"/>
          </w:rPr>
          <w:t xml:space="preserve"> Ученого Совета КГТУ от 03.03.2008 г. (протокол №2)</w:t>
        </w:r>
      </w:ins>
      <w:r>
        <w:rPr>
          <w:sz w:val="26"/>
          <w:szCs w:val="26"/>
        </w:rPr>
        <w:t xml:space="preserve">, </w:t>
      </w:r>
      <w:ins w:id="15" w:author="Приемная комиссия" w:date="2008-07-02T15:19:00Z">
        <w:r>
          <w:rPr>
            <w:sz w:val="28"/>
            <w:szCs w:val="28"/>
          </w:rPr>
          <w:t xml:space="preserve">Приказ ректора от </w:t>
        </w:r>
      </w:ins>
      <w:ins w:id="16" w:author="Приемная комиссия" w:date="2008-07-02T15:17:00Z">
        <w:r>
          <w:rPr>
            <w:sz w:val="28"/>
            <w:szCs w:val="28"/>
          </w:rPr>
          <w:t>20.06.08 № 199-</w:t>
        </w:r>
      </w:ins>
      <w:ins w:id="17" w:author="Приемная комиссия" w:date="2008-07-02T15:20:00Z">
        <w:r>
          <w:rPr>
            <w:sz w:val="28"/>
            <w:szCs w:val="28"/>
          </w:rPr>
          <w:t>о</w:t>
        </w:r>
      </w:ins>
      <w:r>
        <w:rPr>
          <w:sz w:val="28"/>
          <w:szCs w:val="28"/>
        </w:rPr>
        <w:t>.</w:t>
      </w:r>
    </w:p>
    <w:p>
      <w:pPr>
        <w:pStyle w:val="Normal"/>
        <w:rPr>
          <w:sz w:val="26"/>
          <w:szCs w:val="26"/>
          <w:ins w:id="20" w:author="Приемная комиссия" w:date="2008-07-02T15:24:00Z"/>
        </w:rPr>
      </w:pPr>
      <w:ins w:id="19" w:author="Приемная комиссия" w:date="2008-07-02T15:24:00Z">
        <w:r>
          <w:rPr>
            <w:sz w:val="26"/>
            <w:szCs w:val="26"/>
          </w:rPr>
        </w:r>
      </w:ins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Приемная комиссия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1:09:00Z</dcterms:created>
  <dc:creator>Приемная комиссия</dc:creator>
  <dc:description/>
  <dc:language>en-US</dc:language>
  <cp:lastModifiedBy>Приемная комиссия</cp:lastModifiedBy>
  <dcterms:modified xsi:type="dcterms:W3CDTF">2008-07-02T11:48:00Z</dcterms:modified>
  <cp:revision>4</cp:revision>
  <dc:subject/>
  <dc:title>Перечень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886828</vt:r8>
  </property>
  <property fmtid="{D5CDD505-2E9C-101B-9397-08002B2CF9AE}" pid="3" name="_AuthorEmail">
    <vt:lpwstr>uim@kstu.ru</vt:lpwstr>
  </property>
  <property fmtid="{D5CDD505-2E9C-101B-9397-08002B2CF9AE}" pid="4" name="_AuthorEmailDisplayName">
    <vt:lpwstr>Управление информации и мониторинга</vt:lpwstr>
  </property>
  <property fmtid="{D5CDD505-2E9C-101B-9397-08002B2CF9AE}" pid="5" name="_EmailSubject">
    <vt:lpwstr>на страничку абитуриента</vt:lpwstr>
  </property>
</Properties>
</file>