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4956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НОБЕЛЕВСКИЕ НАДЕЖДЫ КНИТУ -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учащихся 7--11 классов общеобразовате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ов образовательных учреждений С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четный  Президент  конкурса – лауреат Нобелевской премии 2010 года в области физики, профессор Манчестер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антин Новосе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, 2014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center"/>
        <w:rPr/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Цели и задачи 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я условий для формирования интереса к познавательной, творческой, экспериментально – исследовательской, проектной, интеллектуальной деятельности  учащихся и студ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казания поддержки талантливой молодежи в социальном и профессиональном самоопред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- формирования открытой развивающей среды как основы открытого общества и условий формирования активной лич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ародования результатов  исследований участников конкурса в виде докладов и печатных и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 Участие в Конкурсе является добровольным и беспла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 Работы могут быть выполнены на русском, татарском, английском языках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Порядок организации и проведения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  Сроки проведения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 – с 3 февраля по 16 марта 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 – с 17  марта по 20 апреля  2014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 На рассмотрение принимаются научно-исследовательские  и  творческие работы  на одну из  предложенных тем, размещенных на сайте университета. Тема работы может быть сформулирована самостоя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 Первый этап конкурса</w:t>
      </w:r>
      <w:r>
        <w:rPr>
          <w:sz w:val="28"/>
          <w:szCs w:val="28"/>
        </w:rPr>
        <w:t xml:space="preserve"> - письменный заочный — оценивается единой отборочной комиссией. На основе анализа представленных  работ комиссия определяет финалистов первого эта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</w:t>
      </w:r>
      <w:r>
        <w:rPr>
          <w:b/>
          <w:sz w:val="28"/>
          <w:szCs w:val="28"/>
        </w:rPr>
        <w:t xml:space="preserve">  Второй этап конкурса</w:t>
      </w:r>
      <w:r>
        <w:rPr>
          <w:sz w:val="28"/>
          <w:szCs w:val="28"/>
        </w:rPr>
        <w:t xml:space="preserve"> – финальный, включающий   конференцию научно – исследовательских и творческих работ  участников конкурса «Нобелевские надежды КНИТУ - 2014». Финальный этап предполагает очное участие и защиту   </w:t>
      </w:r>
      <w:r>
        <w:rPr>
          <w:color w:val="000000"/>
          <w:sz w:val="28"/>
          <w:szCs w:val="28"/>
        </w:rPr>
        <w:t xml:space="preserve">работы </w:t>
      </w:r>
      <w:r>
        <w:rPr>
          <w:sz w:val="28"/>
          <w:szCs w:val="28"/>
        </w:rPr>
        <w:t xml:space="preserve"> в одной из  номинаций финалистов, определенных отборочной комиссией на перв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ую защиту и выступление участника в финале Конкурса оценивает Жюри конкур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Все письменные работы и публичные выступления участников Конкурса оцениваются в соответствии с едиными критериями на всех этапах конкурса по 10-бальной системе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уальности и новизны раскрываемой 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ветствия  проекта заявленной те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ности, полноты и объема проведенного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и выбранных методов, выводов и рекоменд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игинальности оформ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стоятельности мышления, логичности в изложении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проработки исследований предшественников, учета полученных ими данных при обсуждении собственных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Участники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Участниками Конкурса могут быть учащиеся 7 - 11 классов общеобразовательных учреждений, студенты учреждений среднего профессионального образования учебных заведений Республики Татарстан, других регионов Российской Федерации, стран СН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 Участие в Конкурсе может быть как индивидуальным, так и группов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  Учащиеся, входящие в состав группы, могут обучаться в разных классах, общеобразовательных учреждениях, учреждениях средне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рганизационный Комитет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В компетенцию Организационного Комитета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рганизационно-техническое обеспеч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единой отбороч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состава и организация работы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ение порядка передачи работ в жюр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единых критериев отбора и оценки работ, публичных выступлений участ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обедители, лауреаты и призёры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Победителями Конкурса признаются участники, набравшие максимальное количество баллов по рейтинговому листу в соответствии с едиными критериями  оценки письме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  По итогам финала Конкурса определяются победители в каждой номинации, занявшие  первое, второе и третье призовые места и абсолютные победители:</w:t>
      </w:r>
    </w:p>
    <w:p>
      <w:pPr>
        <w:pStyle w:val="Normal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а вторых мес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и третьих м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  По результатам защиты участниками своих работ на втором этапе, жюри Конкурса выявляет лауреатов Конкурса. Лауреатами признаются участники, не ставшие победителями, но проявившие способности и навыки, отмеченные особым мнением жюри. Итоги Конкурса, определение победителей и лауреатов Конкурса проводит 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 Организационный комитет Конкурса, спонсоры, а также другие организации и частные лица могут устанавливать свои индивидуальные призы лауреатам и победителям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 Победители и лауреаты Конкурса награждаются дипломами, ценными подарками, получают приглашения к обучению в «Профессорских школах» и в летнюю профильную смену лагеря «Орбиталь» при ФГБОУ ВПО КНИТ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6 Абсолютный победитель конкурса будет  отмечен премией Президента Российской Федерации в поддержку талантливой молодежи в размере 30 000 рублей,  а также специальными призами и  сертификат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7  Научные работы победителей конкурса по представлению Оргкомитета могут рекомендоваться к публикации в ведущих научных отечественных и зарубежных изд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8 Учреждения образования, организации, их руководители, создавшие условия  для подготовки научных и творческих работ учащихся, поощряются специальными наградами Оргкомитета и учредителям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Требования к конкурсной работе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 К рассмотрению отборочной комиссией принимаются работы, содержащие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явку с указанием следующих сведе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минация, по которой работа подается на конкурс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рабо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, дата рождения автора (авторов), класс;</w:t>
      </w:r>
    </w:p>
    <w:p>
      <w:pPr>
        <w:pStyle w:val="Normal"/>
        <w:ind w:left="900" w:hanging="18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овый индекс, полный почтовый адрес, телефоны (с кодом города),  адрес электронный поч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.И.О., телефон руководителя образовательного учреждения, факс (с  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дом города), адрес электронный почт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- сведения о педагоге-руковод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равку из образовательного учреждения, подтверждающую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 данном учебном заведен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тезисы работы. Объем тезисов, включая рисунки, таблицы, список цитируемой литературы не должен превышать двух страниц формата  А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) титульный лист и конкурсную работу. Титульный лист работы должен быть напечатан по образцу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 Конкурсная работа подается в печатном виде объемом:  творческая работа должна содержать не более 10 л., научно-исследовательская работа не более 30 л. (текст, фотографии, рисунки, схемы  и т.д.).</w:t>
      </w:r>
      <w:r>
        <w:rPr/>
        <w:t xml:space="preserve"> </w:t>
      </w:r>
      <w:r>
        <w:rPr>
          <w:sz w:val="28"/>
          <w:szCs w:val="28"/>
        </w:rPr>
        <w:t>Формат страницы — А 4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электронный носитель с тезисами и работой, который должен быть подписан разборчивым почерком (фамилия, имя, отчество, класс, школа, номинация, название работы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 Тексты  тезисов  и  конкурсной  работы  должны  быть   напечата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рифтом Times New Roman, кегль 14, междустрочный  интервал полуторный. Текст должен быть выровнен по ширине страницы. Все поля по 2 см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7.3 Работы участников высылаются по почте или  передаются в Оргкомитет конкурса по адресу: 420015, г. Казань, ул. К.Маркса, д.68, корпус «А», каб. № 20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конверте необходимо сделать пометку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«Конкурс «НОБЕЛЕВСКИЕ  НАДЕЖДЫ КНИТУ- 2014»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сдачи работ  на 1 этап конкурса  с 3  февраля  по 16 марта  2014 г. Телефон для справок: </w:t>
      </w:r>
      <w:r>
        <w:rPr>
          <w:b/>
          <w:sz w:val="28"/>
          <w:szCs w:val="28"/>
        </w:rPr>
        <w:t>(843)231-95-53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851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бразец  оформления  титульного лис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«Казанский национальный исследовательский технол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БЕЛЕВСКИЕ НАДЕЖДЫ КНИТУ -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минация « 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 – исследовательская ( </w:t>
      </w:r>
      <w:r>
        <w:rPr>
          <w:i/>
          <w:sz w:val="28"/>
          <w:szCs w:val="28"/>
        </w:rPr>
        <w:t>или исследовательская, или творческая</w:t>
      </w:r>
      <w:r>
        <w:rPr>
          <w:sz w:val="28"/>
          <w:szCs w:val="28"/>
        </w:rPr>
        <w:t>)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>):  фамилия, имя, отчество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 xml:space="preserve">)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Казани (</w:t>
      </w:r>
      <w:r>
        <w:rPr>
          <w:i/>
          <w:sz w:val="28"/>
          <w:szCs w:val="28"/>
        </w:rPr>
        <w:t>или иного города/ села и т.д.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или руководитель</w:t>
      </w:r>
      <w:r>
        <w:rPr>
          <w:sz w:val="28"/>
          <w:szCs w:val="28"/>
        </w:rPr>
        <w:t>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, степень фамилия, имя, отчество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читель химии и биологии Алексеева Л.И.,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.х.н.,профессор каф. ХТОСА ФГБОУ ВПО «КНИТУ» Юсупова Л.М.,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нь, 2014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ыслящий ум не чувствует себя счастливым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 ему не удается связать воедино разрозненные факты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. Хевелс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«Человек образованный – тот, кто знает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де найти то, чего он не знает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Георг Зиммель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ые темы для   работ  участников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белевские надежды КНИТУ – 2014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научные консультанты: по неорганической химии -  Сайфутдинов Александр Маратович,8-904-671-50-74;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о органической химии – Гуревич Петр Аркадьевич,8-917-297-55-9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координационных соединений и их практическое прим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неорганическая хим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ая химия и эк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в технологических схемах промышленного синтеза неорганических веществ и 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ализ с применением неорганически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рганические нан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применение «традиционных» не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озия металлов в различных средах и способы е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та и химические ре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з(а)пирен – химико-экологическая проблема соврем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а –толеранты и интолер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Д.И.Менделеева в развитие нефтяной промышленност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ад М.В.Ломоносова в развитие химии как на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бытовой химии на экологию и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шебные жидкости – вещества-определ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кристаллов при различных внеш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персные системы. Коллоидные раств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езо – элемент цивилизации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ахи и их влияние на живые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ой век ал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рение содержания углекислого газа в классном помещении и определение оптимальных условий проветр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именения электрохимических процессов в условиях школьного кабинета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кстовых материалов рекламы с точки зрения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химической природы кислорода, углекислого газа и гемоглобина как составляющих, обеспечивающих дыхани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каторы. Применение индикаторов. Природные индик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рреляционного анализа для изучения взаимосвязи между строением и биологической активностью азомети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ов Ф.М.Флавицкого и Н.А. Тананаева в аналитической химии при изучении комплексны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еорганических веществ в военном деле и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сталлизация растворов на примере выращивания кристаллов поваренной с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ая модель зависимости скорости химической реакции от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 химия, жидкие  кристаллы  для  источников  света  и  диспле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научный конкультант – Шилова Светлана Владимировна, (84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231-89-27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shilova</w:t>
      </w:r>
      <w:r>
        <w:rPr>
          <w:i/>
          <w:sz w:val="28"/>
          <w:szCs w:val="28"/>
        </w:rPr>
        <w:t>74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света: явления люминесценции и биолюминесц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 лиотропных  жидких  кристаллов  в  косме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жидких кристаллов в различных областях науки и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ие кристаллы для синтеза наночаст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ческие методы исследования жидких крист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очистки сточн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применение систем на основе полимеров и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свойства парфюмерн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применение поверхностно-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использование компонентов на основе растительного сырья и косме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Хакимуллин Юрий Нуриевич, (843)231-95-62, 231-42-98,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akim</w:t>
        </w:r>
        <w:r>
          <w:rPr>
            <w:rStyle w:val="InternetLink"/>
            <w:i/>
            <w:sz w:val="28"/>
            <w:szCs w:val="28"/>
          </w:rPr>
          <w:t>123@</w:t>
        </w:r>
        <w:r>
          <w:rPr>
            <w:rStyle w:val="InternetLink"/>
            <w:i/>
            <w:sz w:val="28"/>
            <w:szCs w:val="28"/>
            <w:lang w:val="en-US"/>
          </w:rPr>
          <w:t>ramble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khaim@mi.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медиц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омпозиционных материалов в железнодорож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лимерных материалов в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ерметизирующих материалов в строитель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Зеленые”ш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но-полимерные композиции: получение, свойства, применение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армацевтическая хим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Юсупова Луиза Магдануровна, (843)231-11-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раковые  лекарственные вещества:  новые перспек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енерики» – лекарства будущ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сфор – друг и враг человеческого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рорастворимые витамины, польза и в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люлоза и ее производные  – значение для медицины, применение в хиру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ь лекарств, которые изменили мир.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ь и нефтехим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Андрей Виленович,  </w:t>
      </w:r>
      <w:hyperlink r:id="rId4">
        <w:r>
          <w:rPr>
            <w:rStyle w:val="InternetLink"/>
            <w:i/>
            <w:sz w:val="28"/>
            <w:szCs w:val="28"/>
          </w:rPr>
          <w:t>Sharifullin67@mail.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оматериалы, нанотехнологии, наноинженер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научный консультант – Шарифуллин Фарид Саидович,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harifullin</w:t>
      </w:r>
      <w:r>
        <w:rPr>
          <w:i/>
          <w:color w:val="000000"/>
          <w:sz w:val="28"/>
          <w:szCs w:val="28"/>
        </w:rPr>
        <w:t>80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частицы. Перспективы и проблемы их получения и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нтовые эффекты в нанотехнолог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и создания нанообъектов: «снизу-вверх» или «сверху-вни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ирующий электронный мик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омно-силовая микрос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ьный микрос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нирующая зондовая микрос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 инструменты  для передвижения нано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кластеры и квантовые точки: свойства, методы получения и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я роль углерода в нано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ллерены – наношарики из угле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еродные нанотр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провол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дримеры – капсулы наноразм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изация нанообъектов и ее использование при создании нан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ние нано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электроника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против вирусов и бакте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воен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ые риски использования нано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намика развития нанотехнологий в России и за рубеж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мировой нано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частицы металлов, их характеристики и приме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лег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нелирование в наноструктурах. Резонансно-туннельный д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ы материалов. Роль наноструктур в формировании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рганические наноструктуры. Классификация. Область при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онно-плазменные покрыт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ческое структурирование как метод структурной мод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очистке питьев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технологии в моей будущей профе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ро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 созидания Э.Декслера: что да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нокомпозиты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Ф</w:t>
      </w:r>
      <w:r>
        <w:rPr>
          <w:b/>
          <w:sz w:val="28"/>
          <w:szCs w:val="28"/>
        </w:rPr>
        <w:t>из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Архипов Виктор Палладиевич, (843)231-41-00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vikarch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и преобразование солнечной энерги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ак приручить энергию молни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Надоели «пробки» - ищем оптимальный городской транспорт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ерный ящик или расчет цепей постоянного то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магнитные поля и здоровье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электромагнитного излучения как важного фактора коррекции функционального состояния организма и основы физиотерапевтических методов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Все о пыл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Работа газа и пар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рименение и использование биметаллических пластин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ак ли известно известное мыло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Тепловидение как один из методов решения проблем в различных областях жизнедеятельности человека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ие аспекты проблемы промышленного загрязнения атмосферы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расота реактивного движения: что за ней стоит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Пьезоэлектрический эффект: эффектен или эффективен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Люминесценция. Что более ценно: красота или практичность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Кипение. Такое привычное вроде явление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Электродвигатель. Современен ли он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Магнитное поле Земли. Что мы о нем знаем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 технологии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учный консультант – Альтапов Арнольд Ренатович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Cs/>
            <w:i/>
            <w:sz w:val="28"/>
            <w:szCs w:val="28"/>
          </w:rPr>
          <w:t>altapov@kstu.ru</w:t>
        </w:r>
      </w:hyperlink>
      <w:r>
        <w:rPr>
          <w:bCs/>
          <w:i/>
          <w:color w:val="000000"/>
          <w:sz w:val="28"/>
          <w:szCs w:val="28"/>
          <w:u w:val="single"/>
        </w:rPr>
        <w:t xml:space="preserve"> </w:t>
      </w:r>
      <w:r>
        <w:rPr>
          <w:bCs/>
          <w:i/>
          <w:color w:val="000000"/>
          <w:sz w:val="28"/>
          <w:szCs w:val="28"/>
        </w:rPr>
        <w:t>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оделирование в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 xml:space="preserve"> системах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ное моделирование физических, химических, биологических процессов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ая графика. Разработка OpenGL приложений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Администрирование, маршрутизация, локальные и глобальные компьютерные сети, серверные систем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Программирование на языках низкого уровня, создание загрузочных платформ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Объектно - ориентированное программир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Свободное распространяемое  программное обеспечение. GPL лицензия. Linux, Unix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Компьютерные вирусы, вредоносные программы. Проблемы и перспектив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Web - дизайн. Создание сайтов. Интернет ресурсы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нные сети. Разработка, использование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Искусственный интеллект. </w:t>
      </w:r>
    </w:p>
    <w:p>
      <w:pPr>
        <w:pStyle w:val="Normal"/>
        <w:autoSpaceDE w:val="false"/>
        <w:ind w:left="142" w:hanging="0"/>
        <w:rPr/>
      </w:pPr>
      <w:r>
        <w:rPr>
          <w:sz w:val="28"/>
          <w:szCs w:val="28"/>
        </w:rPr>
        <w:t>«Облачные» вычисления (</w:t>
      </w:r>
      <w:r>
        <w:rPr>
          <w:sz w:val="28"/>
          <w:szCs w:val="28"/>
          <w:lang w:val="en-US"/>
        </w:rPr>
        <w:t>Clou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>)/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Нейросети.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Роботизированные систе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- Нуриев Наиль Кашапович, (843) 231-41-19,</w:t>
      </w:r>
    </w:p>
    <w:p>
      <w:pPr>
        <w:pStyle w:val="Normal"/>
        <w:autoSpaceDE w:val="false"/>
        <w:ind w:left="14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urievnk@mail.ru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нформационных  систем. 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проблемы и их реш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Романова Светлана Марсельевна, (843) 231-40-8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«полезных бактерий» для улавливания «ароматов» промышлен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е озона для эффективной очистки воды от промышленных при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а переработки трудноразлагаемых поли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тяжелых металлов на био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удобрений на рост и развит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химических факторов на загрязнение почвы и влияние состояния почвы  на здоровь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техника и технолог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Филонычев Андрей Алексеевич (843)231-42-50, </w:t>
      </w:r>
      <w:r>
        <w:rPr>
          <w:i/>
          <w:sz w:val="28"/>
          <w:szCs w:val="28"/>
          <w:lang w:val="en-US"/>
        </w:rPr>
        <w:t>andref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bk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компрессорная техника и способы оптимизации ее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ая холодильная техника: достоинства и недоста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огенная техника: пут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кондиционирования возд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етодов системного анал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конструкционные матер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е и перспективные материалы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Герасимов Александр Викторович,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erasimov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сбережение в технических системах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отехника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енный интеллект в системах управления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Поникаров Сергей Иванович, (843)231-41-54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hp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_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kst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кий фактор при авариях в химической промышленно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истем противоаварийной защиты в химической промышленност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в химической промышленности и их влияние на изменение оборудова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интенсификации процессов тепломассопереноса и энергоресурсосбережен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защиты окружающей среды от вредного воздействия химических предприятий.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Гаврилов Алексей Викторович (843)231-41-6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acuum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g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овые приборы и ваку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ная техника в научных исслед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и нано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куум в медиц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мический вакуум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 техника получения ваку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ические явления и сверхкритические флюидные технологии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евесин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учный консультант – Герке Лариса Николаевна, (843) 231-89-3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ые методы обработк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деревянного малоэтажного домостроения: традиции и новаторство.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ы улучшения физических свойств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яемость свойств древесины при сушке и увлаж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и свойства золы, содержащейся в древес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та сгорания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оды древесины: лиственные, хвойные, инозем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химической переработк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технологической ще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укты целлюлозно-бумаж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ческое разложение древесины: технология, оборудование,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дкие продукты быстрого пиролиза древесины как химическое сыр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йства и направления использования древесного уг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охимические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ынка древесных отходов, низкокачественной древесины и других видов растительный биомассы – как альтернатива другим видам энергетических и сырье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инновационные технологии получения продуктов гидролиз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етанола, этанола, бутанола, фурфурола, кормовых  белковых дрожжей и др.  и  их экономическая целесообразность, а также их дальнейшая пере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целлюлозы (сульфатной, сульфитной) и её перерабо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побочных продуктов производства целлюл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биологических активных веществ, БА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экстрактив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лекарственных препаратов основе продуктов переработк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пирогенетической переработки (производство древесного угля, переработка жижки, производство уксусной кислоты, муравьино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 в  других областях лесо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ные и композиционные материалы на основе продуктов переработк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 этилаце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древесного угля, активированного древесного угля, красного и других сорб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жив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бионеф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кипидара, канифоли, жирных кис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ы технологии модернизации древес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ичное производство: переработка макулатуры, производство бумаги, а также специальных видов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древесины различных пород и его измен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различных видов древесной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геохимическая роль древесной растительности в условиях малого промышленного города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научный консультант – Сафин Руслан  Рушанович (843) 231-89-42, </w:t>
      </w:r>
      <w:r>
        <w:rPr>
          <w:i/>
          <w:color w:val="000000"/>
          <w:sz w:val="28"/>
          <w:szCs w:val="28"/>
        </w:rPr>
        <w:t>cfaby@mail.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ое искусство художественной обработки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я обработки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зайн современной меб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резьбы по дереву в России и за рубеж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моза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янное зод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графия. История. Техника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художественной отделки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енное старение древесины, методы искусственного ст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теная мебель. виды. Технология изгот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роспись по дереву. Техники росписи. Особенности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таврация деревянных издел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крустация. История. Техника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арсия. История. Техника вы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е использование древесины и продуктов на её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изводства ДСтП, ЛД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оизводства фанеры из лущеного и строганного шп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есная зелень. Экстракция древесной зел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арственные препараты и БАДы. Фит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роизводства этилового спи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карное дело по дереву. Токарный инстр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аика по дереву. Виды моза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етри, паркетри. Техники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ая роспись по древесине.  Техники рос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таврация изделий из древесины. Техника выполнения. Материалы и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ическая модификация древес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уксусной кис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получения, свойства и направления использования древесного уг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оточцы, методы борьбы с ними. Статистика распространения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опитка древесины различными соста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да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asirotkin@mail333.com)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номер один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вещество привычное и необычное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емы и цивилизация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ный показатель в наш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дролиз как способ познания материи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ликая вод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пресной воды: миф или реальность?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влияния загрязнения воды на организм человека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научный консультант – Петухова Елена Владимировна, </w:t>
      </w:r>
      <w:r>
        <w:rPr>
          <w:i/>
          <w:sz w:val="28"/>
          <w:szCs w:val="28"/>
          <w:lang w:val="en-US"/>
        </w:rPr>
        <w:t>petel</w:t>
      </w:r>
      <w:r>
        <w:rPr>
          <w:i/>
          <w:sz w:val="28"/>
          <w:szCs w:val="28"/>
        </w:rPr>
        <w:t>07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ищевых продуктов в качестве сорб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ы брожения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питания детей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кисломолочных продуктов и их положительное воздействие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вино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кробиологические процессы в хлебоп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рменты пищеварительного тракт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ферментов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ищевых красителей из натурального 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арозаменители в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развития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диеты. Вред и поль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отики и пребиотик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пищевых добавок в продуктах и их влияние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актика пищевых отрав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 аспекты загрязнения пищевых продуктов чужеродными веществами и меры профил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еб, который мы ед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мизм различных способов приготовления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тогенные микроорганизмы в про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ы здоровья школьников и исследование качества чип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аскорбиновой кислоты в пищевых прод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влияния качества и режима питания на физическое развитие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расителей  и  ароматизаторов  в  продуктах 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читать БАДы лекарствами или продуктам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горячего 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гетарианский стиль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ериканский стиль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пищевых продуктов в качестве сорб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культуры здорового питания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кисломолочных продуктов и их положительное влияние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ищевые добавки в продукта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обработки пищев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ение пищевых красителей из натурального сыр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ые добавки – враги ил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и биологический бала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и как природные биопол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 активные вещества. Витам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ы как основа жизнедеятельности живых организ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алкоголя и табака на организм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культуры знаний на отношение к ку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нитратов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солей тяжелых металлов на живые органи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фитонцидов растений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ияние энергетических напитков на здоровь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дные привычки современного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рованные напитки: польза или вр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без глют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менитые напитки. Плюсы и минусы напитков «Пепси» и «Кока-Кола», «Спрайт» и  «Фан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здорового питания для роста и развития школьника (исследование качества продук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е микроэлементов для здоровь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белков, жиров и углеводов в рационе питания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известные и известные факты из «биографии» белковых молек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применения растительных красителей для окраски белковых волокон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технология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учный консультант – Сироткин Александр Семенович, (843)231-89-19,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asirotkin@mail333.com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тухова Елена Владимиров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tel</w:t>
      </w:r>
      <w:r>
        <w:rPr>
          <w:rFonts w:cs="Times New Roman" w:ascii="Times New Roman" w:hAnsi="Times New Roman"/>
          <w:i/>
          <w:sz w:val="28"/>
          <w:szCs w:val="28"/>
        </w:rPr>
        <w:t>07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да и дизайн в нашей жизни (одежда и среда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(научный консультант – Богданова Венера Исмагиловна, (843)292-20-48, </w:t>
      </w:r>
      <w:r>
        <w:rPr>
          <w:i/>
          <w:color w:val="000000"/>
          <w:sz w:val="28"/>
          <w:szCs w:val="28"/>
          <w:lang w:val="en-US"/>
        </w:rPr>
        <w:t>bogdanovavi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mai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 спортивной одежды «Универсиада 2013» для школьник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современной школьной фор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из альтернативных материалов (клеенка, мех и т.д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раза современного жителя мегаполиса (города, села, улицы, планеты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дероб современного человек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заика из стекла, картона, дерева и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интерьера, офиса, дома, т.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Информационный дизайн (разработка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сайтов, программ, мультиков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программ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</w:t>
      </w:r>
      <w:r>
        <w:rPr>
          <w:iCs/>
          <w:color w:val="000000"/>
          <w:sz w:val="28"/>
          <w:szCs w:val="28"/>
        </w:rPr>
        <w:t>Имиджмейкер (вариант моего видения образа человека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ехнология изделий из кож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териаловедение швейных издели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рвис и туризм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(научный консультант – Хайруллина Эльмира Робертовна, (843)231-41-70, </w:t>
      </w:r>
      <w:r>
        <w:rPr>
          <w:i/>
          <w:color w:val="000000"/>
          <w:sz w:val="28"/>
          <w:szCs w:val="28"/>
          <w:lang w:val="en-US"/>
        </w:rPr>
        <w:t>elm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khair</w:t>
      </w:r>
      <w:r>
        <w:rPr>
          <w:i/>
          <w:color w:val="000000"/>
          <w:sz w:val="28"/>
          <w:szCs w:val="28"/>
        </w:rPr>
        <w:t>@</w:t>
      </w:r>
      <w:r>
        <w:rPr>
          <w:i/>
          <w:color w:val="000000"/>
          <w:sz w:val="28"/>
          <w:szCs w:val="28"/>
          <w:lang w:val="en-US"/>
        </w:rPr>
        <w:t>list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en-US"/>
        </w:rPr>
        <w:t>ru</w:t>
      </w:r>
      <w:r>
        <w:rPr>
          <w:i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любимый маршрут по родному краю (стране, континенту.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я туристическая фирма  (описание вида туризма –деловой туризм, пляжный отдых, семейный, экстрим …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ое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сервис в атель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й развлекательный парк для детей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а на предприятиях сервиса (бытовое обслуживание, нефтяная отрасль, гостиницы, кафе  и т.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 нового праздника  (кроме всех известных в календаре)</w:t>
      </w:r>
    </w:p>
    <w:p>
      <w:pPr>
        <w:pStyle w:val="Normal"/>
        <w:rPr/>
      </w:pPr>
      <w:r>
        <w:rPr>
          <w:color w:val="000000"/>
          <w:sz w:val="28"/>
          <w:szCs w:val="28"/>
        </w:rPr>
        <w:t>Сценарий праздника «Я студент 1 курса», «Моя первая весна в университете», «День групп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курсионный маршрут для гостей (края, района, город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ический маршрут на предприятиях нефти (газа, фабрики, фермы, пасеки и  т.д.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(логистика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– Галимуллина Фарида Фидаиловна, (843)231-43-13, 080502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ние и формирование системы логистического управления для предприятий химическ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птуальные основы логистического обслуживания потребителей химической продукции.</w:t>
      </w:r>
    </w:p>
    <w:p>
      <w:pPr>
        <w:pStyle w:val="Normal"/>
        <w:rPr/>
      </w:pPr>
      <w:r>
        <w:rPr>
          <w:sz w:val="28"/>
          <w:szCs w:val="28"/>
        </w:rPr>
        <w:t>Предприятия химической промышленности как объекты промышленной логис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логистика предприятий химического и нефтегазового комплекса.</w:t>
      </w:r>
    </w:p>
    <w:p>
      <w:pPr>
        <w:pStyle w:val="Normal"/>
        <w:rPr/>
      </w:pPr>
      <w:r>
        <w:rPr>
          <w:sz w:val="28"/>
          <w:szCs w:val="28"/>
        </w:rPr>
        <w:t>Исследование химико-технологических систем через призму логистического подх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ий сити-менедже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учный консультант -  Липатова  Татьяна Николаевна (843) 231-95-94, talipatova@yandex.ru)</w:t>
      </w:r>
    </w:p>
    <w:p>
      <w:pPr>
        <w:pStyle w:val="Normal"/>
        <w:rPr/>
      </w:pPr>
      <w:r>
        <w:rPr>
          <w:sz w:val="28"/>
          <w:szCs w:val="28"/>
        </w:rPr>
        <w:t>Способы поиска идеи бизнеса</w:t>
        <w:br/>
        <w:t>Инновационное развитие российских отраслей промышленности</w:t>
        <w:br/>
        <w:t>Инновационная деятельность как фактор развития предприятия</w:t>
        <w:br/>
        <w:t>Малые инновационные предприятия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ая политика энергосбере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я развития крупного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ая инновационная компания как форма реализации бизнес-иде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т-ап как форма реализации бизнес-идеи: основные факторы и условия успе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актор стимулирования инновационной активности малых пред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ый бизнес как фактор инновационного развития экономики Республики Татарстан</w:t>
      </w:r>
    </w:p>
    <w:p>
      <w:pPr>
        <w:pStyle w:val="Normal"/>
        <w:jc w:val="both"/>
        <w:rPr/>
      </w:pPr>
      <w:r>
        <w:rPr>
          <w:sz w:val="28"/>
          <w:szCs w:val="28"/>
        </w:rPr>
        <w:t>Инновационный технопарк как важнейший инструмент инновационного развития экономики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й технопарк как форма интеграции науки и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е предприятие - основные показатели эффективности деятельности   Управление инновациями в сфере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формирования культуры сортировки твердых бытовых отходов в крупных гор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эффективного малого инновационного предприятия: проблемы проектирования и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инновационно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правление прое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инновационн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след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территориального 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и модели расселения и жизне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литика энергосбере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устойчивости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нергоресурсосберегающих практик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дтолкнуть предприятия к инновационному развитию?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е инновационной культуры в обще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арт сити (умный город) - город буду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ь на рынк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дентичность сегодня: от раскола к консол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оциальной структуры российского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служащий сегодня: менеджер, технократ или бюрокра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войны современности и информационная 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консерват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иберал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-демокра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ционализм: ловушки и туп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Лучшева Людмила Владимировна, 8-987-23-72-45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 суб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иации  в  подростковой 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  выбора  будущей  профессии  современными  ш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  увлечений  современного  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 и  помыслы  современного  подро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 ориентации  современных  старшеклассников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Российское общество во втором тысячелет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олитическая элита в России: социологический портрет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временные тенденции в изменении социальной структуры обществ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изация молодежи и ее особенности в современных условиях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ая политика: содержание и цел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Социальный портрет современного чиновник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зработица и занятость в современной России: гендерный анализ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Бедность в России как социальная проблема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Экологическое сознание населения: состояние, проблемы, тенденции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Проблемы формирования экологической культуры молодежи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циальные конфликты в регионах России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Девиантное поведение в условиях социальных перемен.</w:t>
      </w:r>
    </w:p>
    <w:p>
      <w:pPr>
        <w:pStyle w:val="Normal"/>
        <w:ind w:right="-5" w:hanging="0"/>
        <w:jc w:val="both"/>
        <w:rPr/>
      </w:pPr>
      <w:r>
        <w:rPr>
          <w:kern w:val="2"/>
          <w:sz w:val="28"/>
          <w:szCs w:val="28"/>
        </w:rPr>
        <w:t>Алкоголизм как социальная проблема.</w:t>
      </w:r>
    </w:p>
    <w:p>
      <w:pPr>
        <w:pStyle w:val="Normal"/>
        <w:ind w:right="-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ркотизация современного российского общества как социальная пробле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ечественная история и история Татарстана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(научный консультант – Коршунова Ольга Николаевна, (843) 231-40-61,</w:t>
      </w:r>
      <w:r>
        <w:rPr>
          <w:i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korshunova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kst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щение Руси – первая государственная реформа на Рус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торические оценки реформаторской деятельности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1812 года в истории народов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умы в 1906-1917 гг.: уроки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версии истоков и начала Второй Миров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ки «холодной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в Афганистане (1979-1989 гг.): историческая оц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ад СССР: причины и послед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одежное движение в СССР и России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начале XXI в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монархи в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хитектура Казани: век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истории предпринимательства в Казани: братья Крестовник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габутдин Марджани – первый историк татарских древ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л Фукс о казанских тат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ТА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ая и внешнеэкономическая деятельность РТ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 язык</w:t>
      </w:r>
    </w:p>
    <w:p>
      <w:pPr>
        <w:pStyle w:val="Normal"/>
        <w:ind w:left="142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научный  консультант - Рябкова </w:t>
      </w:r>
      <w:r>
        <w:rPr>
          <w:i/>
          <w:sz w:val="28"/>
          <w:szCs w:val="28"/>
        </w:rPr>
        <w:t>Гина Валерьевна, (</w:t>
      </w:r>
      <w:r>
        <w:rPr>
          <w:rStyle w:val="Emphasis"/>
          <w:sz w:val="28"/>
          <w:szCs w:val="28"/>
        </w:rPr>
        <w:t xml:space="preserve">843) 231 -89-84; 231- 89-78, </w:t>
      </w:r>
      <w:r>
        <w:rPr>
          <w:bCs/>
          <w:i/>
          <w:sz w:val="28"/>
          <w:szCs w:val="28"/>
        </w:rPr>
        <w:t>ginaborisova97@mail.ru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Environmental protection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ozone layer deple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acid rains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greenhouse effect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urbaniza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  <w:t>air, water and soil pollu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rainforest destruction;</w:t>
      </w:r>
    </w:p>
    <w:p>
      <w:pPr>
        <w:pStyle w:val="TextBody"/>
        <w:numPr>
          <w:ilvl w:val="0"/>
          <w:numId w:val="2"/>
        </w:numPr>
        <w:ind w:left="0" w:firstLine="68"/>
        <w:jc w:val="both"/>
        <w:rPr>
          <w:i w:val="false"/>
          <w:i w:val="false"/>
        </w:rPr>
      </w:pPr>
      <w:r>
        <w:rPr>
          <w:i w:val="false"/>
        </w:rPr>
        <w:t>non-renewable energy resources.</w:t>
      </w:r>
    </w:p>
    <w:p>
      <w:pPr>
        <w:pStyle w:val="TextBody"/>
        <w:jc w:val="both"/>
        <w:rPr>
          <w:bCs/>
          <w:i w:val="false"/>
          <w:i w:val="false"/>
          <w:lang w:val="en-US"/>
        </w:rPr>
      </w:pPr>
      <w:r>
        <w:rPr>
          <w:bCs/>
          <w:i w:val="false"/>
          <w:lang w:val="en-US"/>
        </w:rPr>
        <w:t>2. Highlights of the history of natural sciences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3. Science and technology as two sides of the coin</w:t>
      </w:r>
    </w:p>
    <w:p>
      <w:pPr>
        <w:pStyle w:val="TextBody"/>
        <w:jc w:val="both"/>
        <w:rPr>
          <w:bCs/>
          <w:i w:val="false"/>
          <w:i w:val="false"/>
          <w:szCs w:val="28"/>
          <w:lang w:val="en-GB"/>
        </w:rPr>
      </w:pPr>
      <w:r>
        <w:rPr>
          <w:bCs/>
          <w:i w:val="false"/>
          <w:szCs w:val="28"/>
          <w:lang w:val="en-GB"/>
        </w:rPr>
        <w:t>4. High technologies as a symbol of progres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GB"/>
        </w:rPr>
        <w:t>5. Chemistry as a fundamental scienc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6. Chemical technology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food production;</w:t>
      </w:r>
    </w:p>
    <w:p>
      <w:pPr>
        <w:pStyle w:val="TextBody"/>
        <w:jc w:val="both"/>
        <w:rPr>
          <w:bCs/>
          <w:i w:val="false"/>
          <w:i w:val="false"/>
          <w:color w:val="000000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- </w:t>
      </w:r>
      <w:r>
        <w:rPr>
          <w:rStyle w:val="InternetLink"/>
          <w:i/>
          <w:color w:val="000000"/>
          <w:szCs w:val="28"/>
          <w:u w:val="none"/>
          <w:lang w:val="en-US"/>
        </w:rPr>
        <w:t>petroleum refining and gas processing;</w:t>
      </w:r>
    </w:p>
    <w:p>
      <w:pPr>
        <w:pStyle w:val="TextBody"/>
        <w:jc w:val="both"/>
        <w:rPr/>
      </w:pPr>
      <w:r>
        <w:rPr>
          <w:bCs/>
          <w:i w:val="false"/>
          <w:szCs w:val="28"/>
          <w:lang w:val="en-US"/>
        </w:rPr>
        <w:t>-</w:t>
      </w:r>
      <w:r>
        <w:rPr>
          <w:i w:val="false"/>
          <w:szCs w:val="28"/>
          <w:lang w:val="en-US"/>
        </w:rPr>
        <w:t xml:space="preserve"> nanotechnology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wood processing;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rStyle w:val="InternetLink"/>
          <w:sz w:val="28"/>
          <w:szCs w:val="28"/>
          <w:lang w:val="en-US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hemistry and technology of polymers and composite materials;</w:t>
      </w:r>
    </w:p>
    <w:p>
      <w:pPr>
        <w:pStyle w:val="Normal"/>
        <w:rPr/>
      </w:pPr>
      <w:r>
        <w:rPr>
          <w:rStyle w:val="InternetLink"/>
          <w:color w:val="000000"/>
          <w:sz w:val="28"/>
          <w:szCs w:val="28"/>
          <w:u w:val="none"/>
          <w:lang w:val="en-US"/>
        </w:rPr>
        <w:t>- bioengineering.</w:t>
      </w:r>
    </w:p>
    <w:p>
      <w:pPr>
        <w:pStyle w:val="TextBody"/>
        <w:jc w:val="both"/>
        <w:rPr/>
      </w:pPr>
      <w:r>
        <w:rPr>
          <w:bCs/>
          <w:i w:val="false"/>
          <w:szCs w:val="28"/>
          <w:lang w:val="en-US"/>
        </w:rPr>
        <w:t>7. Scientific projects for the future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8. Kazan school of chemists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 xml:space="preserve">9. Global economy 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Russi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hin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K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the USA;</w:t>
      </w:r>
    </w:p>
    <w:p>
      <w:pPr>
        <w:pStyle w:val="TextBody"/>
        <w:jc w:val="both"/>
        <w:rPr>
          <w:bCs/>
          <w:i w:val="false"/>
          <w:i w:val="false"/>
          <w:szCs w:val="28"/>
          <w:lang w:val="en-US"/>
        </w:rPr>
      </w:pPr>
      <w:r>
        <w:rPr>
          <w:bCs/>
          <w:i w:val="false"/>
          <w:szCs w:val="28"/>
          <w:lang w:val="en-US"/>
        </w:rPr>
        <w:t>- economy of Canada;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  <w:lang w:val="en-US"/>
        </w:rPr>
        <w:t>- economy of Australia.</w:t>
      </w:r>
    </w:p>
    <w:p>
      <w:pPr>
        <w:pStyle w:val="TextBody"/>
        <w:jc w:val="both"/>
        <w:rPr>
          <w:bCs/>
          <w:i w:val="false"/>
          <w:i w:val="false"/>
          <w:szCs w:val="28"/>
        </w:rPr>
      </w:pPr>
      <w:r>
        <w:rPr>
          <w:bCs/>
          <w:i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е литературы и языки в мировом литературном контекст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учный консультант – Красильников Венидикт Евгеньевич,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843) 234-13-31, 234-58-83, </w:t>
      </w:r>
      <w:hyperlink r:id="rId9">
        <w:r>
          <w:rPr>
            <w:rStyle w:val="InternetLink"/>
            <w:i/>
            <w:sz w:val="28"/>
            <w:szCs w:val="28"/>
            <w:lang w:val="en-US"/>
          </w:rPr>
          <w:t>schg</w:t>
        </w:r>
        <w:r>
          <w:rPr>
            <w:rStyle w:val="InternetLink"/>
            <w:i/>
            <w:sz w:val="28"/>
            <w:szCs w:val="28"/>
          </w:rPr>
          <w:t>140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к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 языкозн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авнительное  литературове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атели земли казанской в мировом литературном пространстве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чание:</w:t>
      </w:r>
    </w:p>
    <w:p>
      <w:pPr>
        <w:pStyle w:val="Normal"/>
        <w:numPr>
          <w:ilvl w:val="1"/>
          <w:numId w:val="4"/>
        </w:numPr>
        <w:ind w:left="1434" w:hanging="357"/>
        <w:jc w:val="both"/>
        <w:rPr/>
      </w:pPr>
      <w:r>
        <w:rPr>
          <w:b/>
          <w:i/>
          <w:color w:val="0000FF"/>
          <w:sz w:val="28"/>
          <w:szCs w:val="28"/>
        </w:rPr>
        <w:t>Участники конкурса могут самостоятельно сформулировать тему с условием, что она будет связана с прогрессивными направлениями химии и химической технологии или со смежными с химией областями физики, математики, естествознания и техники.</w:t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Круг обсуждаемых вопросов и направлений работы могут быть расширены и конкретизированы по мере поступления заявок в оргкомитет конкурса.</w:t>
      </w:r>
    </w:p>
    <w:p>
      <w:pPr>
        <w:pStyle w:val="Normal"/>
        <w:jc w:val="right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im123@rambler.ru" TargetMode="External"/><Relationship Id="rId3" Type="http://schemas.openxmlformats.org/officeDocument/2006/relationships/hyperlink" Target="mailto:khaim@mi.ru" TargetMode="External"/><Relationship Id="rId4" Type="http://schemas.openxmlformats.org/officeDocument/2006/relationships/hyperlink" Target="mailto:Sharifullin67@mail.ru" TargetMode="External"/><Relationship Id="rId5" Type="http://schemas.openxmlformats.org/officeDocument/2006/relationships/hyperlink" Target="mailto:altapov@kstu.ru " TargetMode="External"/><Relationship Id="rId6" Type="http://schemas.openxmlformats.org/officeDocument/2006/relationships/hyperlink" Target="mailto:gerasimov@kstu.ru" TargetMode="External"/><Relationship Id="rId7" Type="http://schemas.openxmlformats.org/officeDocument/2006/relationships/hyperlink" Target="mailto:asirotkin@mail333.com" TargetMode="External"/><Relationship Id="rId8" Type="http://schemas.openxmlformats.org/officeDocument/2006/relationships/hyperlink" Target="mailto:korshunova@kstu.ru" TargetMode="External"/><Relationship Id="rId9" Type="http://schemas.openxmlformats.org/officeDocument/2006/relationships/hyperlink" Target="mailto:schg140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7:00Z</dcterms:created>
  <dc:creator>1</dc:creator>
  <dc:description/>
  <cp:keywords/>
  <dc:language>en-US</dc:language>
  <cp:lastModifiedBy>KSTU_mon1</cp:lastModifiedBy>
  <cp:lastPrinted>2012-02-10T13:41:00Z</cp:lastPrinted>
  <dcterms:modified xsi:type="dcterms:W3CDTF">2014-01-31T07:29:00Z</dcterms:modified>
  <cp:revision>5</cp:revision>
  <dc:subject/>
  <dc:title>Приложение 1</dc:title>
</cp:coreProperties>
</file>