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МЕСТНЫЙ 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ИНСТИТУТ ИССЛЕДОВАНИЯ ТОВАРО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КОНЪЮНКТУРЫ ОПТОВОГО РЫ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ОАО «ИТКОР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415"/>
        <w:gridCol w:w="66"/>
        <w:gridCol w:w="7489"/>
        <w:gridCol w:w="702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0" cy="656590"/>
                      <wp:effectExtent l="0" t="0" r="0" b="0"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656640"/>
                                <a:chOff x="0" y="0"/>
                                <a:chExt cx="958680" cy="65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95760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10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868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2" h="1027">
                                      <a:moveTo>
                                        <a:pt x="1334" y="0"/>
                                      </a:moveTo>
                                      <a:lnTo>
                                        <a:pt x="379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053" y="313"/>
                                      </a:lnTo>
                                      <a:lnTo>
                                        <a:pt x="1087" y="316"/>
                                      </a:lnTo>
                                      <a:lnTo>
                                        <a:pt x="1115" y="324"/>
                                      </a:lnTo>
                                      <a:lnTo>
                                        <a:pt x="1138" y="337"/>
                                      </a:lnTo>
                                      <a:lnTo>
                                        <a:pt x="1155" y="353"/>
                                      </a:lnTo>
                                      <a:lnTo>
                                        <a:pt x="1167" y="371"/>
                                      </a:lnTo>
                                      <a:lnTo>
                                        <a:pt x="1176" y="390"/>
                                      </a:lnTo>
                                      <a:lnTo>
                                        <a:pt x="1181" y="409"/>
                                      </a:lnTo>
                                      <a:lnTo>
                                        <a:pt x="1184" y="427"/>
                                      </a:lnTo>
                                      <a:lnTo>
                                        <a:pt x="1185" y="442"/>
                                      </a:lnTo>
                                      <a:lnTo>
                                        <a:pt x="661" y="449"/>
                                      </a:lnTo>
                                      <a:lnTo>
                                        <a:pt x="661" y="578"/>
                                      </a:lnTo>
                                      <a:lnTo>
                                        <a:pt x="1185" y="578"/>
                                      </a:lnTo>
                                      <a:lnTo>
                                        <a:pt x="1184" y="601"/>
                                      </a:lnTo>
                                      <a:lnTo>
                                        <a:pt x="1181" y="621"/>
                                      </a:lnTo>
                                      <a:lnTo>
                                        <a:pt x="1175" y="640"/>
                                      </a:lnTo>
                                      <a:lnTo>
                                        <a:pt x="1167" y="657"/>
                                      </a:lnTo>
                                      <a:lnTo>
                                        <a:pt x="1156" y="671"/>
                                      </a:lnTo>
                                      <a:lnTo>
                                        <a:pt x="1142" y="684"/>
                                      </a:lnTo>
                                      <a:lnTo>
                                        <a:pt x="1125" y="694"/>
                                      </a:lnTo>
                                      <a:lnTo>
                                        <a:pt x="1104" y="703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51" y="713"/>
                                      </a:lnTo>
                                      <a:lnTo>
                                        <a:pt x="1018" y="715"/>
                                      </a:lnTo>
                                      <a:lnTo>
                                        <a:pt x="553" y="716"/>
                                      </a:lnTo>
                                      <a:lnTo>
                                        <a:pt x="513" y="717"/>
                                      </a:lnTo>
                                      <a:lnTo>
                                        <a:pt x="482" y="721"/>
                                      </a:lnTo>
                                      <a:lnTo>
                                        <a:pt x="459" y="728"/>
                                      </a:lnTo>
                                      <a:lnTo>
                                        <a:pt x="443" y="737"/>
                                      </a:lnTo>
                                      <a:lnTo>
                                        <a:pt x="433" y="749"/>
                                      </a:lnTo>
                                      <a:lnTo>
                                        <a:pt x="428" y="764"/>
                                      </a:lnTo>
                                      <a:lnTo>
                                        <a:pt x="425" y="782"/>
                                      </a:lnTo>
                                      <a:lnTo>
                                        <a:pt x="425" y="797"/>
                                      </a:lnTo>
                                      <a:lnTo>
                                        <a:pt x="425" y="817"/>
                                      </a:lnTo>
                                      <a:lnTo>
                                        <a:pt x="425" y="840"/>
                                      </a:lnTo>
                                      <a:lnTo>
                                        <a:pt x="425" y="866"/>
                                      </a:lnTo>
                                      <a:lnTo>
                                        <a:pt x="425" y="893"/>
                                      </a:lnTo>
                                      <a:lnTo>
                                        <a:pt x="425" y="920"/>
                                      </a:lnTo>
                                      <a:lnTo>
                                        <a:pt x="425" y="947"/>
                                      </a:lnTo>
                                      <a:lnTo>
                                        <a:pt x="425" y="971"/>
                                      </a:lnTo>
                                      <a:lnTo>
                                        <a:pt x="425" y="992"/>
                                      </a:lnTo>
                                      <a:lnTo>
                                        <a:pt x="425" y="1009"/>
                                      </a:lnTo>
                                      <a:lnTo>
                                        <a:pt x="425" y="1021"/>
                                      </a:lnTo>
                                      <a:lnTo>
                                        <a:pt x="425" y="1026"/>
                                      </a:lnTo>
                                      <a:lnTo>
                                        <a:pt x="1411" y="1026"/>
                                      </a:lnTo>
                                      <a:lnTo>
                                        <a:pt x="1444" y="1023"/>
                                      </a:lnTo>
                                      <a:lnTo>
                                        <a:pt x="1469" y="1014"/>
                                      </a:lnTo>
                                      <a:lnTo>
                                        <a:pt x="1485" y="1001"/>
                                      </a:lnTo>
                                      <a:lnTo>
                                        <a:pt x="1495" y="985"/>
                                      </a:lnTo>
                                      <a:lnTo>
                                        <a:pt x="1500" y="966"/>
                                      </a:lnTo>
                                      <a:lnTo>
                                        <a:pt x="1502" y="947"/>
                                      </a:lnTo>
                                      <a:lnTo>
                                        <a:pt x="1502" y="917"/>
                                      </a:lnTo>
                                      <a:lnTo>
                                        <a:pt x="1502" y="883"/>
                                      </a:lnTo>
                                      <a:lnTo>
                                        <a:pt x="1502" y="845"/>
                                      </a:lnTo>
                                      <a:lnTo>
                                        <a:pt x="1502" y="805"/>
                                      </a:lnTo>
                                      <a:lnTo>
                                        <a:pt x="1502" y="763"/>
                                      </a:lnTo>
                                      <a:lnTo>
                                        <a:pt x="1502" y="719"/>
                                      </a:lnTo>
                                      <a:lnTo>
                                        <a:pt x="1501" y="673"/>
                                      </a:lnTo>
                                      <a:lnTo>
                                        <a:pt x="1501" y="626"/>
                                      </a:lnTo>
                                      <a:lnTo>
                                        <a:pt x="1501" y="578"/>
                                      </a:lnTo>
                                      <a:lnTo>
                                        <a:pt x="1501" y="530"/>
                                      </a:lnTo>
                                      <a:lnTo>
                                        <a:pt x="1501" y="482"/>
                                      </a:lnTo>
                                      <a:lnTo>
                                        <a:pt x="1500" y="434"/>
                                      </a:lnTo>
                                      <a:lnTo>
                                        <a:pt x="1500" y="388"/>
                                      </a:lnTo>
                                      <a:lnTo>
                                        <a:pt x="1500" y="342"/>
                                      </a:lnTo>
                                      <a:lnTo>
                                        <a:pt x="1500" y="299"/>
                                      </a:lnTo>
                                      <a:lnTo>
                                        <a:pt x="1500" y="258"/>
                                      </a:lnTo>
                                      <a:lnTo>
                                        <a:pt x="1500" y="219"/>
                                      </a:lnTo>
                                      <a:lnTo>
                                        <a:pt x="1500" y="184"/>
                                      </a:lnTo>
                                      <a:lnTo>
                                        <a:pt x="1500" y="151"/>
                                      </a:lnTo>
                                      <a:lnTo>
                                        <a:pt x="1500" y="123"/>
                                      </a:lnTo>
                                      <a:lnTo>
                                        <a:pt x="1498" y="102"/>
                                      </a:lnTo>
                                      <a:lnTo>
                                        <a:pt x="1494" y="82"/>
                                      </a:lnTo>
                                      <a:lnTo>
                                        <a:pt x="1486" y="65"/>
                                      </a:lnTo>
                                      <a:lnTo>
                                        <a:pt x="1476" y="49"/>
                                      </a:lnTo>
                                      <a:lnTo>
                                        <a:pt x="1462" y="35"/>
                                      </a:lnTo>
                                      <a:lnTo>
                                        <a:pt x="1445" y="24"/>
                                      </a:lnTo>
                                      <a:lnTo>
                                        <a:pt x="1425" y="14"/>
                                      </a:lnTo>
                                      <a:lnTo>
                                        <a:pt x="1403" y="7"/>
                                      </a:lnTo>
                                      <a:lnTo>
                                        <a:pt x="1378" y="2"/>
                                      </a:lnTo>
                                      <a:lnTo>
                                        <a:pt x="1350" y="0"/>
                                      </a:lnTo>
                                      <a:lnTo>
                                        <a:pt x="13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3448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tLeast" w:line="5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6560"/>
                                  <a:ext cx="34740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578">
                                      <a:moveTo>
                                        <a:pt x="543" y="129"/>
                                      </a:moveTo>
                                      <a:lnTo>
                                        <a:pt x="54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307" y="577"/>
                                      </a:lnTo>
                                      <a:lnTo>
                                        <a:pt x="307" y="548"/>
                                      </a:lnTo>
                                      <a:lnTo>
                                        <a:pt x="307" y="523"/>
                                      </a:lnTo>
                                      <a:lnTo>
                                        <a:pt x="307" y="502"/>
                                      </a:lnTo>
                                      <a:lnTo>
                                        <a:pt x="307" y="484"/>
                                      </a:lnTo>
                                      <a:lnTo>
                                        <a:pt x="307" y="467"/>
                                      </a:lnTo>
                                      <a:lnTo>
                                        <a:pt x="307" y="452"/>
                                      </a:lnTo>
                                      <a:lnTo>
                                        <a:pt x="307" y="437"/>
                                      </a:lnTo>
                                      <a:lnTo>
                                        <a:pt x="307" y="421"/>
                                      </a:lnTo>
                                      <a:lnTo>
                                        <a:pt x="307" y="40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7" y="365"/>
                                      </a:lnTo>
                                      <a:lnTo>
                                        <a:pt x="307" y="341"/>
                                      </a:lnTo>
                                      <a:lnTo>
                                        <a:pt x="308" y="317"/>
                                      </a:lnTo>
                                      <a:lnTo>
                                        <a:pt x="311" y="294"/>
                                      </a:lnTo>
                                      <a:lnTo>
                                        <a:pt x="317" y="273"/>
                                      </a:lnTo>
                                      <a:lnTo>
                                        <a:pt x="324" y="253"/>
                                      </a:lnTo>
                                      <a:lnTo>
                                        <a:pt x="333" y="234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71" y="185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405" y="161"/>
                                      </a:lnTo>
                                      <a:lnTo>
                                        <a:pt x="424" y="151"/>
                                      </a:lnTo>
                                      <a:lnTo>
                                        <a:pt x="444" y="143"/>
                                      </a:lnTo>
                                      <a:lnTo>
                                        <a:pt x="466" y="136"/>
                                      </a:lnTo>
                                      <a:lnTo>
                                        <a:pt x="489" y="132"/>
                                      </a:lnTo>
                                      <a:lnTo>
                                        <a:pt x="514" y="129"/>
                                      </a:lnTo>
                                      <a:lnTo>
                                        <a:pt x="539" y="129"/>
                                      </a:lnTo>
                                      <a:lnTo>
                                        <a:pt x="543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" style="position:absolute;margin-left:0pt;margin-top:0pt;width:75.5pt;height:51.7pt" coordorigin="0,0" coordsize="1510,10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;top:0;width:1507;height:10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" coordsize="1502,1027" path="m1334,0l379,0l67,0l48,4l28,15l12,31l2,51l1,74l1,99l0,125l0,152l0,178l0,204l0,228l0,251l0,270l0,287l0,300l0,309l0,313l1053,313l1087,316l1115,324l1138,337l1155,353l1167,371l1176,390l1181,409l1184,427l1185,442l661,449l661,578l1185,578l1184,601l1181,621l1175,640l1167,657l1156,671l1142,684l1125,694l1104,703l1079,709l1051,713l1018,715l553,716l513,717l482,721l459,728l443,737l433,749l428,764l425,782l425,797l425,817l425,840l425,866l425,893l425,920l425,947l425,971l425,992l425,1009l425,1021l425,1026l1411,1026l1444,1023l1469,1014l1485,1001l1495,985l1500,966l1502,947l1502,917l1502,883l1502,845l1502,805l1502,763l1502,719l1501,673l1501,626l1501,578l1501,530l1501,482l1500,434l1500,388l1500,342l1500,299l1500,258l1500,219l1500,184l1500,151l1500,123l1498,102l1494,82l1486,65l1476,49l1462,35l1445,24l1425,14l1403,7l1378,2l1350,0l1334,0xe" stroked="t" o:allowincell="t" style="position:absolute;left:0;top:0;width:1509;height:1031;mso-wrap-style:none;v-text-anchor:middle;mso-position-horizontal-relative:char">
                        <v:fill o:detectmouseclick="t" on="false"/>
                        <v:stroke color="#231f20" weight="5760" joinstyle="round" endcap="flat"/>
                        <w10:wrap type="none"/>
                      </v:shape>
                      <v:shape id="shape_0" stroked="f" o:allowincell="t" style="position:absolute;left:0;top:451;width:542;height:5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" coordsize="544,578" path="m543,129l543,0l0,0l0,28l0,57l0,86l0,115l0,144l0,173l0,202l0,231l0,260l0,288l0,317l0,346l0,375l0,404l0,433l0,462l0,491l0,519l0,548l0,577l307,577l307,548l307,523l307,502l307,484l307,467l307,452l307,437l307,421l307,405l307,386l307,365l307,341l308,317l311,294l317,273l324,253l333,234l344,216l357,200l371,185l387,172l405,161l424,151l444,143l466,136l489,132l514,129l539,129l543,129xe" stroked="t" o:allowincell="t" style="position:absolute;left:0;top:451;width:546;height:580;mso-wrap-style:none;v-text-anchor:middle;mso-position-horizontal-relative:char">
                        <v:fill o:detectmouseclick="t" on="false"/>
                        <v:stroke color="#231f20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ДАТЕЛЬСКИ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ЭКОНОМИЧЕСКАЯ ГАЗ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drawing>
                <wp:inline distT="0" distB="0" distL="0" distR="0">
                  <wp:extent cx="1379855" cy="84709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ЭКСПЕРТНО-КОНСАЛТИНГОВЫЙ ЦЕНТР «ПРОФЕСС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ООО «ЭКЦ «ПРОФЕССОР»)</w:t>
            </w:r>
          </w:p>
        </w:tc>
      </w:tr>
    </w:tbl>
    <w:p>
      <w:pPr>
        <w:pStyle w:val="Style1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Уважаемые коллеги!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Научные сотрудники, докторанты, преподаватели, аспиранты, соискатели, молодые специалисты, преподаватели высших учебных заведений, педагоги, магистранты, сотрудники отделов образования, представители профессиональных сообщества, ведущие специалисты-практик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редлагаем Вам принять участие в подготовке и написании коллективной монографии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ru-RU"/>
        </w:rPr>
        <w:t>«Ретроспективный анализ и современные проблемы российской экономи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убликации принимаются материалы по следующим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лемы экономического развития: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Экономика отраслей и регионов</w:t>
        <w:br/>
        <w:t>2.Налоги и налогообложение</w:t>
        <w:br/>
        <w:t>3.Финансовый и бухгалтерский учет</w:t>
        <w:br/>
        <w:t>4.Инвестиционная деятельность</w:t>
        <w:br/>
        <w:t>5.Банковская деятельность</w:t>
        <w:br/>
        <w:t>6.Финансовое планирование и прогнозирование</w:t>
        <w:br/>
        <w:t>7.Финансы строительства</w:t>
        <w:br/>
        <w:t>8.Финансы интеграции</w:t>
        <w:br/>
        <w:t>9.Инновационное развитие</w:t>
        <w:br/>
        <w:t>10.Менеджмент</w:t>
        <w:br/>
        <w:t>11.Маркетинг</w:t>
        <w:br/>
        <w:t xml:space="preserve">12.Логисти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блемы социально-экономического характера: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Кадровое управление</w:t>
        <w:br/>
        <w:t>2.Информационные технологии</w:t>
        <w:br/>
        <w:t>3.Образование и преподавание</w:t>
        <w:br/>
        <w:t>4.Экологическое управление и безопасность</w:t>
        <w:br/>
        <w:t>5.Строительство и архитектура</w:t>
        <w:br/>
        <w:t>6.СМИ и Реклама</w:t>
        <w:br/>
        <w:t xml:space="preserve">7.Право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словия публикации материалов</w:t>
      </w:r>
    </w:p>
    <w:tbl>
      <w:tblPr>
        <w:tblW w:w="88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2925"/>
      </w:tblGrid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взнос за одну авторскую страницу в коллективной монографи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  <w:lang w:eastAsia="ru-RU"/>
              </w:rPr>
              <w:t>Взнос за соавторов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рганизационный взнос включает получение одного экземпляра коллективной монографии (вне зависимости от количества соавторов)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взнос за один графический материал (рисунок, таблица, график)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одного экземпляра в пределах Российской Федераци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одного экземпляра в страны ближнего и дальнего зарубежья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экземпляр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Одна авторская страница – текст объемом в формате «А4», шрифт «Times New Roman», кегль 14, междустрочный интервал - полутор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Изданию присваивается международный индекс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ISBN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, шифры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УДК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БК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производится обязательная рассылка в Российскую книжную палат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ребования к материала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Материал должен представлять собой законченное исследование автора научного содержания, включать авторские исследования по теоретическим или практическим вопрос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2. Минимальный объем материала -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 xml:space="preserve">не менее 15 страниц. </w:t>
      </w:r>
      <w:r>
        <w:rPr>
          <w:rFonts w:eastAsia="Times New Roman" w:cs="Tahoma" w:ascii="Tahoma" w:hAnsi="Tahoma"/>
          <w:i/>
          <w:iCs/>
          <w:color w:val="330000"/>
          <w:sz w:val="18"/>
          <w:szCs w:val="18"/>
          <w:lang w:eastAsia="ru-RU"/>
        </w:rPr>
        <w:t>Максимальный объем</w:t>
      </w:r>
      <w:r>
        <w:rPr>
          <w:rFonts w:eastAsia="Times New Roman" w:cs="Tahoma" w:ascii="Tahoma" w:hAnsi="Tahoma"/>
          <w:color w:val="330000"/>
          <w:sz w:val="18"/>
          <w:szCs w:val="18"/>
          <w:lang w:eastAsia="ru-RU"/>
        </w:rPr>
        <w:t xml:space="preserve"> материала не огранич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При публикации материала объемом более 30 страниц возможно формирование отдельной глав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Материал обязательно должен включать краткое введение (1 страница) и заключение (1 страница) по результатам авторских разработо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Текст рукописи должен быть разбит не менее чем на два параграфа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При цитировании сноска на используемый источник обязательна (оформляется в виде сноски внизу страницы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ам необходимо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1. Направить научный материал по электронной почте. </w:t>
        <w:br/>
        <w:t xml:space="preserve">2. После отправления материалов по электронной почте в ответ Вам будет выслано письмо, в котором будет указана стоимость публикации и реквизиты (счет) для оплаты. </w:t>
        <w:br/>
        <w:t>3. Оплатить издательские услуги.</w:t>
        <w:br/>
        <w:t>4. После выхода монографии Вы получаете авторский экземпляр изд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330000"/>
          <w:sz w:val="18"/>
          <w:szCs w:val="18"/>
          <w:lang w:eastAsia="ru-RU"/>
        </w:rPr>
        <w:t xml:space="preserve">Материалы к публикации принимаются </w:t>
      </w:r>
      <w:r>
        <w:rPr>
          <w:rFonts w:eastAsia="Times New Roman" w:cs="Tahoma" w:ascii="Tahoma" w:hAnsi="Tahoma"/>
          <w:b/>
          <w:bCs/>
          <w:i/>
          <w:iCs/>
          <w:color w:val="330000"/>
          <w:sz w:val="18"/>
          <w:szCs w:val="18"/>
          <w:lang w:eastAsia="ru-RU"/>
        </w:rPr>
        <w:t>до 21 марта 2014 года</w:t>
      </w:r>
      <w:r>
        <w:rPr>
          <w:rFonts w:eastAsia="Times New Roman" w:cs="Tahoma" w:ascii="Tahoma" w:hAnsi="Tahoma"/>
          <w:i/>
          <w:iCs/>
          <w:color w:val="330000"/>
          <w:sz w:val="18"/>
          <w:szCs w:val="18"/>
          <w:lang w:eastAsia="ru-RU"/>
        </w:rPr>
        <w:t xml:space="preserve"> включительн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330000"/>
          <w:sz w:val="18"/>
          <w:szCs w:val="18"/>
          <w:lang w:eastAsia="ru-RU"/>
        </w:rPr>
        <w:t>Срок издания</w:t>
      </w:r>
      <w:r>
        <w:rPr>
          <w:rFonts w:eastAsia="Times New Roman" w:cs="Tahoma" w:ascii="Tahoma" w:hAnsi="Tahoma"/>
          <w:color w:val="330000"/>
          <w:sz w:val="18"/>
          <w:szCs w:val="18"/>
          <w:lang w:eastAsia="ru-RU"/>
        </w:rPr>
        <w:t xml:space="preserve"> монографии – два месяца со дня окончания срока приема материал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ФОРМА ЗАЯВКИ для участия в конференции: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975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автора (соавторов)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материала, направляемого в коллективную монографию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здела коллективной монографи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траниц</w:t>
              <w:br/>
              <w:br/>
              <w:t>Количество графических объектов (рисунунков, таблиц, графиков, формул и т.д.)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боты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, ученое звание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(с индексом)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доставки: почтой или самовывоз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домашни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мобильный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дополнительных экземпляров коллективной монографи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Будем рады плодотворному сотрудничеству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t>Контакт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учные материалы, а также вопросы и предложения просим направлять по электронной почте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m</w:t>
        </w:r>
        <w:r>
          <w:rPr>
            <w:rStyle w:val="InternetLink"/>
            <w:rFonts w:eastAsia="Times New Roman" w:cs="Tahoma" w:ascii="Tahoma" w:hAnsi="Tahoma"/>
            <w:b/>
            <w:bCs/>
            <w:sz w:val="18"/>
            <w:szCs w:val="18"/>
            <w:lang w:eastAsia="ru-RU"/>
          </w:rPr>
          <w:t>elcaseo@mail.ru</w:t>
        </w:r>
      </w:hyperlink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Тел.: 8(903) 122-51-20 </w:t>
        <w:br/>
        <w:br/>
        <w:t>Адрес: 125319, Москва, ул. Черняховского, 16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lcase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9:00Z</dcterms:created>
  <dc:creator>Melcaseo</dc:creator>
  <dc:description/>
  <cp:keywords/>
  <dc:language>en-US</dc:language>
  <cp:lastModifiedBy>Melcaseo</cp:lastModifiedBy>
  <dcterms:modified xsi:type="dcterms:W3CDTF">2014-01-28T09:45:00Z</dcterms:modified>
  <cp:revision>13</cp:revision>
  <dc:subject/>
  <dc:title/>
</cp:coreProperties>
</file>