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ы в делегаты Конференции РМОО «Лига студентов РТ» от КНИТ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75"/>
        <w:gridCol w:w="31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/факульт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ина Ел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ва Ири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Х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ьшев Ром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Леони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Б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ков Никола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а Людми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ЛП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Кад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Н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зянко Дарь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уллина Гуз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ухаметова Ильгиз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ов Ази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ллина Ал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баршева Екатери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ова Викто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 Екатери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 Станисла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ова Айгу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ирова Али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ков Ег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 Саод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гина Светла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ягин Серг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фуллина Ри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Б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рту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Б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Ларис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АИ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Андр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АИ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Азама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АИ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н Евген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АИ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руллин Ильна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акова Ал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иева Ильви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сотова Дарь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ина Альби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ая Оль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ллина Лейс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акова Мар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рте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Гульчача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ДП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ибаева Адели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ДП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ганиев Дами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ДП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Аде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ДП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ова Ан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ДП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 Шами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Ильна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ский Михаи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мова Алс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Эльви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ий Ви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ирова Айгу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 Михаи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ушкина Александ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Анастас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а Айгу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Н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а Али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Н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амутдинова Лил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Н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т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Н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Ольг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Н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 Верон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Н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бетова Риги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Н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канова Анастас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ПБ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Диа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ПБ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рахманова Чулп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ПБ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а Нарги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ПБ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 Ильну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ПБ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ярова Лил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ПБ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янова Ан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ПБ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нутдинова Камилл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ПБ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Кари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Н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мов Исканде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Т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хуллаев Ди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Т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настас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Т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кина Диа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Т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Ан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ЛП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лес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ЛП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а Диля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ЛП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кова Дарь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Х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ухов Викт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Х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 Анатоли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Х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нин Серг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 Айну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лова Рази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а Еле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кова Татьян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ко Игор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Т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34:00Z</dcterms:created>
  <dc:creator>uzer</dc:creator>
  <dc:description/>
  <cp:keywords/>
  <dc:language>en-US</dc:language>
  <cp:lastModifiedBy>uzer</cp:lastModifiedBy>
  <dcterms:modified xsi:type="dcterms:W3CDTF">2014-03-07T12:35:00Z</dcterms:modified>
  <cp:revision>1</cp:revision>
  <dc:subject/>
  <dc:title>Кандидаты в делегаты Конференции РМОО «Лига студентов РТ» от КНИТУ</dc:title>
</cp:coreProperties>
</file>