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ртников Владимир Герасимович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ind w:left="2832" w:right="-7861" w:firstLine="708"/>
        <w:jc w:val="both"/>
        <w:rPr>
          <w:b/>
          <w:b/>
        </w:rPr>
      </w:pPr>
      <w:r>
        <w:rPr>
          <w:b/>
        </w:rPr>
        <w:t>Список основных научных и учебно-методических трудов</w:t>
      </w:r>
    </w:p>
    <w:p>
      <w:pPr>
        <w:pStyle w:val="FR1"/>
        <w:ind w:left="240" w:right="-7861" w:hanging="0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2"/>
        <w:gridCol w:w="4322"/>
        <w:gridCol w:w="1080"/>
        <w:gridCol w:w="25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N 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ру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</w:t>
            </w:r>
          </w:p>
          <w:p>
            <w:pPr>
              <w:pStyle w:val="Normal"/>
              <w:rPr/>
            </w:pPr>
            <w:r>
              <w:rPr/>
              <w:t>или печатны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 журнала (</w:t>
            </w:r>
            <w:r>
              <w:rPr>
                <w:lang w:val="en-US"/>
              </w:rPr>
              <w:t>N</w:t>
            </w:r>
            <w:r>
              <w:rPr/>
              <w:t>,год) или</w:t>
            </w:r>
            <w:r>
              <w:rPr>
                <w:b/>
              </w:rPr>
              <w:t xml:space="preserve"> </w:t>
            </w:r>
            <w:r>
              <w:rPr/>
              <w:t>N авторского свидетельства N диплома на от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чатных лис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узия труб и пленки с применением вращающегося до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 2</w:t>
            </w:r>
            <w:r>
              <w:rPr>
                <w:vertAlign w:val="superscript"/>
              </w:rPr>
              <w:t>ой</w:t>
            </w:r>
            <w:r>
              <w:rPr/>
              <w:t xml:space="preserve">  межвузов.  конференции, Москва, 196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 Е.В. </w:t>
            </w:r>
          </w:p>
          <w:p>
            <w:pPr>
              <w:pStyle w:val="Normal"/>
              <w:rPr/>
            </w:pPr>
            <w:r>
              <w:rPr/>
              <w:t>Тябин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руб из полиэтилена с применением вращающегося дор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ИНТИ, Москва, </w:t>
            </w:r>
            <w:r>
              <w:rPr>
                <w:lang w:val="en-US"/>
              </w:rPr>
              <w:t>N</w:t>
            </w:r>
            <w:r>
              <w:rPr/>
              <w:t xml:space="preserve"> 1-65-800/, 15, 1965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ин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 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ухание полиэтиленовых профилей при формовании их через короткие кан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ХТИ,  вып. 35 , 192, 196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ябин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Разработка методики расчета формующих элементов литьевых пресс-фор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АТ, Казань, 196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Л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 xml:space="preserve">Изготовление деталей повышенного класса точности из пресс-материала К21-2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. Авиационная промышленность, №10 1966, с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В.Г.</w:t>
            </w:r>
          </w:p>
          <w:p>
            <w:pPr>
              <w:pStyle w:val="Normal"/>
              <w:rPr/>
            </w:pPr>
            <w:r>
              <w:rPr/>
              <w:t>Королёва Л.А.</w:t>
            </w:r>
          </w:p>
        </w:tc>
      </w:tr>
      <w:tr>
        <w:trPr>
          <w:trHeight w:val="1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Установка для измерения текучести пресс-материал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е свидетельство №199495, 04. 03. 1966,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изобретений  №15, 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гунов Д.Р. </w:t>
            </w:r>
          </w:p>
          <w:p>
            <w:pPr>
              <w:pStyle w:val="Normal"/>
              <w:rPr/>
            </w:pPr>
            <w:r>
              <w:rPr/>
              <w:t>Валеев Б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Экструзия полиэтиленовых труб с использованием вращающихся формующих элем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. Пластические массы, №8, 1967. стр.49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Течение расплавов полимеров во вращающейся головке экструд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Волгоградского политехнического института, 1967, стр. 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чагин К.Д.</w:t>
            </w:r>
          </w:p>
          <w:p>
            <w:pPr>
              <w:pStyle w:val="Normal"/>
              <w:rPr/>
            </w:pPr>
            <w:r>
              <w:rPr/>
              <w:t>Тябин Н.В.</w:t>
            </w:r>
          </w:p>
          <w:p>
            <w:pPr>
              <w:pStyle w:val="Normal"/>
              <w:rPr/>
            </w:pPr>
            <w:r>
              <w:rPr/>
              <w:t>Центовский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К расчёту формующих элементов литьевых пресс-фор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Авиационная промышленность, №8, 1967, стр.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Исследование процесса экструзии труб из полиэтилена при сложном напряженном состоя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ская диссертация, КХТИ, 1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Расчёты технологических параметров литья и экструзии полимеров на основе реологических характерист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Пластические массы, №1, 196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 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В.</w:t>
            </w:r>
          </w:p>
          <w:p>
            <w:pPr>
              <w:pStyle w:val="Normal"/>
              <w:rPr/>
            </w:pPr>
            <w:r>
              <w:rPr/>
              <w:t>Дебердеев Р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Течение расплавов полимеров во вращающейся головке экструд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Механика полимеров, №3, 1968, стр. 351-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ин Н.В.</w:t>
            </w:r>
          </w:p>
          <w:p>
            <w:pPr>
              <w:pStyle w:val="Normal"/>
              <w:rPr/>
            </w:pPr>
            <w:r>
              <w:rPr/>
              <w:t>Вачагин К.Д.</w:t>
            </w:r>
          </w:p>
          <w:p>
            <w:pPr>
              <w:pStyle w:val="Normal"/>
              <w:rPr/>
            </w:pPr>
            <w:r>
              <w:rPr/>
              <w:t>Центовский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ологических свойств пресс-материалов на капиллярном вискозимет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Пластические массы, №8, 197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гунов Д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Расчёт литниковой системы при пресс литье реактоплас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научных трудов, №2, Ленинград, 1970, стр.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гунов Д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Исследование поведения расплава полиэтилена при экструзии на головке с вращающимся дорно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ХТИ,  вып. 46, 1971, стр.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рдеев Р.Я.</w:t>
            </w:r>
          </w:p>
          <w:p>
            <w:pPr>
              <w:pStyle w:val="Normal"/>
              <w:rPr/>
            </w:pPr>
            <w:r>
              <w:rPr/>
              <w:t>Кузнецов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К определению параметров переработки полимеров при литье под давл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aste und Kautschuk, 22, Heft 5, </w:t>
            </w:r>
            <w:r>
              <w:rPr/>
              <w:t>стр</w:t>
            </w:r>
            <w:r>
              <w:rPr>
                <w:lang w:val="en-US"/>
              </w:rPr>
              <w:t>.435-437, 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Е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>
                <w:lang w:val="en-US"/>
              </w:rPr>
              <w:t>The Properties of Pipes Prodused unde the Conditions of spiral Flo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tern. J. Polimeric Mater. , 1974, Vol. 3, pp. 177-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рдеев Р.Я.</w:t>
            </w:r>
          </w:p>
          <w:p>
            <w:pPr>
              <w:pStyle w:val="Normal"/>
              <w:rPr/>
            </w:pPr>
            <w:r>
              <w:rPr/>
              <w:t>Зуев В.М,</w:t>
            </w:r>
          </w:p>
          <w:p>
            <w:pPr>
              <w:pStyle w:val="Normal"/>
              <w:rPr/>
            </w:pPr>
            <w:r>
              <w:rPr/>
              <w:t>Безрук Е.Н.</w:t>
            </w:r>
          </w:p>
          <w:p>
            <w:pPr>
              <w:pStyle w:val="Normal"/>
              <w:rPr/>
            </w:pPr>
            <w:r>
              <w:rPr/>
              <w:t>Кузнецов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Экструзионная головка для изготовления т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свидетельство, № 439121, 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ас С.И.</w:t>
            </w:r>
          </w:p>
          <w:p>
            <w:pPr>
              <w:pStyle w:val="Normal"/>
              <w:rPr/>
            </w:pPr>
            <w:r>
              <w:rPr/>
              <w:t>Дебердеев Р.Я.</w:t>
            </w:r>
          </w:p>
          <w:p>
            <w:pPr>
              <w:pStyle w:val="Normal"/>
              <w:rPr/>
            </w:pPr>
            <w:r>
              <w:rPr/>
              <w:t>Цитович Е. В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Установка для изготовления многослойных т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е свидетельство, 417999, 19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В.</w:t>
            </w:r>
          </w:p>
          <w:p>
            <w:pPr>
              <w:pStyle w:val="Normal"/>
              <w:rPr/>
            </w:pPr>
            <w:r>
              <w:rPr/>
              <w:t>Валиуллин А.Х.</w:t>
            </w:r>
          </w:p>
          <w:p>
            <w:pPr>
              <w:pStyle w:val="Normal"/>
              <w:rPr/>
            </w:pPr>
            <w:r>
              <w:rPr/>
              <w:t>Дебердеев Р.Я.</w:t>
            </w:r>
          </w:p>
          <w:p>
            <w:pPr>
              <w:pStyle w:val="Normal"/>
              <w:rPr/>
            </w:pPr>
            <w:r>
              <w:rPr/>
              <w:t>Галиуллин Р.Х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Способ изготовления двухслойных труб из термоплас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свидетельство № 409488, 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В.</w:t>
            </w:r>
          </w:p>
          <w:p>
            <w:pPr>
              <w:pStyle w:val="Normal"/>
              <w:rPr/>
            </w:pPr>
            <w:r>
              <w:rPr/>
              <w:t>Дебердеев Р.Я.</w:t>
            </w:r>
          </w:p>
          <w:p>
            <w:pPr>
              <w:pStyle w:val="Normal"/>
              <w:rPr/>
            </w:pPr>
            <w:r>
              <w:rPr/>
              <w:t>Галиуллин Р.Х</w:t>
            </w:r>
          </w:p>
          <w:p>
            <w:pPr>
              <w:pStyle w:val="Normal"/>
              <w:rPr/>
            </w:pPr>
            <w:r>
              <w:rPr/>
              <w:t>Павлий В.Г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Способ изготовления многослойных труб из термоплас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свидетельство № 413731, 197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В.</w:t>
            </w:r>
          </w:p>
          <w:p>
            <w:pPr>
              <w:pStyle w:val="Normal"/>
              <w:rPr/>
            </w:pPr>
            <w:r>
              <w:rPr/>
              <w:t>Валиуллин А.Х.</w:t>
            </w:r>
          </w:p>
          <w:p>
            <w:pPr>
              <w:pStyle w:val="Normal"/>
              <w:rPr/>
            </w:pPr>
            <w:r>
              <w:rPr/>
              <w:t>Дебердеев Р.Я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дновременной регистрации деформации образца и проведение дифференциально-термического анализ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е свидетельство № 521507. </w:t>
            </w:r>
          </w:p>
          <w:p>
            <w:pPr>
              <w:pStyle w:val="Normal"/>
              <w:rPr/>
            </w:pPr>
            <w:r>
              <w:rPr/>
              <w:t>Бюллетень изобретений  и открытий №26, 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В. П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измерения вязкости текучих ср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е свидетельство № 587366, </w:t>
            </w:r>
          </w:p>
          <w:p>
            <w:pPr>
              <w:pStyle w:val="Normal"/>
              <w:rPr/>
            </w:pPr>
            <w:r>
              <w:rPr/>
              <w:t>Бюллетень изобретений и открытий, №1, 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В.Н.</w:t>
            </w:r>
          </w:p>
          <w:p>
            <w:pPr>
              <w:pStyle w:val="Normal"/>
              <w:rPr/>
            </w:pPr>
            <w:r>
              <w:rPr/>
              <w:t>Блинов Г.В.</w:t>
            </w:r>
          </w:p>
          <w:p>
            <w:pPr>
              <w:pStyle w:val="Normal"/>
              <w:rPr/>
            </w:pPr>
            <w:r>
              <w:rPr/>
              <w:t>Бондарь Г.И.</w:t>
            </w:r>
          </w:p>
          <w:p>
            <w:pPr>
              <w:pStyle w:val="Normal"/>
              <w:rPr/>
            </w:pPr>
            <w:r>
              <w:rPr/>
              <w:t>Пищулин Е. В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 для изготовления полимерных плёночных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е свидетельство № 816768, </w:t>
            </w:r>
          </w:p>
          <w:p>
            <w:pPr>
              <w:pStyle w:val="Normal"/>
              <w:rPr/>
            </w:pPr>
            <w:r>
              <w:rPr/>
              <w:t>Бюллетень изобретений  №26,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мов И.К.</w:t>
            </w:r>
          </w:p>
          <w:p>
            <w:pPr>
              <w:pStyle w:val="Normal"/>
              <w:rPr/>
            </w:pPr>
            <w:r>
              <w:rPr/>
              <w:t>Квакуткин В.А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экструзии через формующую головку во вращающейся матриц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сб. «Полимерные строительные материалы» вып. 2, с. 29- 31, Казань КХТИ 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ков Ю.М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процесса течения расплавленных полимеров через металлические сет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сб. «Полимерные материалы» вып. 2, с. 31-33, Казань КХТИ 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В. Н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 расплава при литье под давл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сб. «Тепло и массообмен в химическ. Технологии, вып. 5, Казань, КХТИ, стр. 57, 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переработки и испытаний пластм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технологический университет, 1975, с 1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А.Н.</w:t>
            </w:r>
          </w:p>
          <w:p>
            <w:pPr>
              <w:pStyle w:val="Normal"/>
              <w:rPr/>
            </w:pPr>
            <w:r>
              <w:rPr/>
              <w:t>Кукушкин Б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я переработки пластических масс, Курс лекций. Часть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ХТИ, 1974, с. 1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</w:t>
            </w:r>
          </w:p>
          <w:p>
            <w:pPr>
              <w:pStyle w:val="Normal"/>
              <w:rPr/>
            </w:pPr>
            <w:r>
              <w:rPr/>
              <w:t>печ. 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движения и плавления гранул в каналах шне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основы синтеза и переработки полимеров, Межвузовский сб. выпуск 1 (47), Горький – 1976, с. 100- 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ология переработки пластических мас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» Химия»  Ленинград, 1983, с. 3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8  </w:t>
            </w:r>
          </w:p>
          <w:p>
            <w:pPr>
              <w:pStyle w:val="Normal"/>
              <w:rPr/>
            </w:pPr>
            <w:r>
              <w:rPr/>
              <w:t>печ. 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руктуры полимеров в зависимости от условий течения распла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сб. «Химия и технология элементоорганических соединений и полимеров», Казань, КХТИ, 1985, с. 64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.П.</w:t>
            </w:r>
          </w:p>
          <w:p>
            <w:pPr>
              <w:pStyle w:val="Normal"/>
              <w:rPr/>
            </w:pPr>
            <w:r>
              <w:rPr/>
              <w:t>Насыров Ф.Н.</w:t>
            </w:r>
          </w:p>
          <w:p>
            <w:pPr>
              <w:pStyle w:val="Normal"/>
              <w:rPr/>
            </w:pPr>
            <w:r>
              <w:rPr/>
              <w:t>Вальтер К.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нструкции щелевых головок на качество получаемых издел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сб. «Химия и технология элементоорганических соединений и полимеров», Казань, КХТИ, 1983, с. 66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.П.</w:t>
            </w:r>
          </w:p>
          <w:p>
            <w:pPr>
              <w:pStyle w:val="Normal"/>
              <w:rPr/>
            </w:pPr>
            <w:r>
              <w:rPr/>
              <w:t>Насыров Ф.Н.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хнологии переработки и испытаниям полимеров и композиционных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технологический университет, 2001, с.2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А.Н.</w:t>
            </w:r>
          </w:p>
          <w:p>
            <w:pPr>
              <w:pStyle w:val="Normal"/>
              <w:rPr/>
            </w:pPr>
            <w:r>
              <w:rPr/>
              <w:t>Заикин А.Е.</w:t>
            </w:r>
          </w:p>
          <w:p>
            <w:pPr>
              <w:pStyle w:val="Normal"/>
              <w:rPr/>
            </w:pPr>
            <w:r>
              <w:rPr/>
              <w:t>Архиреев В.П.</w:t>
            </w:r>
          </w:p>
          <w:p>
            <w:pPr>
              <w:pStyle w:val="Normal"/>
              <w:rPr/>
            </w:pPr>
            <w:r>
              <w:rPr/>
              <w:t>Молокин В.В.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ание структуры полимера и свойств экструзионных изделий за счет изменения условий течения распла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териалы Юбилейной научно-методической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tl w:val="true"/>
              </w:rPr>
              <w:t>ااا</w:t>
            </w:r>
            <w:r>
              <w:rPr/>
              <w:t xml:space="preserve"> </w:t>
            </w:r>
            <w:r>
              <w:rPr/>
              <w:t xml:space="preserve">Кирпичниковские чтения», изд. Редакция «Бутлеровские сообщения», 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писание и комплекс программ для обеспечения САПР форм для литья изделий из термопласт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тезисов докладов. Третья республиканская конф. «Нефтехимия - 94», Нижнекамск,1994, с.1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лов С.Ю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технико-экономическая компьютерная система процесса литья под давлением термопласт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пись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компьютерных программ. Казань, КГТУ, 1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лов С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ва В.П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ико-экономической компьютерной системы в учебном процесс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отчетной научно-методической конференции. Казань, КГТУ, 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72" w:hanging="0"/>
              <w:rPr/>
            </w:pPr>
            <w:r>
              <w:rPr/>
              <w:t>Маслов С.Ю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пьютерная система расчета параметров производства изделий из термопластов литьем под давление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1 Уральской науч. технич. конф. «Полиуретаны и технология их переработки», Пермь, 1995, с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лов С.Ю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 производства изделий из пластмас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Конф. выставки «Конверсия организаций и предприятий спецхимии и спецтехнологии », Казань, КГТУ, 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лов С.Ю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индивидуального задания к обобщающему анализу процесс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Международной науч.-методич. конф. «Высшая школа: Состояние и перспективы », Минск, 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сса литья под давлением термопласт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10 Международной  конф. «Математические методы в химии и химической технологии (ММХ-10)3»,Тула ,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тимальной системы охлаждения форм для литья термопласт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практ. конференции выставки «Конверсия организаций и предприятий спецхимии и спецтехнол.» Казань, КГТУ, 1996 ,с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изделий для упаковки</w:t>
            </w:r>
          </w:p>
          <w:p>
            <w:pPr>
              <w:pStyle w:val="Normal"/>
              <w:rPr/>
            </w:pPr>
            <w:r>
              <w:rPr/>
              <w:t>пищевых продуктов вакуумформование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лабораторным</w:t>
            </w:r>
          </w:p>
          <w:p>
            <w:pPr>
              <w:pStyle w:val="Normal"/>
              <w:rPr/>
            </w:pPr>
            <w:r>
              <w:rPr/>
              <w:t>работам. Казань, 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кушкин Б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 выполнению технологических и конструкторских расчетов переработки пластмасс в изделия с использованием программ для персональных ЭВ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к практическим занятиям, курсовому и дипломному проектированию.       Казань, КГТУ, 199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бердеев Р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тямова С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носов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ухин Ю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рина Т.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зделий из пластических масс.      Том 1. Теоретические основы проектирования изделий, дизайн и расчет на прочность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ь, Изд. «Дом печат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, 246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 п.л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ластических масс.      Том 2.                Технология переработки пластических мас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ь, Изд. «Дом печати»,</w:t>
            </w:r>
          </w:p>
          <w:p>
            <w:pPr>
              <w:pStyle w:val="Normal"/>
              <w:rPr/>
            </w:pPr>
            <w:r>
              <w:rPr/>
              <w:t>2002, с. 39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2  7,5 печ. л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хнологии переработки и испытаниям полимеров и композиционных материал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технологический университет, 2001, с.2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дова А.Н.</w:t>
            </w:r>
          </w:p>
          <w:p>
            <w:pPr>
              <w:pStyle w:val="Normal"/>
              <w:rPr/>
            </w:pPr>
            <w:r>
              <w:rPr/>
              <w:t>Заикин А.Е.</w:t>
            </w:r>
          </w:p>
          <w:p>
            <w:pPr>
              <w:pStyle w:val="Normal"/>
              <w:rPr/>
            </w:pPr>
            <w:r>
              <w:rPr/>
              <w:t>Архиреев В.П.</w:t>
            </w:r>
          </w:p>
          <w:p>
            <w:pPr>
              <w:pStyle w:val="Normal"/>
              <w:rPr/>
            </w:pPr>
            <w:r>
              <w:rPr/>
              <w:t>Молокин В.В.</w:t>
            </w:r>
          </w:p>
        </w:tc>
      </w:tr>
      <w:tr>
        <w:trPr>
          <w:trHeight w:val="1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Формование структуры полимера и свойств экструзионных изделий за счет изменения условий течения расплав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Юбилейной научно-методической конференци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Courier New"/>
              </w:rPr>
              <w:t xml:space="preserve">3 </w:t>
            </w:r>
            <w:r>
              <w:rPr>
                <w:rFonts w:cs="Courier New"/>
                <w:vertAlign w:val="superscript"/>
              </w:rPr>
              <w:t>и</w:t>
            </w:r>
            <w:r>
              <w:rPr>
                <w:rFonts w:cs="Courier New"/>
              </w:rPr>
              <w:t xml:space="preserve">  Кирпичниковские чтения» изд. Редакц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«Бутлеровские сообщения»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олучения изделий для упаковки пищевых продуктов вакуумформов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. Казань,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4" w:hanging="604"/>
              <w:rPr/>
            </w:pPr>
            <w:r>
              <w:rPr/>
              <w:t>1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ушкин Б.А.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выполнение технологич.  конструкторских расчетов переработки пластмасс в изделия с использованием программ для персональных ЭВ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к практическим занятиям, курсовому и дипломному проектированию.       Казань, КГТУ, 199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С.С.</w:t>
            </w:r>
          </w:p>
          <w:p>
            <w:pPr>
              <w:pStyle w:val="Normal"/>
              <w:rPr/>
            </w:pPr>
            <w:r>
              <w:rPr/>
              <w:t>Курносов В.В.</w:t>
            </w:r>
          </w:p>
          <w:p>
            <w:pPr>
              <w:pStyle w:val="Normal"/>
              <w:rPr/>
            </w:pPr>
            <w:r>
              <w:rPr/>
              <w:t>Перухин Ю.В.</w:t>
            </w:r>
          </w:p>
          <w:p>
            <w:pPr>
              <w:pStyle w:val="Normal"/>
              <w:rPr/>
            </w:pPr>
            <w:r>
              <w:rPr/>
              <w:t>Каприна Т.Л.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ектирования формующих головок для изготовления макаронных и пластмассовых профи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ая конференция молодых ученых </w:t>
            </w:r>
            <w:r>
              <w:rPr>
                <w:sz w:val="28"/>
              </w:rPr>
              <w:t xml:space="preserve">«Пищевые технологии», Казань, КГТУ, 2002,стр. 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 Надершина Н.Ф.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пускаемой площади литьевых изделий, изготовленных из термоплас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практ. конф. выставки «Конверсия организаций и предприятий спецхимии и спецтехнологии » Казань, КГТУ, 1999,с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лексное методическое обеспечение подготовки специалис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технологического образования</w:t>
            </w:r>
          </w:p>
          <w:p>
            <w:pPr>
              <w:pStyle w:val="Normal"/>
              <w:rPr/>
            </w:pPr>
            <w:r>
              <w:rPr/>
              <w:t>Межвуз. научнометодич.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Казань, 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С.С.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ектирования и расчета литниковых систем фор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ая конференция молодых ученых </w:t>
            </w:r>
            <w:r>
              <w:rPr>
                <w:sz w:val="28"/>
              </w:rPr>
              <w:t>«Пищевые технологии», Казань, КГТУ, 2002,стр.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 Скотникова Л.А.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змеров ребер жесткости изделий с учетом анизотропии свойств полимер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 научнопракт. конф.- выставки «Конверсия организаций и предприятий спецхимии и спецтехнологии» Казань, КГТУ, 1999, с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хнологических параметров литья термопластов на свойства издел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ы 17 Менделеевского съезда по общей и прикладной химии, « Материалы и нанотехнология, Казань, 2002, стр. 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а А.М.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ование экструзионных изделий с заданными свойствами за счёт изменения условий течения расплава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трудов Юбилейной научно – технической конференции, посвященной 40 летию ОАО «Казаньоргсинтез», Казань, 2003, стр. 190 - 1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зделий из пластических масс.      Том 3.                Проектирования и расчет технологической оснастки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об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Дом печати,</w:t>
            </w:r>
          </w:p>
          <w:p>
            <w:pPr>
              <w:pStyle w:val="Normal"/>
              <w:rPr/>
            </w:pPr>
            <w:r>
              <w:rPr/>
              <w:t>2004, 31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ind w:left="-108" w:right="-107" w:firstLine="10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технологических  параметров процесса  литья термопластов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о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  <w:p>
            <w:pPr>
              <w:pStyle w:val="Normal"/>
              <w:rPr/>
            </w:pPr>
            <w:r>
              <w:rPr/>
              <w:t xml:space="preserve">Казань, КГТУ, 2004, 40 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ч.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рдеев Р.Я.</w:t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изделий из пластм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семинара Внедрение импортных конструкционных пластмасс с улучшенными характеристиками. Новые возможности для современного производства. НПП «Симплекс» и ТД «Урал-Стирол», Екатеринбург, 2005 стр. 7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лойное и газонаполненное литьё изделий из термоплас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семинара Внедрение импортных конструкционных пластмасс с улучшенными характеристиками. Новые возможности для современного производства. НПП «Симплекс» и ТД «Урал-Стирол», Екатеринбург, 2005, стр. 27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хнологических параметров литья под давлением на усадку и коробление издел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семинара Внедрение импортных конструкционных пластмасс с улучшенными характеристиками. Новые возможности для современного производства. Н. Новгород, НПП «Симплекс», 2004  стр. 8 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процесса проектирования формующих экструзионных профильных голов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трудов,19 Международная научная конференция «Математические методы в технике и технологиях, Воронеж, 2006. стр. 121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войства пластм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Казань, КГТУ, 2007.- 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расчёта охлаждающих каналов форм для литья изделий из темопластичных полимер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трудов, 20 Международная научная конференция «Математические методы в технике и технологиях, Ярославль, 2007. стр.192 -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ёта режимов течения расплавов полимеров с использованием ПТ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«Полимерные материал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, 2007, стр. 20 -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рки ПМ с учётом геометрических параметров издел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«Полимерные материал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 2008, стр. 22 - 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24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4:00Z</dcterms:created>
  <dc:creator>222</dc:creator>
  <dc:description/>
  <dc:language>en-US</dc:language>
  <cp:lastModifiedBy>Приемная комиссия</cp:lastModifiedBy>
  <cp:lastPrinted>2008-09-12T09:49:00Z</cp:lastPrinted>
  <dcterms:modified xsi:type="dcterms:W3CDTF">2008-09-24T08:34:00Z</dcterms:modified>
  <cp:revision>2</cp:revision>
  <dc:subject/>
  <dc:title>Анкета профессора бортни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621579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/>
  </property>
</Properties>
</file>