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ashed" w:sz="6" w:space="8" w:color="BDB693"/>
        </w:pBdr>
        <w:shd w:fill="FFFFFF" w:val="clear"/>
        <w:spacing w:lineRule="atLeast" w:line="293" w:before="0" w:after="0"/>
        <w:ind w:left="1350" w:hanging="0"/>
        <w:rPr>
          <w:iCs/>
          <w:sz w:val="28"/>
          <w:szCs w:val="28"/>
        </w:rPr>
      </w:pP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Тест   по русскому языкудля  поступающих  в 7 -й класс</w:t>
        </w:r>
      </w:hyperlink>
    </w:p>
    <w:p>
      <w:pPr>
        <w:pStyle w:val="Style14"/>
        <w:shd w:fill="FFFFFF" w:val="clear"/>
        <w:spacing w:lineRule="atLeast" w:line="293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</w:rPr>
        <w:t>1. Определите, в каком предложении выделенное сочетание слов является фразеологизмом</w:t>
      </w:r>
      <w:r>
        <w:rPr/>
        <w:t>.</w:t>
        <w:br/>
        <w:t>1) Посаженные нами растения наконец-то пустили корни.</w:t>
        <w:br/>
        <w:t>2) Почтальон весь промок до нитки.</w:t>
        <w:br/>
        <w:t>3) Малыш упал, мама подняла его и поставила на ноги.</w:t>
        <w:br/>
        <w:t>4) Пальма в России – тепличное растение.</w:t>
        <w:br/>
      </w:r>
      <w:r>
        <w:rPr>
          <w:b/>
        </w:rPr>
        <w:t>2. В каком</w:t>
      </w:r>
      <w:r>
        <w:rPr>
          <w:rStyle w:val="Appleconvertedspace"/>
          <w:b/>
        </w:rPr>
        <w:t> </w:t>
      </w:r>
      <w:hyperlink r:id="rId3">
        <w:r>
          <w:rPr>
            <w:rStyle w:val="InternetLink"/>
            <w:b/>
          </w:rPr>
          <w:t>слове</w:t>
        </w:r>
      </w:hyperlink>
      <w:r>
        <w:rPr>
          <w:rStyle w:val="Appleconvertedspace"/>
          <w:b/>
        </w:rPr>
        <w:t> </w:t>
      </w:r>
      <w:r>
        <w:rPr>
          <w:b/>
        </w:rPr>
        <w:t>пропущена буква а?</w:t>
        <w:br/>
      </w:r>
      <w:r>
        <w:rPr/>
        <w:t>1) Подр_сли;</w:t>
        <w:br/>
        <w:t>2) заг_рать;</w:t>
        <w:br/>
        <w:t>3) предпол_жить;</w:t>
        <w:br/>
        <w:t>4) прик_саться.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</w:rPr>
        <w:t>3. Какое слово образовано приставочно-суффиксальным способом?</w:t>
        <w:br/>
      </w:r>
      <w:r>
        <w:rPr/>
        <w:t>1) Переделать;</w:t>
        <w:br/>
        <w:t>2) опенок;</w:t>
        <w:br/>
        <w:t>3) водолазный;</w:t>
        <w:br/>
        <w:t>4) неприятный.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</w:rPr>
        <w:t>4. В какой строке во всех словах пропущена буква и?</w:t>
      </w:r>
      <w:r>
        <w:rPr/>
        <w:br/>
        <w:t>1) Пр_клеить, сверх_нтересный, прот_рать;</w:t>
        <w:br/>
        <w:t>2) пр_обрести, без_нтересный, подп_реть;</w:t>
        <w:br/>
        <w:t>3) пр_украсить, без_сходный, соб_ру;</w:t>
        <w:br/>
        <w:t>4) пр_терпевать, сверх_звестный, отд_рать.</w:t>
        <w:br/>
      </w:r>
      <w:r>
        <w:rPr>
          <w:b/>
        </w:rPr>
        <w:t>5. В каком слове пропущена буква и?</w:t>
      </w:r>
      <w:r>
        <w:rPr/>
        <w:br/>
        <w:t>1) Гореть в пламен_;</w:t>
        <w:br/>
        <w:t>2) стоять в коридор_;</w:t>
        <w:br/>
        <w:t>3) о полярном зимовь_;</w:t>
        <w:br/>
        <w:t>4) сидеть в транше_.</w:t>
      </w:r>
    </w:p>
    <w:p>
      <w:pPr>
        <w:pStyle w:val="Style14"/>
        <w:shd w:fill="FFFFFF" w:val="clear"/>
        <w:spacing w:lineRule="atLeast" w:line="293"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</w:rPr>
        <w:t>6. Укажите, какое предложение составлено неверно (обратите внимание на род имен существительных).</w:t>
      </w:r>
      <w:r>
        <w:rPr/>
        <w:br/>
        <w:t>1) Врач Иванова прописала больному лекарство.</w:t>
        <w:br/>
        <w:t>2) Наш Сережа такой забияка!</w:t>
        <w:br/>
        <w:t>3) На сцене стоял большой черный рояль.</w:t>
        <w:br/>
        <w:t>4) Наша директор выступила на совещании с докладом.</w:t>
        <w:br/>
      </w:r>
      <w:r>
        <w:rPr>
          <w:b/>
        </w:rPr>
        <w:t>7. В каком существительном допущена ошибка при написании суффикса?</w:t>
      </w:r>
      <w:r>
        <w:rPr/>
        <w:br/>
        <w:t>1) Кирпичик;</w:t>
        <w:br/>
        <w:t>2) извозчик;</w:t>
        <w:br/>
        <w:t>3) замочик;</w:t>
        <w:br/>
        <w:t>4) смазчик.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</w:rPr>
        <w:t>8. В каком слове пропущена буква е?</w:t>
      </w:r>
      <w:r>
        <w:rPr/>
        <w:br/>
        <w:t>1) Камыш_м;</w:t>
        <w:br/>
        <w:t>2) галч_нок;</w:t>
        <w:br/>
        <w:t>3) ш_рох;</w:t>
        <w:br/>
        <w:t>4) ч_рствый.</w:t>
        <w:br/>
      </w:r>
      <w:r>
        <w:rPr>
          <w:b/>
        </w:rPr>
        <w:t>9. У какого прилагательного неверно определен разряд?</w:t>
      </w:r>
      <w:r>
        <w:rPr/>
        <w:br/>
        <w:t>1) Теплый (шарф) – качественное прилагательное;</w:t>
        <w:br/>
        <w:t>2) школьный (двор) – относительное прилагательное;</w:t>
        <w:br/>
        <w:t>3) деревянный (стол) – качественное прилагательное;</w:t>
        <w:br/>
        <w:t>4) медвежья (берлога) – притяжательное прилагательное.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</w:rPr>
        <w:t>10. В каком предложении не с выделенным словом пишется раздельно?</w:t>
      </w:r>
      <w:r>
        <w:rPr/>
        <w:br/>
        <w:t>1) Это озеро вовсе (не)мелкое.</w:t>
        <w:br/>
        <w:t>2) Новая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книга</w:t>
        </w:r>
      </w:hyperlink>
      <w:r>
        <w:rPr>
          <w:rStyle w:val="Appleconvertedspace"/>
        </w:rPr>
        <w:t> </w:t>
      </w:r>
      <w:r>
        <w:rPr/>
        <w:t>оказалась (не)увлекательной.</w:t>
        <w:br/>
        <w:t>3) Я допустил очень (не)значительную ошибку.</w:t>
        <w:br/>
        <w:t>4) Мы с Павлом (не)разлучные друзья.</w:t>
        <w:br/>
      </w:r>
      <w:r>
        <w:rPr>
          <w:b/>
        </w:rPr>
        <w:t>11. В каком прилагательном в суффиксе пишется одна буква н?</w:t>
        <w:br/>
      </w:r>
      <w:r>
        <w:rPr/>
        <w:t>1) Стекля_ый стакан;</w:t>
        <w:br/>
        <w:t>2) глиня_ый кувшин;</w:t>
        <w:br/>
        <w:t>3) безветре_ый день;</w:t>
        <w:br/>
        <w:t>4) площадь пусты_а.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</w:rPr>
        <w:t>12. В каком прилагательном нужно писать суффикс -к-?</w:t>
        <w:br/>
      </w:r>
      <w:r>
        <w:rPr/>
        <w:t>1) Турец_ий;</w:t>
        <w:br/>
        <w:t>2) киргиз_ий;</w:t>
        <w:br/>
        <w:t>3) француз_ий;</w:t>
        <w:br/>
        <w:t>4) матрос_ий.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</w:rPr>
        <w:t>13. Какое прилагательное пишется слитно?</w:t>
      </w:r>
      <w:r>
        <w:rPr/>
        <w:br/>
        <w:t>1) (Северо)восточный район;</w:t>
        <w:br/>
        <w:t>2) (светло)синий плащ;</w:t>
        <w:br/>
        <w:t>3) (выпукло)вогнутая линза;</w:t>
        <w:br/>
        <w:t>4) (высоко)художественное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произведение</w:t>
        </w:r>
      </w:hyperlink>
      <w:r>
        <w:rPr/>
        <w:t>.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</w:rPr>
        <w:t>14. В каком слове на месте пропуска ь не пишется?</w:t>
      </w:r>
      <w:r>
        <w:rPr/>
        <w:br/>
        <w:t>1) Сем_надцать;</w:t>
        <w:br/>
        <w:t>2) восем_сот;</w:t>
        <w:br/>
        <w:t>3) спряч_те;</w:t>
        <w:br/>
        <w:t>4) познаком_ся.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</w:rPr>
        <w:t>15. У какого местоимения неверно определен разряд?</w:t>
      </w:r>
      <w:r>
        <w:rPr/>
        <w:br/>
        <w:t>1) Беспокоился обо мне – личное местоимение;</w:t>
        <w:br/>
        <w:t>2) через некоторое время – неопределенное местоимение;</w:t>
        <w:br/>
        <w:t>3) взял его книгу – притяжательное местоимение;</w:t>
        <w:br/>
        <w:t>4) каждый из нас занимался спортом – относительное местоимение.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</w:rPr>
        <w:t>16. В каком слове пропущена буква е?</w:t>
        <w:br/>
      </w:r>
      <w:r>
        <w:rPr/>
        <w:t>1) Повел_вать,</w:t>
        <w:br/>
        <w:t>2) развеш_вать,</w:t>
        <w:br/>
        <w:t>3) увелич_вать,</w:t>
        <w:br/>
        <w:t>4) устра_вать.</w:t>
        <w:br/>
      </w:r>
    </w:p>
    <w:p>
      <w:pPr>
        <w:pStyle w:val="Style14"/>
        <w:shd w:fill="FFFFFF" w:val="clear"/>
        <w:spacing w:lineRule="atLeast" w:line="293" w:before="0" w:after="0"/>
        <w:rPr>
          <w:b/>
          <w:b/>
        </w:rPr>
      </w:pPr>
      <w:r>
        <w:rPr>
          <w:b/>
        </w:rPr>
        <w:t xml:space="preserve">Прочитайте текст и выполните задания </w:t>
      </w:r>
    </w:p>
    <w:p>
      <w:pPr>
        <w:pStyle w:val="Style14"/>
        <w:shd w:fill="FFFFFF" w:val="clear"/>
        <w:spacing w:lineRule="atLeast" w:line="293" w:before="0" w:after="0"/>
        <w:rPr/>
      </w:pPr>
      <w:r>
        <w:rPr/>
        <w:br/>
        <w:t>Солнце село, и мягкие сумерки разлились над морем холмов и равнин. Высоко на холме зеленела сосновая роща. Хорошо и спокойно было здесь в сумерки. Посреди рощи на поляне жила семья лисиц.</w:t>
      </w:r>
    </w:p>
    <w:p>
      <w:pPr>
        <w:pStyle w:val="Style14"/>
        <w:shd w:fill="FFFFFF" w:val="clear"/>
        <w:spacing w:lineRule="atLeast" w:line="293" w:before="0" w:after="0"/>
        <w:rPr/>
      </w:pPr>
      <w:r>
        <w:rPr/>
        <w:t>В этот час все семейство вышло на воздух порезвиться и наслаждалось вечерней прохладой. Мать следила за игрой детей. Пушистые малыши играли и боролись, гонялись друг за другом, за мухами и жучками и старались поймать кончик материнского хвоста или отнять друг от друга какой-нибудь старый, давно брошенный объедок. Они играли ради игры и рады были всякому предлогу, чтобы поднять новую кутерьму.</w:t>
      </w:r>
    </w:p>
    <w:p>
      <w:pPr>
        <w:pStyle w:val="Style14"/>
        <w:shd w:fill="FFFFFF" w:val="clear"/>
        <w:spacing w:lineRule="atLeast" w:line="293" w:before="0" w:after="0"/>
        <w:rPr/>
      </w:pPr>
      <w:bookmarkStart w:id="0" w:name="_GoBack"/>
      <w:bookmarkEnd w:id="0"/>
      <w:r>
        <w:rPr/>
        <w:t>В этот вечер игрушкой лисят было засохшее утиное крыло. Десятки раз оно переходило от одного к другому. Но вот его схватил самый бойкий лисенок, с черной полосой посреди мордочки. Он носился со своей добычей, пока остальным не надоела бесполезная погоня и игра. Тогда он выпустил крыло, но тотчас же вцепился в хвост матери и теребил его до тех пор, пока она внезапным прыжком не вырвала своего хвоста, опрокинув на спинку маленького забияку.</w:t>
        <w:br/>
        <w:t>Мать смотрела на возню лисят, но в то же время поглядывала и на окружающий лес. Там всегда могли скрываться коварные враги: люди с ружьями, мальчишки и собаки, орлы и совы. Всем хочется поохотиться на маленьких лисят. При первом сигнале об опасности мать загоняла их обратно в нору.</w:t>
        <w:br/>
        <w:t>(По Э.Сетон-Томпсону)</w:t>
      </w:r>
    </w:p>
    <w:p>
      <w:pPr>
        <w:pStyle w:val="Style14"/>
        <w:shd w:fill="FFFFFF" w:val="clear"/>
        <w:spacing w:lineRule="atLeast" w:line="293" w:before="0" w:after="0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rPr/>
      </w:pPr>
      <w:r>
        <w:rPr/>
        <w:t>1. Из первого предложения выпишите все слова, в которых букв больше, чем звуков.</w:t>
        <w:br/>
      </w:r>
    </w:p>
    <w:p>
      <w:pPr>
        <w:pStyle w:val="Style14"/>
        <w:shd w:fill="FFFFFF" w:val="clear"/>
        <w:spacing w:lineRule="atLeast" w:line="293" w:before="0" w:after="0"/>
        <w:rPr/>
      </w:pPr>
      <w:r>
        <w:rPr/>
        <w:t>2. Подберите синонимы к слову забияка (последнее слово в третьем абзаце).</w:t>
        <w:br/>
      </w:r>
    </w:p>
    <w:p>
      <w:pPr>
        <w:pStyle w:val="Style14"/>
        <w:shd w:fill="FFFFFF" w:val="clear"/>
        <w:spacing w:lineRule="atLeast" w:line="293" w:before="0" w:after="0"/>
        <w:rPr/>
      </w:pPr>
      <w:r>
        <w:rPr/>
        <w:t>3. Из второго предложения выпишите глагол зеленела. Сделайте морфологический разбор глагола.</w:t>
        <w:br/>
      </w:r>
    </w:p>
    <w:p>
      <w:pPr>
        <w:pStyle w:val="Style14"/>
        <w:shd w:fill="FFFFFF" w:val="clear"/>
        <w:spacing w:lineRule="atLeast" w:line="293" w:before="0" w:after="0"/>
        <w:rPr/>
      </w:pPr>
      <w:r>
        <w:rPr/>
        <w:t>4. Из третьего абзаца выпишите первое предложение. Разберите по членам предложения.</w:t>
        <w:br/>
      </w:r>
    </w:p>
    <w:p>
      <w:pPr>
        <w:pStyle w:val="Style14"/>
        <w:shd w:fill="FFFFFF" w:val="clear"/>
        <w:spacing w:lineRule="atLeast" w:line="293" w:before="0" w:after="0"/>
        <w:rPr/>
      </w:pPr>
      <w:r>
        <w:rPr/>
        <w:t>5. Озаглавьте текст. Определите стиль и тип речи.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Автор</w:t>
        </w:r>
      </w:hyperlink>
      <w:r>
        <w:rPr>
          <w:rStyle w:val="Appleconvertedspace"/>
        </w:rPr>
        <w:t> </w:t>
      </w:r>
      <w:r>
        <w:rPr/>
        <w:t>текста увлекательно рассказывает о лисятах. Расскажите и вы о животном, которое живет у вас дома или встречалось вам у друзей, во дворе, в лесу.(6-7  предложений)</w:t>
      </w:r>
    </w:p>
    <w:p>
      <w:pPr>
        <w:pStyle w:val="Style14"/>
        <w:shd w:fill="FFFFFF" w:val="clear"/>
        <w:spacing w:lineRule="atLeast" w:line="293" w:before="0" w:after="0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net/itogovoe-testirovanie-po-russkomu-yazyku-6-j-klass/" TargetMode="External"/><Relationship Id="rId3" Type="http://schemas.openxmlformats.org/officeDocument/2006/relationships/hyperlink" Target="http://www.testsoch.net/svoeobrazie-izlozheniya-slova-o-poxode-igorya/" TargetMode="External"/><Relationship Id="rId4" Type="http://schemas.openxmlformats.org/officeDocument/2006/relationships/hyperlink" Target="http://www.testsoch.net/kniga-uchit-kak-na-miru-zhit-narodnaya-mudrost/" TargetMode="External"/><Relationship Id="rId5" Type="http://schemas.openxmlformats.org/officeDocument/2006/relationships/hyperlink" Target="http://www.testsoch.net/" TargetMode="External"/><Relationship Id="rId6" Type="http://schemas.openxmlformats.org/officeDocument/2006/relationships/hyperlink" Target="http://www.testsoch.net/category/sochineniya-po-sovremennoj-literatur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3:00Z</dcterms:created>
  <dc:creator>User10</dc:creator>
  <dc:description/>
  <dc:language>en-US</dc:language>
  <cp:lastModifiedBy>KSTU_mon1</cp:lastModifiedBy>
  <dcterms:modified xsi:type="dcterms:W3CDTF">2014-03-31T10:33:00Z</dcterms:modified>
  <cp:revision>2</cp:revision>
  <dc:subject/>
  <dc:title/>
</cp:coreProperties>
</file>