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ст по физике для поступающих  в 8 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лько бумажных квадратиков площадью 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учится из листа бумаги размером 1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 д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6</w:t>
        <w:tab/>
        <w:tab/>
        <w:tab/>
        <w:t>2) 24</w:t>
        <w:tab/>
        <w:tab/>
        <w:tab/>
        <w:t>3) 384</w:t>
        <w:tab/>
        <w:tab/>
        <w:tab/>
        <w:t>4) 2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 8 часов каменщик сложил кирпичную стену объемом 2,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ое время требуется для укладки одного кирпича, если его объем равен 2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5 с</w:t>
        <w:tab/>
        <w:tab/>
        <w:tab/>
        <w:t>2) 30 с</w:t>
        <w:tab/>
        <w:tab/>
        <w:tab/>
        <w:t>3) 48 с</w:t>
        <w:tab/>
        <w:tab/>
        <w:tab/>
        <w:t>4) 6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Диаметр молекулы масла равен одной миллионной миллиметра. Какой объем масла нужно вылить на поверхность воды, чтобы образовалось пятно площадь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0,00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2) 0,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  <w:t>3) 1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4)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каком состоянии может находиться рт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в жид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в твер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в газообраз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олько А</w:t>
        <w:tab/>
        <w:tab/>
        <w:t>2) А и В</w:t>
        <w:tab/>
        <w:tab/>
        <w:t>3) А и Б</w:t>
        <w:tab/>
        <w:tab/>
        <w:t>4) А, Б 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елосипедист проехал половину дистанции со скоростью  60 км/ч. С какой скоростью он должен проехать вторую половину дистанции, чтобы средняя скорость его движения была равной 40 км/ч 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0 км/ч</w:t>
        <w:tab/>
        <w:tab/>
        <w:t>2) 30 км/ч</w:t>
        <w:tab/>
        <w:tab/>
        <w:t>3) 60 км/ч</w:t>
        <w:tab/>
        <w:tab/>
        <w:t>4) 80 км/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оезд, идущий со скоростью 72 км/ч проходит мост длиной 450 м за 30 с. Какова длина поез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50 м</w:t>
        <w:tab/>
        <w:tab/>
        <w:t>2) 90 м</w:t>
        <w:tab/>
        <w:tab/>
        <w:t>3) 150 м</w:t>
        <w:tab/>
        <w:tab/>
        <w:t>2) 270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тношение масс трех железных кубико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:4:9. При этом отношение их плотностей ра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:1:1</w:t>
        <w:tab/>
        <w:tab/>
        <w:t>2) 1:2:3</w:t>
        <w:tab/>
        <w:tab/>
        <w:t>4) 1:4:9</w:t>
        <w:tab/>
        <w:tab/>
        <w:t>5) 1:16: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робирка, заполненная водой, подвешена к динамометру. В нее бросили металлический шарик. При этом 2 мл воды  вылилось из пробирки, а показание динамометра увеличилось на 0,18 Н. Какова плотность металла, из которого сделан шарик?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tab/>
        <w:tab/>
        <w:t>2) 9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3) 10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4) 3600 кг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 горизонтальной поверхности равномерно двигают ящик с помощью привязанной к нему веревки. При этом веревка удлинилась на 2 см. Найдите силу трения, действующую на ящик, если жесткость веревки 40 кН/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0 Н</w:t>
        <w:tab/>
        <w:tab/>
        <w:t>2) 80 Н</w:t>
        <w:tab/>
        <w:tab/>
        <w:t>3) 800 Н</w:t>
        <w:tab/>
        <w:tab/>
        <w:t>4) 20 к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 телу приложены три силы: 3 Н, 2 Н, 1 Н. Их результирующая может быть р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0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1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2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– 6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олько А и Г</w:t>
        <w:tab/>
        <w:t xml:space="preserve">2) только А и Б </w:t>
        <w:tab/>
        <w:t>3) А, В и Г</w:t>
        <w:tab/>
        <w:t xml:space="preserve"> </w:t>
        <w:tab/>
        <w:t xml:space="preserve">4) А, Б, В и 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ирпич можно положить на землю тремя разными способами. Во сколько раз максимальное давление кирпича на землю меньше минимального? Размеры кирпича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 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</w:t>
        <w:tab/>
        <w:tab/>
        <w:tab/>
        <w:t>2) 2,5</w:t>
        <w:tab/>
        <w:tab/>
        <w:tab/>
        <w:t>3) 3</w:t>
        <w:tab/>
        <w:tab/>
        <w:tab/>
        <w:t xml:space="preserve">4)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Отверстие в дне двухсотлитровой бочки, заполненной нефтью, заткнуто пробкой. С какой силой давит нефть на пробку. Площадь отверстия в 200 раз меньше площади дна бочки. Плотность нефти 0,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) 8 Н</w:t>
        <w:tab/>
        <w:tab/>
        <w:tab/>
        <w:t>2) 16 Н</w:t>
        <w:tab/>
        <w:tab/>
        <w:t>3) 250 Н</w:t>
        <w:tab/>
        <w:tab/>
        <w:t xml:space="preserve">4) 8 к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Металлический шар, подвешенный на нити, опустили в воду. При этом вес шара равен 0,8 Н. Сила тяжести, действующая на шар, равна 1,2 Н. Каков объем ша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2) 4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3) 1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ab/>
        <w:t>4) 0,0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На каком из участков траектории полета самолета сила тяжести совершает положительную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и взл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при сни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при горизонтальном пол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только А</w:t>
        <w:tab/>
        <w:tab/>
        <w:t>2) только Б</w:t>
        <w:tab/>
        <w:tab/>
        <w:t>3) А и Б</w:t>
        <w:tab/>
        <w:tab/>
        <w:t>4) тольк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Строительный кран опускает бетонные плиты в котлован строящегося здания. В каком случае работа силы тяжести будет наибольшей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при равномерном спуске с небольшой скор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– при равномерном спуске с большой скор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при спуске с увеличивающейся скор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0" w:hanging="213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А</w:t>
        <w:tab/>
        <w:t xml:space="preserve">2) В случае Б </w:t>
        <w:tab/>
        <w:t>3) В случае В</w:t>
        <w:tab/>
        <w:tab/>
        <w:t xml:space="preserve">4) Во всех случаях работа             </w:t>
      </w:r>
    </w:p>
    <w:p>
      <w:pPr>
        <w:pStyle w:val="Normal"/>
        <w:ind w:left="567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ина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Расстояние от одной железнодорожной станции до другой электричка проходит за 6 минут, двигаясь со скоростью 90 км/ч. Какую работу совершает при этом электровоз, если сила тяги равна 50 к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,5 кДж</w:t>
        <w:tab/>
        <w:tab/>
        <w:t>2) 27 кДж</w:t>
        <w:tab/>
        <w:tab/>
        <w:t>3) 7,5 МДж</w:t>
        <w:tab/>
        <w:tab/>
        <w:t>4) 450 МД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Насос мощностью 300 Вт качает воду из скважины глубиной 50 м. За какое время наполнится водой ведро объемом 12 л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0 с</w:t>
        <w:tab/>
        <w:tab/>
        <w:tab/>
        <w:t>2)  45 с</w:t>
        <w:tab/>
        <w:tab/>
        <w:t>3) 1 мин 15 с</w:t>
        <w:tab/>
        <w:tab/>
        <w:t>4) 3 мин 20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Сосулька падает с высоты 12 м. На какой высоте ее кинетическая энергия будет вдвое больше потенциаль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 м</w:t>
        <w:tab/>
        <w:tab/>
        <w:tab/>
        <w:t xml:space="preserve">2)  4 м </w:t>
        <w:tab/>
        <w:tab/>
        <w:t>3) 6 м</w:t>
        <w:tab/>
        <w:tab/>
        <w:tab/>
        <w:t>4) 8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Чтобы открыть дверь, необходимо создать момент силы, равный 6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 На каком минимальном расстоянии от петель должна располагаться дверная ручка, чтобы дверь можно было открыть, действуя силой 12 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20 см</w:t>
        <w:tab/>
        <w:tab/>
        <w:t xml:space="preserve">2)  40 см </w:t>
        <w:tab/>
        <w:tab/>
        <w:t>3) 50 см</w:t>
        <w:tab/>
        <w:tab/>
        <w:t>4) 7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К концам стержня длиной 1,3 м подвешены два груза массами 5 кг и 8 кг. На каком расстоянии от первого груза должна находиться точка опоры, чтобы стержень находился в равнове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30 см</w:t>
        <w:tab/>
        <w:tab/>
        <w:t xml:space="preserve">2)  50 см </w:t>
        <w:tab/>
        <w:tab/>
        <w:t>3) 65  см</w:t>
        <w:tab/>
        <w:tab/>
        <w:t>4) 8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Tester</dc:creator>
  <dc:description/>
  <dc:language>en-US</dc:language>
  <cp:lastModifiedBy>KSTU_mon1</cp:lastModifiedBy>
  <cp:lastPrinted>2014-02-25T17:37:00Z</cp:lastPrinted>
  <dcterms:modified xsi:type="dcterms:W3CDTF">2014-03-31T10:36:00Z</dcterms:modified>
  <cp:revision>2</cp:revision>
  <dc:subject/>
  <dc:title>7 класс</dc:title>
</cp:coreProperties>
</file>