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по  математике для  поступающих  в 9-й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ченики А,В и С состязаются в беге на 100м. Когда А добежал до конца, В отставал от него на 10м. Когда В добежал до  конца, С отставал от него на 10м. На сколько метров отставал С от А, когда А закончил бег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ходясь в гостях у Кролика, Винни-Пух  за первый час  съел 40% всего запаса меда Кролика, а Пятачок и Кролик вместе за это время  съели всего лишь 300г меда. За следующий час  Винни-Пух съел 80% оставшегося меда , а Пятачок и Кролик  съели 100г меда на двоих. В итоге у Кролика осталось 800г меда. Сколько килограммов меда  было у кролика до визита Винни-Пух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Три синих попугая капитана  Флинта  съедают 3кг за три дня, 5 зеленых попугаев съедают 5 кг корма за 5 дней,  а 7 оранжевых -7кг за 7 дней. Какие попугаи самые прожорливы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ое наименьшее число «уголков» из трех клеток нужно разместить  в квадрате 8х8 клеток, чтобы в него нельзя было больше поместить  без наложения  ни одной такой фигуры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рды AB и CD пересекаются в точке  X. M- точка пересечения биссектрисы угла BXD  с хордой BD. Найдите  длину отрезка BM ,если BD=27,а площади треугольников CXB и AXD относятся как 25:1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1:00Z</dcterms:created>
  <dc:creator>User10</dc:creator>
  <dc:description/>
  <dc:language>en-US</dc:language>
  <cp:lastModifiedBy>KSTU_mon1</cp:lastModifiedBy>
  <dcterms:modified xsi:type="dcterms:W3CDTF">2014-03-31T10:41:00Z</dcterms:modified>
  <cp:revision>2</cp:revision>
  <dc:subject/>
  <dc:title/>
</cp:coreProperties>
</file>