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лимпиада по физике для  поступающих 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  клас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 автогонках автомобили стартуют друг за другом с интервалом 5 мин. С какой скоростью должен ехать автомобиль, стартовавший третьим, чтобы на финише поравняться с автомобилем, стартовавшим первым, если скорость первого автомобиля 120 км/ч, а длина дистанции 60 км.  Ответ дать в км/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ъем первого тела втрое больше объема второго тела, при этом масса второго тела вдвое больше массы первого тела. Какова плотность второго тела, если плотность первого тела равна 600 к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сли растягивать пружину силой 6 Н, то длина пружины будет равна 16 см. Если сжимать пружину силой 3 Н, то длина пружины будет равна 10 см. Какова длина пружины в недеформированном состоянии? Ответ дать в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Лежащий на земле стальной лист размером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зрезали на одинаковые куски площадью 6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сложили их стопкой, друг на друга. Во сколько раз увеличилось при этом давление на зем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линная доска плавает в воде, погрузившись на 2 см. Половину доски отпилили и вытащили из воды. Какой будет при этом глубина погружения оставшейся половины доски? Ответ дать в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вое мальчиков массами 40 кг и 60 кг решили покачаться на качелях – длинной доске, лежащей на горизонтальной перекладине. Первый мальчик сел на расстоянии 1,8 м от перекладины. На каком расстоянии от первого мальчика должен сесть второй мальчик, чтобы качели находились в равнове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о дна озера глубиной 5 м рыбак поднимает якорь массой 15,6 кг на лодку, высота борта которой равна 0,5 м. Какую работу совершает при этом рыбак? Плотность железа 78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1:00Z</dcterms:created>
  <dc:creator>Tester</dc:creator>
  <dc:description/>
  <dc:language>en-US</dc:language>
  <cp:lastModifiedBy>KSTU_mon1</cp:lastModifiedBy>
  <dcterms:modified xsi:type="dcterms:W3CDTF">2014-03-31T10:41:00Z</dcterms:modified>
  <cp:revision>2</cp:revision>
  <dc:subject/>
  <dc:title>7 класс</dc:title>
</cp:coreProperties>
</file>