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химии  для поступающих в 9 кла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три способа получения водорода из воды. Напишите уравнения реакци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уравнения реакций, в которых: а) из 3 молекул исходных веществ образуется 2 молекулы продукта(ов); б) из 4 молекул образуются 2; в) из 1 молекулы образуются 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ганец образует ряд оксидов, в которых его валентность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Составьте формулы этих оксидов. Не проводя расчетов, определите, в каком из них массовая доля кислорода максимальна. Напишите уравнение разложения этого оксида, если известно, что из 2 молекул оксида выделяется 3 молекулы кислор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 теллур образует теллуровую кислоту, в которой валентность теллура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а молекула содержит одинаковое число атомов водорода и кислорода. Составьте формулу этой кислоты. При нагревании кислота отщепляет воду и превращается в оксид. Напишите уравнение реак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чень высоком давлении (больше100 тысяч атмосфер) газообразный кислород превращается в ярко-красное вещество. Исследования показали, что это вещество состоит из молекул, которые в 64 раза тяжелее молекул водорода. Установите формулу красного кислорода.(2 балл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сь кислорода и гелия (гелиокс) используется для дыхания при глубоководных погружениях. Содержание газов в гелиоксе бывает разным. В гелиокс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0  </w:t>
      </w:r>
      <w:r>
        <w:rPr>
          <w:rFonts w:cs="Times New Roman" w:ascii="Times New Roman" w:hAnsi="Times New Roman"/>
          <w:sz w:val="28"/>
          <w:szCs w:val="28"/>
        </w:rPr>
        <w:t xml:space="preserve">массовая доля кислорода составляе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Сколько атомов гелия приходится на одну молекулу кислорода в этой смеси?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1:00Z</dcterms:created>
  <dc:creator>Марсель</dc:creator>
  <dc:description/>
  <dc:language>en-US</dc:language>
  <cp:lastModifiedBy>KSTU_mon1</cp:lastModifiedBy>
  <dcterms:modified xsi:type="dcterms:W3CDTF">2014-03-31T10:41:00Z</dcterms:modified>
  <cp:revision>2</cp:revision>
  <dc:subject/>
  <dc:title/>
</cp:coreProperties>
</file>