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я  по математике  для поступающих  в 10 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1. Стрелок сделал 30 выстрелов в мишень. За первое попадание ему начислили 13 баллов, а за каждое следующее попадание  начисляли на 0,9 балла больше, чем за предыдущее. Сколько раз промахнулся стрелок, если он набрал 215,4 балл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Найдите положительно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такое ,что прямая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и координатные оси образуют треугольник, площадь которого равна 7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ва велосипедиста  выезжают одновременно из пунктов А и В навстречу друг другу. После их встречи первый прибывает в пункт В через 16 минут, а второй в пункт А через 25 минут. Сколько минут прошло от начала движения велосипедистов до их встречи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йдите последнюю цифру чис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В колбе было 230г 60% раствора кислоты. Лаборант отлил из колбы некоторое количество раствора  и затем добавил такое же количество воды, чтобы получился 48% раствор кислоты. Сколько граммов воды добавил лаборант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5:00Z</dcterms:created>
  <dc:creator>User10</dc:creator>
  <dc:description/>
  <dc:language>en-US</dc:language>
  <cp:lastModifiedBy>KSTU_mon1</cp:lastModifiedBy>
  <dcterms:modified xsi:type="dcterms:W3CDTF">2014-03-31T10:45:00Z</dcterms:modified>
  <cp:revision>2</cp:revision>
  <dc:subject/>
  <dc:title/>
</cp:coreProperties>
</file>