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русскому языку  для поступающих  в 10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 типа  А  с  выбором  от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твет подчеркнуть)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В  каком  ряду  в  обоих  словах  на  месте  пропуска  пишется  буква  И ?</w:t>
      </w:r>
    </w:p>
    <w:p>
      <w:pPr>
        <w:pStyle w:val="Style15"/>
        <w:numPr>
          <w:ilvl w:val="0"/>
          <w:numId w:val="18"/>
        </w:numPr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с…мист,  опт…мизм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…ринт ,оранж…ре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…клиника,  ид…ология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…садник,  р…ферендум</w:t>
      </w:r>
    </w:p>
    <w:p>
      <w:pPr>
        <w:pStyle w:val="Normal"/>
        <w:spacing w:lineRule="auto" w:line="240" w:before="280" w:after="280"/>
        <w:ind w:left="-720" w:hanging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2. В  каком  ряду  в  обоих  словах  на  месте  пропуска  пишутся  две  согласные  буквы 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…рение,  ко…ектив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…юстрация, га…ере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ку…ия,  ре…урсы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а…а,  о…упация</w:t>
      </w:r>
    </w:p>
    <w:p>
      <w:pPr>
        <w:pStyle w:val="Normal"/>
        <w:spacing w:lineRule="auto" w:line="240" w:before="280" w:after="280"/>
        <w:ind w:left="-720" w:firstLine="7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3. В  каком  ряду  во  всех  словах  пропущена  безударная   проверяемая  гласнаякорня 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…сток,  пол…гаться,  т…роплив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…щать,   пон…мание,  г…сударственны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…лдовать,  разб…раться,  зап…тевать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…жатый,  отт…ргать,  напр…гать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4.  В  каком  ряду  в  обоих  словах  верно  выделена  буква,  обозначающая   ударный  гласный  звук?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ние,  создАвший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нишний,  каталОг</w:t>
      </w:r>
    </w:p>
    <w:p>
      <w:pPr>
        <w:pStyle w:val="Normal"/>
        <w:numPr>
          <w:ilvl w:val="0"/>
          <w:numId w:val="15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тЫ,  тОрты</w:t>
      </w:r>
    </w:p>
    <w:p>
      <w:pPr>
        <w:pStyle w:val="Normal"/>
        <w:numPr>
          <w:ilvl w:val="0"/>
          <w:numId w:val="15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уясь, начАв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5. В   каком  ряду  расположены   слова,  в  которых  все  согласные  звуки  глухие?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ица,  письмецо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ка,  вместе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тица,  текст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хота,  кашевар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6.  В  каком  ряду  каждое  слово   состоит  из  приставки,  корня,  одного  суффикса  и  окончания?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орский,  выжигая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алка,   опилки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язка,  задуманный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лекший,  орешник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7.  В  каком  ряду  во  всех  словах  пишется   буква  Е?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окружающ…м   мир… , на  пересохш…й   полын…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 утренн…м   туман… ,  о   вчерашн…м   мероприяти…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 младш…й   дочер… , по  петляющ…й   дорог…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  зимн…й   стуж… , в  крайн…м   дом…</w:t>
      </w:r>
    </w:p>
    <w:p>
      <w:pPr>
        <w:pStyle w:val="Normal"/>
        <w:spacing w:lineRule="auto" w:line="240" w:before="280" w:after="280"/>
        <w:ind w:left="-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8.  В  каком  ряду  во  всех  словах   пропущена  одна  и  та  же  буква?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…ширить,  не…держанность,  бе…человечны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…дсказывать,  р…ссматривать,  не…бозримы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…обрел,  пр…слушаться,  пр…образователь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…скать,  без…сходный,  сверх…нтересный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9.   В  каком  ряду  во  всех  словах  на  месте  пропуска   пишется  Н ?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е…оекуриное  яйцо,  лебеди…ая   песня,  необоснова…ый  вывод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че…ые   ложки,  ю…ое  создание,  соловьи…ые   трели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ебря…ая  луна,  кожа…ая  куртка,  рифмова…ые   строки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ще…ая  морская  рыба,  купле…ый  билет,  рука  обожже…а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0.  Укажите  правильное  объяснение  пунктуации  в  предложении.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лнце   село  ( )  и  тусклые  тучи   висели   над  темной   степью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очиненное   предложение,  перед   союзом  И  нужна  запята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очиненное   предложение ,  перед  союзом   И  не  нужна  запята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 предложение  с  однородными  членами ,  перед   союзом  И  запятая  нужн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 предложение  с   однородными  членами ,  перед  союзом  И  запятая  не  нужна.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1.   Какое  предложение  является   сложносочиненным?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ля  и  море  погрузились  в  глубокий  мрак,  так  что  в  нескольких   шагах  нельзя  было  увидеть  рядом  идущего   человек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   весь  день  простоял  у  реки  и  тронулся  с  места ,  когда  садилось  солнц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а  зашла   за  тучу,  и  берега  не  стало   видно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,  недавно  отчетливо  видневшийся  впереди,  неожиданно  побледнел,  растворяясь  в  косых  потоках  ливня.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720" w:hanging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2.  Какое   предложение   является    сложноподчиненным?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  только   грачи ,  привыкшие   к  степному  шуму ,  спокойно   носились  над  травой , ни  на  что  не  обращая  внима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на  зашла  за  тучу , и  берега  не  стало  вид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я  снежинок  стучится   в  окно  и  слезами  по  стеклу   струит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пинка   поднимается   на  серые  скалы ,  где  смотрят  в  небо  красные  сосны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3.  В   каком  варианте  ответа  правильно   указаны  все  цифры ,  на  месте  которых   в  предложении   должны  стоять   запятые?</w:t>
      </w:r>
    </w:p>
    <w:p>
      <w:pPr>
        <w:pStyle w:val="Normal"/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жиданно  (1)   над  степью   (2)  подул  легкий  ветерок (3)  принося   с  собой  еле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овимый    аромат   земли  (4)  недавно  освободившейся  (5)  из—под  снега.</w:t>
      </w:r>
    </w:p>
    <w:p>
      <w:pPr>
        <w:pStyle w:val="Normal"/>
        <w:numPr>
          <w:ilvl w:val="0"/>
          <w:numId w:val="30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 2,  3,  4,  5     2)  3,4        3) 1,  3,  4         4)  3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4.  В  каком   варианте  ответа   правильно   указаны  все  цифры,  на  месте  которых   в  предложениях  должны  стоять  запятые?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  в  жаркий  июльский   день  (1)  казалось (2)  изжелта—красным.    Краски  дня  (3)  казалось  (4)  слегка  поблекли : облака  медленно  теряли  отблески ,  речная  гладь  побледнела.</w:t>
      </w:r>
    </w:p>
    <w:p>
      <w:pPr>
        <w:pStyle w:val="Normal"/>
        <w:numPr>
          <w:ilvl w:val="0"/>
          <w:numId w:val="31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 2, 3, 4     2)  1,  2    3)  1,  4      4)  3,  4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читайте   текст  и  выполните   задания  А15,  А16,  В1—В6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В  1508  году  Микеланджело  Буонарроти  подписал  договор  с  папой  Юлием   Вторым.  Итальянский   скульптор  и  художник  обязывался  расписать  плафон  (потолок )  Сикстинской   капеллы .   (2)  Так  называется   длинная  и  высокая   зала  в  папском  дворце   в  Ватикан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)Чтобы   расписать  потолок  ( высота  зала   --  18  метров ) ,  по  указанию  художника  поставили   леса.  (4)  Работать  на  них  он  мог  только  лежа.  (5)  В  течение  четырех  лет  художник ,  лежа  на  спине,  расписывал  плафон. (6)  Краски  капали  ему  на  лицо,  тело  ныло, но, увлеченный  работой,  он  ничего  не  замечал.  (7)  Микеланджело   работал  с  неистовством,  забывая  о  сне  и  ед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) Работая  лежа,  великий  мастер  испортил  себе  зрение.  (9) Долгие  годы  спустя  он  мог  рассматривать   предметы,  лишь  подняв  их  над  головой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0) Микеланджело  один  расписал  плафон  площадью   более  600  квадратных   метров.  (11)  Это  был  труд  титана , это  был  подвиг  художника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2) Ради  чего  Микеланджело  все  дни  своей  жизни  отдавал  такой  неистовой , такой  всепоглощающей  работе?  (13) Он  не  мог  жить  иначе.  (14) Смысл  всей  его  жизни  был  в  этом  непрерывном  творческом  труде. (15) Он  стремился  раскрыть  самого  себя , свои  думы , свои  чувства   в  произведениях   искусства , и  была  еще  в  этом  исступленном  труде  огромная  радость  для  мастера --  радость  созидания , счастье  творить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6) Мы  благодарны   художнику  за  его  колоссальный  труд ,  за  его  подвижническую  жизнь , за  прекрасные  создания ,  которые  приносят  нам  радость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ind w:left="-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15.  Укажите ,  какое  утверждение  не  отражает  позицию  авт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32"/>
        </w:numPr>
        <w:ind w:left="-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  учиться  жить   ради  людей , принося  посильную  пользу  обществу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 любить    людей,  отдавать  им  богатство  своего  ума  и  сердца ,  стремиться  раскрыть  самого  себя  во  имя  красоты ,  счастья  и  благополучия  многих --  это  уже  подвиг.           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 --  маленькая  затерявшаяся   песчинка  в  огромном  мире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ди   всегда  благодарны  тем ,  кто  нашел  в  себе  мужество   и  силы  совершить  велико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16.  Определите   стиль   и  тип  речи  текста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  стиль ,  описание  и  рассужде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цистический   стиль  ,  рассуждение   и   повествов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 – популярный   стиль ,  рассуждение  и  повествование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7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й  стиль ,  повествование  и  описание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 типа   В   с  ответом   в  краткой  форме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Из   предложения  № 5  выпишите   предлог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еди  предложений  3 --  7  найдите  предложения ,  в  которых  есть   обособленные  обстоятельства.  Напишите  номера   этих  предложений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реди   предложений  3 – 7  найдите  сложное   предложение ,  в  котором   1  часть --  односоставное   безличное  предложение ,  а  2  часть – неопределенно – личное  предложение. Напишите  его  номер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реди   предложений   12 --  15   укажите  предложения   с  однородными   членами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 предложений   12 – 16  найдите  сложноподчиненное.  Укажите  его  номер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280" w:after="280"/>
        <w:ind w:left="-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  предложения  № 2  выпишите  словосочетание  со  связью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ыка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9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46:00Z</dcterms:created>
  <dc:creator>Ahunova Evgeniya</dc:creator>
  <dc:description/>
  <dc:language>en-US</dc:language>
  <cp:lastModifiedBy>KSTU_mon1</cp:lastModifiedBy>
  <dcterms:modified xsi:type="dcterms:W3CDTF">2014-03-31T10:46:00Z</dcterms:modified>
  <cp:revision>2</cp:revision>
  <dc:subject/>
  <dc:title/>
</cp:coreProperties>
</file>