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по химии для поступающих в 10 клас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 приведённого списка веществ выберите те, которые могут реагировать с оксидом серы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и напишите уравнения реакций. Вещества: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СаО, КОН, Н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аз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екрасно растворим в воде. В одном литре воды растворили 100 литров газ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н.у.) и получили раствор, в котором массовая до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вна 14.0%. Определит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сжигания вещества, состоящего из трех элементов и имеющего молярную массу 60 г/моль, потребовалось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л кислорода, и образовалось п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л  углекислого газа и паров воды (объёмы газов измерены при одинаковых условиях). Установите молекулярную формулу вещест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олучения кислорода приготовили смесь, содержащую бертолетову соль К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катализатор-оксид марганца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, масса которого составила 5% от массы смеси. Смесь прокалили. Чему будет равна массовая доля катализатора в твёрдом остатке после полного разложения бертолетовой соли?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состоят вещества следующего состава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Установите молекулярные формулы этих веществ, изобразите их структурные формулы и предложите по одному уравнению реакции их получени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сфор в высшей степени окисления входит в состав кислот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в которых число атомов кислорода превышает число атомов фосфора в 3; 3,5 и 4 раза. Установите молекулярные формул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, изобразите структурные формулы и напишите уравнения реакций получения кислот из фосфорного ангидрида. В какой из них содержание воды наибольше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3:00Z</dcterms:created>
  <dc:creator>User10</dc:creator>
  <dc:description/>
  <dc:language>en-US</dc:language>
  <cp:lastModifiedBy>KSTU_mon1</cp:lastModifiedBy>
  <dcterms:modified xsi:type="dcterms:W3CDTF">2014-03-31T10:53:00Z</dcterms:modified>
  <cp:revision>2</cp:revision>
  <dc:subject/>
  <dc:title/>
</cp:coreProperties>
</file>