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7857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"/>
        <w:gridCol w:w="4140"/>
        <w:gridCol w:w="50"/>
        <w:gridCol w:w="2976"/>
        <w:gridCol w:w="50"/>
        <w:gridCol w:w="2262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оложения о мониторинге республиканского рынка труда в разрезе актуальных и прогнозных профессиональных квалификаций и компетенций рабочих кадр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егламента мониторинга в областях профессиональной деятельности; инструментария мониторинга (анкеты, опросные листы, сводные таблицы)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агностики комплексного аудита деятельности образовательных организаций научно-образовательного кластер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вых механизмов саморегулирования деятельности образовательных учреждений  в составе научно-образовательного кластер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обоснование и аннотированное описание модельного пакета нормативно-правовых актов для обеспечения кооперационных отношений между системой профессионального образования и бизнес-сообществом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оговоров гражданско-правового характера: об услугах по разработке профессиональных стандартов; об услугах по разработке организационно - методических документов в области осуществления деятельности Центра добровольной сертификации специалистов; об услугах по оценке и сертификации квалификаци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«Положения о мониторинге актуальности реализуемых основных профессиональных образовательных  программ начального и среднего  профессионального образования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«Положения о формировании отраслевой кластерной системы общественно - профессиональной аккредитации образовательных программ профессионального образования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«Положения об отраслевой аккредитационной комиссии по общественно – профессиональной аккредитации профессиональных образовательных программ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егламентов и организационно - методических документов, обеспечивающих проце-дуры общественно – профессиональной аккредитации образовательных программ (порядок аккредитационной экспертизы, камеральных проверок, аудита качества, методов и инструментов оценк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«Положения о единой информационной базе данных аккредитованных программ, прошедших процедуры общественно - профессиональной аккредитации образовательных программ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«Положения о договорах о взаимном сотрудничестве между учебными заведениями кластера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ГАОУ СПО «Нижнекамский индустриальны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«Положения о конкурсе методических разработок педагогов образовательных учреждений кластера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ГАОУ СПО «Нижнекамский индустриальны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оглашений об учете результатов общественно - профессиональной аккредитации в процедурах сертификации квалификаций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«Положения об общих серверах коллективного пользования и консолидированных информационных службах кластера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«Положения о модели совместного профильного класса вуза и общеобразовательной школы; модели индивидуальных учебных планов учащихся, предусматривающего взаимозачеты учебных достижений учащихся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«Положения о сетевых кластерных форматах реализа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профессиональ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ельной программы (ОПОП) технического профиля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«Положения о новых  функциональных ролях, возникающих в сетевом кластерном формате: тьютор, сетевой методист, педагог – навигатор образовательных сетей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 2014 года</w:t>
            </w:r>
          </w:p>
        </w:tc>
      </w:tr>
      <w:tr>
        <w:trPr/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дготовка кадров для стратегических партнеров – участников кластера, развитие кластерной системы опережающей подготовки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ние кадровых потребностей предприятий кластера, формирование прогноза государственного задания на подготовку специалистов уровня СПО, ВПО на базе Прогнозного центра кадровых потребностей. Подготовка предложений для ежегодного республиканского заказа в части профессий и специальностей научно – образовательного кластер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образования и науки Республики Татарстан, ФГБОУ ВПО «КНИТУ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3 года - август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42 Международного симпозиума </w:t>
            </w:r>
            <w:r>
              <w:rPr>
                <w:color w:val="000000"/>
                <w:lang w:val="en-US"/>
              </w:rPr>
              <w:t>IGIP</w:t>
            </w:r>
            <w:r>
              <w:rPr>
                <w:color w:val="000000"/>
              </w:rPr>
              <w:t xml:space="preserve"> по инженерному образованию «Глобальные вызовы в инженерном образовании», 16 Международной конференции по интерактивному обучению, Международной научной школы «Инженерное образование для новой индустриализации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ов-консультантов для предприятий по программе профессиональной переподготовки «Менеджмент внешнеторговой деятельности организации в условиях ВТ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ов-консультантов для предприятий по программе профессиональной переподготовки «Инновационный и производственный менеджмент организации в условиях Всемирной торговой организации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 и торговли Республики Татарстан, 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   мастеров-наставников   от предприятий-партнеров педагогическим технологиям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СПО "Бугульминский машиностроительный техникум"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едложений по вовлечению промышленных предприятий республики в работу по интеграции общеобразовательных учебных учреждений, образовательных учреждений  среднего профессионального образования научно-образовательных кластер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 и торговли Республики Татарстан, 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отраслевых методик по внедрению Лин-технологий для последующего тиражирования на предприятиях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промышлен-ности и торговли Республики Татарстан, 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едложений по созданию модели организации профилактической работы, направленной на улучшение условий и охраны труда, снижение профессиональных рисков в промышленной сфере деятельности в целях концептуального применения во всех отраслях экономики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 и торговли Республики Татарстан, 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едложений по созданию стажировочных площадок по профессиональной подготовке, переподготовке и повышения квалификации рабочих кадров на крупных, средних предприятиях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 и торговли Республики Татарстан, 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кспертного Совета научно – образовательного кластера, осуществляющего поэтапный контроль качества внедрения дуальной системы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практикоориентированного профессионального образования. Формирование группы участников экспериментальной площадки по реализации дуальной системы подготовки кадров (образовательные учреждения, предприятия – партнеры, представители министерств, объединений работодателей)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учебно-методического обеспечения дуальной системы обучения специалистов среднего звена. Разработка практикоориентированных, согласованных с работодателем модульных образовательных профессиональных программ по специальностям среднего профессионального образования, вошедшим в состав экспериментальной площадки по внедрению дуальной системы обуч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51031 «Монтаж и техническая эксплуатация промышленного оборудования (по нефтегазохимической отрасли)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51901 «Технология машиностроения (по нефтегазохимической отрасли)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0113 «Химическая технология органических вещест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0125 «Технология производства и переработки пластических масс и эластомер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50203 «Сварочное производств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40613 «Техническая эксплуатация и обслуживание электрического и электромеханического оборудования (по отраслям)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нешней оценки результатов образования, введение новой модели мотивации менеджмента и персонала образовательных организаций по конечным результатам, с учетом специфики подготовки специалистов. Организация общественно – профессиональной аккредитации образовательных программ, реализуемых в дуальной системе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республиканского рынка труда по показателям актуальных и перспективных требований работодателей к профессиональным квалификациям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 основе учета требований работодателей предложений для ежегодного обновления вариативной части образовательных программ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сборника образовательных программ профессиональной переподготовки и повышения квалификации для предприятий научно-образовательного кластер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6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рейтингов аккредитованных образовательных программ и реализующих их организаций на основе результатов  общественно – профессиональной аккредитации профессиональных образовательных программ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7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а добровольной сертификации специалистов среднего и высшего звена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бор и обучение экспертов Цент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отка системы оценки качества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отка паспортов профессиональных компетенций и контрольно – измерительных материалов сформированности профессиональных компетен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пробация системы оценки качества профессионального образования на базе предприятий НГХК и образовательных учреждений кластер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8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нкурсов профессионального мастерства на основе государственно-частного и социального партнерства. Введение номинации «Профессиональный дебют» в целях поддержки проектов студентов 1 курсов, старшеклассник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образовательные учреждения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20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етевой кластерной инфраструктур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ебно-методических объединений и комисс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фессиональных ассоциаций  (бухгалтеров, ответственных за воспитательную работу и т.д.)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образовательные учреждения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21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вышения квалификации руководителей и специалистов предприятий–партнеров ОАО «Татнефть», ОАО  «Нижнекамскнефтехим», ОАО «Казаньоргсинтез», ОАО «ОЭЗ ППТ «Алабуга», ОАО «Таиф», ОАО «Нэфис Косметикс», ОАО «Техуглерод», ОАО «Нижнекамскшина», ООО «НЗШ ЦМК» по направления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дготовка преподавателей внутрифирменного обуч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Производственный менеджмен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Промышленная безопасность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Охрана труд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Охрана окружающей сред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Экологический менеджмен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Экономика, торговая политика и право ВТ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Новые задачи деятельности учебного заведения и предприятия в условиях внедрения «Закона об образовании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Стресс-менеджмен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Бережлив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 подготовки, переподготовки, повышения квалификации по рабочим профессиям нефтехимической и шинной отраслей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, образовательные учреждения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22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вышения квалификации не менее 60 преподавателей образовательных учреждений СПО кластера, реализующих дуальную систему подготовки кадр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, образовательные учреждения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23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нтров прикладных квалификаций с целью подготовки по профессиям рабочих и должностям служащих, наиболее востребованных на республиканском рынке тру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, разработанных на основе профессиональных стандартов и согласованных с работода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тоговой аттестации выпускников на базе Центра добровольной сертификации персонал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, образовательные учреждения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4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едложений по открытию новых направлений подготовки уровня СПО, организация их  обсуждения на заседании Координационного Совета кластер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5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грамм дополнительного профессионального образования магистров, в том числе программ двойной компетенции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6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еречня образовательных программ, предлагаемых для подготовки кадров на перспективных рынках труд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образования и науки Республики Татарстан, ФГБОУ ВПО «КНИТУ», Рабочая группа с участием представителей  работодателей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7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лицензированию и аккредитации программ уровня НПО, СПО в ФГБОУ ВПО «КНИТУ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, образовательные учреждения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8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разноуровневых программ дополнительного образования инженерно – технического и социогуманитарного профиля, направленных на усиление профессиональной подготовки студент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9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тегрированных учебных планов для учреждений НПО и СПО кластера. Подготовка предложений по введению смежных специальностей по уровням профессионального образования и сквозных образовательных программ с сокращенными сроками обучения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ны факультетов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2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0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грамм профессиональной переподготовки выпускников учреждений профессионального образования по заказам работодателей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еспублики Татарстан, 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1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перечня новых образовательных программ, планируемых к открытию в учреждениях НПО, СПО кластера.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группа с участием представителей работодателей, 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2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совместных с предприятиями образовательных программ: разработка регламентирующей документации, в том числе: договора о реализации совместной программы, порядка взаимного признания периодов обучения; типа и структуры документа о завершении обу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одвижение среди партнеров программ опережающего обучения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4 года</w:t>
            </w:r>
          </w:p>
        </w:tc>
      </w:tr>
      <w:tr>
        <w:trPr>
          <w:trHeight w:val="1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3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тудентов по специальным заказам предприятий по индивидуальной образовательной траектории под руководством тьюторов – представителей работодателей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еспублики Татарстан,  Административная группа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4 года</w:t>
            </w:r>
          </w:p>
        </w:tc>
      </w:tr>
      <w:tr>
        <w:trPr>
          <w:trHeight w:val="1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4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анализа трудоустройства и адаптации выпускников учреждений профессионального образования всех уровней, входящих в состав кластер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директора образовательных учреждений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5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системе «Электронный университет» баз данных вакансий работодателей и резюме выпускников, их совмещение с заявками (вакансиями) от предприятий в режиме реального времени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директора образовательных учреждений кластера,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6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отзывов работодателей о деятельности выпускников образовательных учреждений кластера и их учет при разработке / корректировке образовательных программ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директора образовательных учреждений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анализа трудоустройства выпускников учреждений профессионального образования всех уровней, входящих в состав кластера. Ежегодный анализ  трудоустройства и адаптации молодых специалистов по следующим индикаторам: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редприятий – потребителей выпускников учреждений профессионального образования кластера;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договоров, заключенных с предприятиями и организациями на подготовку специалистов;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направлений на работу, полученных выпускниками (в отделах содействия трудоустройству выпускников);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выпускников, трудоустроенных по полученной специальности;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етентность выпускников, оцениваемая работодателем в виде отзывов о работе и карьерном рост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выпускников, вставших на учет в службах занятости населения, как безработные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1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38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тажировок для преподавателей образовательных учреждений кластера на предприятиях партнерах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, ФГБОУ ВПО «КНИТУ», предприятия партне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9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блематики выпускных квалификационных работ студентов уровня ВПО и СПО, ориентированной на особенности последующей практической деятельности выпускник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ая группа с участием работодателей, Министерство образования и науки Республики Татарста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0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а выпускников учреждений профессионального образования всех уровней о степени удовлетворенности качеством полученного образования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овательные учреждения класте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1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в системе дополнительного образования в вузе программ параллельного второго высшего экономического  образования, углубленной языковой подготовки, получения рабочей профессии, проектно-деятельностного обучения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сроков подготовки кадров на основе кластерного подхода в организации образовательного процесса. Создание единой системы непрерывного отраслевого образования за счет введения смежных специальностей по уровням профессионального образования и сквозных образовательных программ с сокращенными сроками обучения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овательные учреждения класте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стороннее развитие академической мобильности: создание международных образовательных программ на иностранных языках, в том числе с использованием дистанционных технологий обучения, приглашение ведущих профессоров мировых университетов США, Канады, Великобритании, Германии, Китая для чтения циклов лекций студентам КНИТУ, учащимся учреждений СПО кластер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класте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4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мы «двойных дипломов» с ведущими университетами Германии, Австрии, Испании, Великобритании, США, Канады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5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сследовательской магистратуры на базе научно – образовательных центров по тематике ПНР. Перераспределение объема студенческой практики в пользу научно – исследовательской деятельности. Формирование групп магистров с усиленным проектно – технологическим обучением в соответствии с потребностями ведущих предприятий нефтегазохимического комплекса, предприятий легкой и пищевой промышленности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6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облематики выпускных квалификационных работ, ориентированной на особенности последующей практической деятельности выпускников. Привлечение потенциальных работодателей в качестве рецензентов выпускных квалификационных работ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, 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ых программ, дисциплин, отдельных модулей и тем за счет их постоянного обновления с учетом новых научных результатов, полученных отечественными и зарубежными исследователями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класте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8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общественных организаций (Ассоциаций выпускников, объединений предпринимателей, союзов промышленников) в составлении ежегодных аналитических отчетов о состоянии востребованности выпускников учреждений профессионального образования кластер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Стимулирование сотрудничества, информационное взаимодействие  межд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ами класт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студентов СПО «Моя профессия -2014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класте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3 года</w:t>
            </w:r>
          </w:p>
        </w:tc>
      </w:tr>
      <w:tr>
        <w:trPr>
          <w:trHeight w:val="13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хнического творчества студентов по актуальным производственным темам предприятий – резидентов ОЭЗ «Алабуга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Елабужский политехнический колледж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13 года - март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на лучший практикоориентированный дипломный проект в рамках дуальной системы подготовки кадр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3 года - апрель 2014 года</w:t>
            </w:r>
          </w:p>
        </w:tc>
      </w:tr>
      <w:tr>
        <w:trPr>
          <w:trHeight w:val="138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Республиканской научно-исследовательской конференции «Экология. Проблемы  и решения» среди обучающихся НПО, СПО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ОУ СП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Техникум нефтехимии и нефтепереработки» (г.Нижнекамс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  <w:tr>
        <w:trPr>
          <w:trHeight w:val="138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руглого стола  "Сетевое взаимодействие как инновационная модель профессионального образования в России"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 Казанский нефтехимический колледж имени В.П. Лушник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  <w:tr>
        <w:trPr>
          <w:trHeight w:val="138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еминара-практикума инженерно - педагогических работников учреждений начального и среднего профессионального образования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Нижнекамский индустриальны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  <w:tr>
        <w:trPr>
          <w:trHeight w:val="56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«Фестиваль групп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 стола «Модель подготовки специалистов в рамках образовательного кластера в ГБОУ СПО «КГАМТ»» с участием административной группы кластер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СПО «Камский государственный автомеханический технику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обучающих курсов по бережливому производству для преподавателей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поративный  университет при ОАО «КАМАЗ», ГБОУ СПО «Камский государственный автомеханически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color w:val="000000"/>
                <w:lang w:val="tt-RU"/>
              </w:rPr>
              <w:t xml:space="preserve">Организация семинара-практикум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Формы и методы контроля и оценки результатов обучения (Уроки по учебной практике)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>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color w:val="000000"/>
                <w:lang w:val="tt-RU"/>
              </w:rPr>
              <w:t xml:space="preserve">ГАОУ НП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Торгово-кулинарный профессиональный лицей</w:t>
            </w:r>
            <w:r>
              <w:rPr>
                <w:color w:val="000000"/>
              </w:rPr>
              <w:t>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Ноябрь </w:t>
            </w:r>
            <w:r>
              <w:rPr>
                <w:color w:val="000000"/>
              </w:rPr>
              <w:t>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1-ом всероссийском конкурсе научно – практических материалов «Сценарий педсовета – 2013» для классных руководителей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 студентов СПО «Смотр портфолио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щероссийском конкурсе «Лучшая методическая разработка – 2013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ертификации  учебного процесса, внедрение международных стандартов менеджмента качеств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СПО «Камский государственный автомеханически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развития системы стимулирования НИРС, инновационных проект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СПО «Камский государственный автомеханически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ind w:left="47" w:hanging="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курса мультимедийных презентаций «О спорт – ты мир!», </w:t>
            </w:r>
            <w:r>
              <w:rPr>
                <w:color w:val="000000"/>
                <w:lang w:eastAsia="en-US"/>
              </w:rPr>
              <w:t>посвященных олимпийским играм «Сочи-2014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СПО «Нижнекамский нефтехимический колледж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 стола с инженерно-педагогическими работниками учреждений НПО, СПО  РТ в рамках кластера по теме: «Дуальная подготовка-гарантия будущего трудоустройства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ОУ СП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Техникум нефтехимии и нефтепереработки» (г.Нижнекамс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color w:val="000000"/>
                <w:lang w:val="tt-RU"/>
              </w:rPr>
              <w:t xml:space="preserve">Организация мастер – класс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Искусство кулинарии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ГАОУ НПО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Торгово-кулинарный профессиональный лицей</w:t>
            </w:r>
            <w:r>
              <w:rPr>
                <w:color w:val="000000"/>
              </w:rPr>
              <w:t>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седания расширенного научно-методического совета «Мониторинговые исследования результативности профессиональной подготовки рабочих и специалистов нефтехимического профиля при внедрении технологий на основе МКП в образовательный процесс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 Казанский нефтехимический колледж имени В.П. Лушник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профессионального мастерства «Лучший по профессии -2013»  среди обучающихся НПО, СПО РТ по профессиям «Аппаратчик-оператор производства неорганических веществ», «Слесарь по контрольно-измерительным приборам и автоматик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ОУ СПО «Техникум нефтехимии и нефтепереработки», г.Нижнекамс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color w:val="000000"/>
                <w:lang w:val="tt-RU"/>
              </w:rPr>
              <w:t xml:space="preserve">Организация педагогических чтений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Иновационное пространство образования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>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color w:val="000000"/>
                <w:lang w:val="tt-RU"/>
              </w:rPr>
              <w:t xml:space="preserve">ГАОУ НП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Торгово-кулинарный профессиональный лицей</w:t>
            </w:r>
            <w:r>
              <w:rPr>
                <w:color w:val="000000"/>
              </w:rPr>
              <w:t>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color w:val="000000"/>
                <w:lang w:val="tt-RU"/>
              </w:rPr>
              <w:t>Январь</w:t>
            </w:r>
            <w:r>
              <w:rPr>
                <w:color w:val="000000"/>
              </w:rPr>
              <w:t>-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color w:val="000000"/>
                <w:lang w:val="tt-RU"/>
              </w:rPr>
              <w:t>3.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я открытых дверей факультета СПО ФГБОУ ВПО «КНИТУ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мультимедийных презентаций студентов, посвященного Зимней олимпиаде Сочи – 2014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Нижнекамский индустриальны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спубликанской конференции «Применение нестандартных форм обучения студентов СПО»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, Казанский технологический колледж ФГБОУ ВПО «КНИТУ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еминара  «Социальное партнерство образовательных учреждений и промышленных предприятий как гарант качества подготовки конкурентоспособного специалиста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Елабужский политехнический колледж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color w:val="000000"/>
                <w:lang w:val="tt-RU"/>
              </w:rPr>
              <w:t>3.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Организация открытого лабораторного урок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Кухни народов мира</w:t>
            </w:r>
            <w:r>
              <w:rPr>
                <w:color w:val="000000"/>
              </w:rPr>
              <w:t>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color w:val="000000"/>
                <w:lang w:val="tt-RU"/>
              </w:rPr>
              <w:t xml:space="preserve">ГАОУ НП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Торгово-кулинарный профессиональный лицей</w:t>
            </w:r>
            <w:r>
              <w:rPr>
                <w:color w:val="000000"/>
              </w:rPr>
              <w:t>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color w:val="000000"/>
                <w:lang w:val="tt-RU"/>
              </w:rPr>
              <w:t>3.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спубликанского форума «История, национальная культура татарского народа как составная часть золотого фонда России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 Казанский нефтехимический колледж имени В.П. Лушнико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«Студент года -2014» для студентов СПО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tt-RU"/>
              </w:rPr>
              <w:t>3.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учно – практической студенческой конференции студентов СПО «День науки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СПО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туденческой конференции «Мир моей профессии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Елабужский политехнический колледж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4 года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.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денческой конференции на тему «Производственная практика как форма взаимодействия с работодателями и заказчиками профессиональных кадров» с участием административной группы кластера, представителей предприяти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СПО «Камский государственный автомеханически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4 года</w:t>
            </w:r>
          </w:p>
        </w:tc>
      </w:tr>
      <w:tr>
        <w:trPr>
          <w:trHeight w:val="117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.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зональной олимпиады по электрооборудованию среди студентов СПО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х курс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ПО «Камский государственный автомеханически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.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профессионального мастерства обучающихся учреждений профессионального образования, входящих в кластер, по смежным профессиям и специальностям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СПО «Нижнекамский нефтехимический колледж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уденческой научно-практической конференции «Интеллектуальный потенциал молодежи 21 века»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Нижнекамский индустриальны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спубликанской конференции «Развитие творческих способностей студентов СПО»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Казанский технологический колледж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 года</w:t>
            </w:r>
          </w:p>
        </w:tc>
      </w:tr>
      <w:tr>
        <w:trPr>
          <w:trHeight w:val="82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.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рганизация семинара-практикума Иновационные технологии-гарантия качественного образования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ГАОУ НПО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Торгово-кулинарный профессиональный лицей</w:t>
            </w:r>
            <w:r>
              <w:rPr>
                <w:color w:val="000000"/>
              </w:rPr>
              <w:t>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 год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.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ind w:left="47"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спубликанской олимпиады студентов «ИКТ и промышленная экология Республики Татарстан»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 Казанский нефтехимический колледж имени В.П. Лушник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.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ind w:left="47"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научно-исследовательских работ обучающихся учреждений профессионального образования, входящих в кластер, посвященных экологической культуре и охране окружающей среды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СПО «Нижнекамский нефтехимический колледж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профессионального мастерства «Мир моей профессии»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Нижнекамский индустриальны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туденческого конкурса «Мое рационализаторское предложение»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Елабужский политехнический колледж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 года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рального и материального поощрения лучших выпускников, преподавателей, мастеров производственного обучения, занятых в экспериментальной площадке по реализации дуальной системы подготовки кадр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директора образовательных учреждений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.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на лучшую научно-исследовательскую работу среди студентов по профильной тематик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ПО «Камский государственный автомеханически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 повышения квалификации и стажировки преподавателей и мастеров производственного обучения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ПО «Камский государственный автомеханический технику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преподавателей, мастеров производственного обучения, студентов в республиканских, всероссийских, международных научно-практических конференциях по профильной тематик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СПО «Камский государственный автомеханически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программного обеспечения сайта СПО, актуализация контент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оддержка молодежной науки, обеспечение внедрения инновационных проектов в деятельность пред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посвященных Дню знаний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посвящения в первокурсники «Первый опыт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екта по набору студентов-первокурсников в ряды активистов «Вливайся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едрения научных инновационных проектов техникума в деятельность предприятий, базирующихся на территории города Нижнекамск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Нижнекамский индустриальный техникум», ООО «УК «Татнефть-Нефтехи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КВН химик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урнира по интеллектуальной игре «Что? Где? Когда?» для студентов 1-го курс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Анализ и отбор заявок на участие в конкурсе Инвестиционно-венчурного фонда Республики Татарстан и Академии наук Республики Татарстан «Пятьдесят лучших инновационных идей для Республики Татарстан 2013».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оссийско-американской научной школы «Дизайн новых функциональных материалов: образование, наука, технологические инновации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Фестиваля молодежной культуры  «</w:t>
            </w: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fe</w:t>
            </w:r>
            <w:r>
              <w:rPr>
                <w:color w:val="000000"/>
              </w:rPr>
              <w:t>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щероссийского конкурса «Школа инноваторов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тборочного тура по номинациям фестиваля «День первокурсника-2013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Лучшая академическая группа первого курса 2013» на факультетах ФГБОУ ВПО «КНИТУ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явочной компании премии ФГБОУ ВПО «КНИТУ» «Отличник года 2013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грессе студентов  Республики Татарстан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«Кирпичниковских чтений» по проблеме «Синтез, исследование свойств, модификация и переработка высокомолекулярных соединений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студенческой олимпиады «Химия и физика  полимеров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ала-концерта фестиваля «День первокурсника-2013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вузовского фестиваля «День первокурсника-2013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«Фестиваля дружбы народов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бизнес – планов для слушателей программы «Управление проектами» для студентов инженерных специальностей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гры «Что? Где? Когда?» на кубок Союза студентов и аспирантов КНИТУ (ССА КНИТУ).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учения премии «Отличник года 2013» лучшим студентам ФГБОУ ВПО «КНИТУ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азднования 10-летия ССА КНИТУ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тажировки преподавателей КНИТУ в научно-образовательных центрах Греции по программе "Международная аккредитация образовательных программ"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ом празднике «Татьянин день»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учной сессии КНИТУ с участием специалистов НИИ, проектных институтов и предприятий Республики Татарстан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имней смены школы студенческого актива ФГБОУ ВПО «КНИТУ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ы дипломных проектов «Инновации в химии полимеров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«Кубка ДАС» по интеллектуальной игре Брэйн-ринг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го конкурса научно – исследовательских работ студентов и аспирантов «Старение и стабилизация полимеров и композитов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еспубликанской олимпиады по «Инженерной графике»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ий технологический колледж 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азднования «Навруз» среди студентов проживающих в ДАС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 «Студенческая весна-2014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дание сборника работ по результатам конкурса и проведение школы-конференции для участников конкурса «Жить 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е» (по решению Ученого Совета КНИТУ)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и проведение стажировки преподавателей КНИТУ в научно-производственных центрах Китая по программе "Изучение конструкций и технологий изготовления безмасляных спиральных вакуумных насосов"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артал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в городском фестивале «Ягымлы яз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молодежной конференции «Инновационное развитие инфраструктуры нефтехимического кластера и малого предпринимательства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празднования Дня химик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ом празднике, посвященном Дню молодежи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ероссийской молодежной научной школы «Искусство и техническое творчество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материалов, подготовка и издание ежегодного сборника аннотационных выпускных квалификационных работ – дипломных работ бакалавров и специалистов, дипломных проектов, магистерских диссертаций.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нутривузовских предметных олимпиад студент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етней школы волонтеров студентов ФГБОУ ВПО «КНИТУ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летней школы актива художественной самодеятельности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летней школы «Мы студенты технологического – будущее за нами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студентов к участию в предметных олимпиадах различного уровня (с почасовой оплатой работы преподавателей согласно решению Учёного совета ФГБОУ ВПО «КНИТУ»)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4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подготовке и проведении Всероссийских и Международных школ-конференций, проводимых профильными кафедрами по Грантам.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тудентов НИРС в профориентационной работе в профильной школе старшеклассников «Орбиталь» им. П.А. Кирпичникова, лицеи - интернате для одаренных детей с углубленным изучением химии им. П.А. Кирпичникова, подшефных  школах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новационных проектов студентов и аспирантов научно-образовательного кластера «КНИТУ» на базе Центра молодежного инновационного творчества «Идея» (ЦМИТ «Идея»)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(ЦМИТ «Идея»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класте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, организация и проведение Всероссийских предметных олимпиад студентов (по плану Минобрнауки РФ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6 Всероссийская олимпиада по органической химии студентов технических и технологических ВУЗ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6 Всероссийская олимпиада по химии и физике высокомолекулярных соедин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3 Всероссийская олимпиада по неорганической химии студентов технических и технологических ВУЗ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учно-практической конференции «Перспективы международного научного, инновационного и технологического сотрудничества кластеров регионов России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, Административная группа кластера, образовательные учреждения клас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14 года</w:t>
            </w:r>
          </w:p>
        </w:tc>
      </w:tr>
      <w:tr>
        <w:trPr/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Повышение привлекательности инженерного образования и рабоч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ей класт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довузовской подготовки и выявления  одаренной молодежи в регионах перспективного развития нефтедобычи, нефтепереработки нефтехимии через  провед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гопрофильной Олимпиады школьников и студентов «Будущее большой хим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а «Нобелевские надежды КНИТУ – 2014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леигры «Химический бу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а «Татарстан – территория будущег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ьной смены школы юных химиков «Орбитал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образовательные учреждения кластера, 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 года- апре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ездных «Дней открытых дверей» образовательных учреждений кластера в городах и районах Республики Татарст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 года, 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3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цифровых образовательных ресурсов по хим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 рабочая группа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 года - 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ренинг-семинара «Современные тенденции преподавания обществознания и истории» на базе КНИТУ для преподавателей муниципальных образовательных учрежде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образования и науки Республики Татарстан, ФГБОУ ВПО «КНИТУ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е будущих выпускников  подшефных школ и студентов Института технологий легкой промышленности, моды и дизайна КНИТУ на выставку «Неделя моды и стиля» в ВЦ «Казанская ярмар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учащихся лицея - интерната для одаренных детей с углубленным изучением химии им. П.А. Кирпичникова к участию в республиканском конкурсе научных работ студентов на соискание премии им. Н.И.Лобачевск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курса – игры Клуба веселых и находчивых химиков «Алхимия спорт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 образовательные учреждения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 -февра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ационной работы с родителями и учащимися в школах: проведение конкурсов на лучшее эссе, сочинение, лучшую школьную газету, видеоролик, плакат, публицистический или художественный текст по профориентационной и образовательной проблематике с публикацией в СМИ на сайтах образовательных учреждений; </w:t>
              <w:br/>
              <w:t>организация прямых адресных рассылок на дом родителям, старшеклассникам и выпускникам листовок, буклетов об образовательных программах, приглашений на профориентационные мероприятия, в первую очередь, в районах Республики Татарстан. Проведение тематических родительских собраний, посвященных анализу состояния рынка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, апре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школьников во Всероссийской конференции «Кирпичниковские чт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ода - 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роприятиях «Дня рождения ФНН (факультета наноматериалов и нанотехнологий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ворческого конкурса  школьников – членов клуба  «Школьная лига» «Вперёд в прошлое - 201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директора ОУ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ода - апрель 2014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ой «Недели химии в школе» в городах и районах Республики Татарст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ая группа кластера, ФГБОУ ВПО «КНИТУ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есплатного электронного портала свободного доступа по углубленному изучению химии, физики, информатики с видеолекциями, видеоуроками и практикум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бразовательных учреждений кластера, 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4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анкетирование выпускников общеобразовательных школ, учреждений начального и среднего профессионального образования, а также студентов первого курса вуза для выявления степени осознанности профессионально-образовательного выбора молодеж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икла информационных видеороликов о возможностях карьерного роста молодых специалистов на промышленных предприятиях Республики Татарстан с целью их размещения в популярных социальных сетях и на глобальных видеохостинг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3 года</w:t>
            </w:r>
          </w:p>
        </w:tc>
      </w:tr>
      <w:tr>
        <w:trPr>
          <w:trHeight w:val="30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ов по подготовке учащихся  к региональной олимпиаде по химии. Проведение практического тура региональной олимпиа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зимних каникул</w:t>
            </w:r>
          </w:p>
        </w:tc>
      </w:tr>
      <w:tr>
        <w:trPr>
          <w:trHeight w:val="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7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инары – совещания по подведению итогов работы «Университетских профильных классов КНИТУ» химико-биологического направления за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4 года, Май 2014 года</w:t>
            </w:r>
          </w:p>
        </w:tc>
      </w:tr>
      <w:tr>
        <w:trPr>
          <w:trHeight w:val="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8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«Дня ювели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4 года</w:t>
            </w:r>
          </w:p>
        </w:tc>
      </w:tr>
      <w:tr>
        <w:trPr>
          <w:trHeight w:val="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творческих работ по современной технике и технолог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4 года</w:t>
            </w:r>
          </w:p>
        </w:tc>
      </w:tr>
      <w:tr>
        <w:trPr>
          <w:trHeight w:val="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ференции для школьников по холодильной техн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</w:tr>
      <w:tr>
        <w:trPr>
          <w:trHeight w:val="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исьменного перевода среди школьников Республики Татарстан, посвященный химии и нефте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 2014 года</w:t>
            </w:r>
          </w:p>
        </w:tc>
      </w:tr>
      <w:tr>
        <w:trPr>
          <w:trHeight w:val="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ференции для школьников по деревообработке и химии древес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 2014 года</w:t>
            </w:r>
          </w:p>
        </w:tc>
      </w:tr>
      <w:tr>
        <w:trPr>
          <w:trHeight w:val="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республиканской научно – методической конференции «Инженерная культура: от школы к производств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4 года</w:t>
            </w:r>
          </w:p>
        </w:tc>
      </w:tr>
      <w:tr>
        <w:trPr>
          <w:trHeight w:val="19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4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праздник с участием школьников выпускных классов и учащихся учреждений НПО, СПО «Виват, химия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ода</w:t>
            </w:r>
          </w:p>
        </w:tc>
      </w:tr>
      <w:tr>
        <w:trPr>
          <w:trHeight w:val="19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5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Клуба нанотехнолог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ода</w:t>
            </w:r>
          </w:p>
        </w:tc>
      </w:tr>
      <w:tr>
        <w:trPr>
          <w:trHeight w:val="19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6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одаренных учащихся базовых школ для участия в работе профильной школы «Орбиталь» им. П.А.Кирпичник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квартал 2014 года</w:t>
            </w:r>
          </w:p>
        </w:tc>
      </w:tr>
      <w:tr>
        <w:trPr>
          <w:trHeight w:val="34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7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матических родительских собраний, посвященных анализу состояния рынка труда и реальному спросу на професс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й кластера,  ФГБОУ ВПО «КНИТУ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, в марте и мае месяце</w:t>
            </w:r>
          </w:p>
        </w:tc>
      </w:tr>
      <w:tr>
        <w:trPr>
          <w:trHeight w:val="34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8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выборочного опроса (анкетирования) родителей школьников и учащихся учреждений начального, среднего профессионального образования, а также проведение опроса (интервью) представителей академического сообщества (не реже одного раза в два года) с целью определения их информированности о кадровых потребностях предприятий нефтегазохимического комплекса, легкой и пищевой промышленности Республики Татарст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 года</w:t>
            </w:r>
          </w:p>
        </w:tc>
      </w:tr>
      <w:tr>
        <w:trPr>
          <w:trHeight w:val="34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9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школьников  в профессиональном празднике «День хими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 года</w:t>
            </w:r>
          </w:p>
        </w:tc>
      </w:tr>
      <w:tr>
        <w:trPr>
          <w:trHeight w:val="34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0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я лучших учащихся «Университетских профильных классов» для поступления в ФГБОУ ВПО «КНИТ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 года</w:t>
            </w:r>
          </w:p>
        </w:tc>
      </w:tr>
      <w:tr>
        <w:trPr>
          <w:trHeight w:val="34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«Дня факультета» (Институт полимеров) в профильной школе «Орбиталь» им. П.А.Кирпичникова. Ознакомление слушателей со специальностями институ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4 года</w:t>
            </w:r>
          </w:p>
        </w:tc>
      </w:tr>
      <w:tr>
        <w:trPr>
          <w:trHeight w:val="3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32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ов научно – популярных лекций для школьников Республики Татарстан в рамках «Профессор – классов КНИТ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3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3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и «Нанодесант для школ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4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 в подшефных школах по перспективам развития инновационных технологий в области медицинской и легкой промышлен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5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а Олимпиадного движения на базе лицея - интерната для одаренных детей с углубленным изучением химии им. П.А. Кирпич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6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е учителей подшефных школ на кафедру моды и технологии Института технологий легкой промышленности, моды и дизайна КНИТУ с целью подготовки будущих выпускников к выбору професс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7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элективных курсов «Социология», «Логистика», «История России», «История выбор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Казанский технологический колледж 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3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8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й подготовки школьников по предметам, базовым для обучения в технологическом вузе, силами высококвалифицированных преподавателей педагогического коллектива образовательного учреждения и профессорско-преподавательского коллектива ву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3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9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о-консультативного сопровождения учащихся, включающего участие в социологическом исследовании «Мониторинг профессионального самоопределения», модель «портфолио» учащегося, профориентационные туры на предприятия, факультеты и кафедры вуза, предоставление информации о наиболее востребованных на рынке труда специальностях, методические разработки, сборники нестандартных задач, различные тренинги и справочно-информационное обеспечение в виде буклетов, газет, брошю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Административная группа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36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40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 составе кластера сети «Университетских профильных классов» с увеличением доли классов химико-биологического и химико-  физического профиля с 12% до 18%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ая группа кластера, ФГБОУ ВПО «КНИТУ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36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1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довузовской подготовки и выявление одаренной молодежи в регионах перспективного развития нефтедобычи, нефтепереработки и нефтехимии через создание дистанционной «Школьной Академии КНИТ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36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2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суждения проблем профобразования, профориентации, потребностей регионального рынка труда, трудоустройства молодежи посредством специальных мероприятий для СМИ (пресс-конференций, брифингов, круглых столов) с привлечением представителей Министерства образования и науки Республики Татарстан, Министерства труда, занятости и социальной защиты населения Республики Татарстан, образовательных учреждений, кадровых служб, работодателей, бизнесменов, выпускников образовательных учреждений, старшеклассников и их род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35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43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элективных курсов для старшеклассников по профилю профессий клас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директора учреждений НПО, СПО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35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4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трудничества образовательных учреждений с предприятиями кластера с целью привлечения рабочей молодежи и детей сотрудников к получению  профильного профессионального образования. Организация совместно с предприятием-партнером «круглых столов», семинаров с руководителями кадровой службы, работниками предприятия и рабочей молодежью по вопросам выбора будущей профе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, предприятия класте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34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45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республиканского научно – методического объединения учителей хим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33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46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аиболее талантливой школьной молодежи к занятиям в «Профессорских школах» КНИ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ора Половняка В.К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Фридланда С.В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Юсуповой Л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Альтапова А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Сысоевой М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Герасимова М.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Поникарова С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Галяметдинова Ю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Гуревича П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 Коршуновой О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Шарифуллина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Решетник О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Архипова В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Хамитовой А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Аминовой Г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Мухачева С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Косточко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Хузеев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Петрова В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Борисова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33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7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 Республиканского конкурса молодежных инновационных проектов «Инновационный полигон «Татарстан – территория будущего 2014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, ОАО Технополис «Химград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14:00Z</dcterms:created>
  <dc:creator>Vika</dc:creator>
  <dc:description/>
  <dc:language>en-US</dc:language>
  <cp:lastModifiedBy>пользователь</cp:lastModifiedBy>
  <cp:lastPrinted>2014-03-17T14:37:00Z</cp:lastPrinted>
  <dcterms:modified xsi:type="dcterms:W3CDTF">2014-04-01T20:14:00Z</dcterms:modified>
  <cp:revision>2</cp:revision>
  <dc:subject/>
  <dc:title>План работы</dc:title>
</cp:coreProperties>
</file>