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мы контрольных работ по философи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(для студентов заочного отделения)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ВАРИАНТ № 1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илософия и круг ее пробле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Философия в системе культуры. Функции философи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Философия как мировоззрение. Философия и мифология. Философия и религия.</w:t>
      </w:r>
    </w:p>
    <w:p>
      <w:pPr>
        <w:pStyle w:val="Normal"/>
        <w:ind w:firstLine="81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ВАРИАНТ  № 2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блема научности философского мировоззрения.</w:t>
      </w:r>
    </w:p>
    <w:p>
      <w:pPr>
        <w:pStyle w:val="Normal"/>
        <w:ind w:left="7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научно-философского мировоззрения.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  <w:lang w:val="ru-RU"/>
        </w:rPr>
        <w:t>2.Философия и наука: сходство и различие функций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ВАРИАНТ № 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сходные принципы основных философских  направлений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ятие субстанции. Дуализм и монизм. Материализм и идеализм – два противоположных монистических направления в философии. 2.Познаваемость мира и его закон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4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ческий и метафизический методы   позна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иалектический и догматический методы мышления, их принципиальное различие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сновные исторические формы диалектики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ъективная и субъективная диалектик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ВАРИАНТ № 5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ановление философии.</w:t>
      </w:r>
    </w:p>
    <w:p>
      <w:pPr>
        <w:pStyle w:val="Normal"/>
        <w:ind w:left="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мировоззрения, его исторические типы. </w:t>
      </w:r>
    </w:p>
    <w:p>
      <w:pPr>
        <w:pStyle w:val="Normal"/>
        <w:ind w:left="6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озникновение философии и ее исторические ти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5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ое понимание мира: бытие, материя как исходные категор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атегория  бытия как начало философского анализа мира. Основные формы  быт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илософское учение о материальности мир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нятие матер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7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наука о строении матер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ременная наука о системной организации материи.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сновные уровни организации неживой и живой материи. Общество как высший уровень организации матери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Философское понимание единства и многообразия мир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8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я и движен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движения. Движение и матер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Движение и покой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сновные формы движения матери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9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ранство и врем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пространства и времени. Материя, движение, пространство, врем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ачественное разнообразие форм пространства и времени в неживой и живой природе. Социальное пространство и врем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иалектика конечного и бесконечного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10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: связь и развит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связи. Философский принцип всеобщей связ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онятие развития. Принцип историзм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1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количественных и качественных изменений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атегории качества, количества и меры. Качество и свойство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иалектика количественных и качественных изменений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2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ротивоположностей и противореч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тождества, различия, противоположности, противоречия. 2.Противоречия – источник движения и развития. Ступени развития противоречий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иды и типы противоречий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цание, преемственность и новац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рицание как закономерный момент развития. Понятие диалектического отрицания. Поступательный и спиралевидный характер развит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4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ичное, особенное, обще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единичного, особенного, общего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Значение категорий единичного и общего для познания природы и общества.</w:t>
      </w:r>
    </w:p>
    <w:p>
      <w:pPr>
        <w:pStyle w:val="Normal"/>
        <w:ind w:left="51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5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а и следств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причины и следствия. Причинность как момент всеобщей связи явлений действитель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чинность и целесообразность. Индетерминизм и телеология. 3.Причинность и развит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16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и случайность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необходимости и случай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заимосвязь необходимости и случайност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и действительность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возможности и действительности. Виды возможностей. 2.Взаимосвязь возможности и действитель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оль субъектов истории в превращении возможности в действительность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8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форм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содержания и  формы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Диалектическое единство содержания и формы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Значение категорий содержания и формы для познавательной и практической деятельности человек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19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явлен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я сущности и явления, их взаимосвязь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ознание как процесс движения от явления к сущ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0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ru-RU"/>
        </w:rPr>
        <w:t>Происхождение и сущность созна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сознания. Сознание и мозг. Происхождение сознания.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ru-RU"/>
        </w:rPr>
        <w:t xml:space="preserve">2.Сознание, язык, общение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Творческая активность сознания. Сознание и самосознание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1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позна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Что значит знать?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труктура и процесс познания. Субъект и объект познан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 22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вственное познание и его формы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Чувственное познание, его роль в отражении действительности. 2.Основные формы чувственного познан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Чувственная и рациональная стороны познания, их взаимосвязь. Сенсуализм и рационализм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3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циональное (логическое) мышление и его формы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Рациональное мышление как обобщение и опосредованное отражение действитель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сновные формы рационального мышлен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заимосвязь мышления и язык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 24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истины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истины. Объективная истин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бсолютная и относительная истины, их взаимосвязь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5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ка и ее роль в обществе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науки и ее социальные функци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заимосвязь науки и производств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учная картина мир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 26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и формы научного позна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учное познание, его специфические признаки. Структура научного познан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Эмпирический уровень научного знания: методы и формы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сновные методы и формы теоретического уровня научного зна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7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как объект философского осмысле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природы. Живая и неживая природа, их качественное различие и взаимосвязь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родная среда как предпосылка возникновения и развития человек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8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а и общество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человека и природы.  “Естественная”  и “искусственная” среды обитания (“первая” и “вторая” природа). Экологическая проблема современ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29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как предмет философского анализ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бщество как подсистема объективной реальности. Отличие законов социума от законов природы.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ru-RU"/>
        </w:rPr>
        <w:t>2.Идеальное и материальное в обществе. Общественное бытие и общественное сознание, их взаимосвязь.</w:t>
      </w:r>
    </w:p>
    <w:p>
      <w:pPr>
        <w:pStyle w:val="Normal"/>
        <w:ind w:left="51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30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как развивающаяся систем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материального производства, его структура и роль в общественном развити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собенности формационного анализа социальной реальност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31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е сознание и его структур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общественного сознания. Относительная самостоятельность общественного сознания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труктура общественного сознания: обыденное и теоретическое сознание, общественная психология и идеолог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32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бщественного сознан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ритерии разграничения форм общественного сознания 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пецифика и место различных форм общественного сознания в духовной сфере жизни обществ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33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человека в философ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пецифика философского рассмотрения человека. Природа, сущность и предназначение человек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родное (биологическое) и общественное (социальное) в человеке. Биологизаторские и социологизаторские трактовки человека. 3.Биологическая и социальная продолжительность жизни и проблема выживания человечеств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34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и общество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Личность как социальная характеристика человека. Роль социальной среды в формировании личности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щественный и личный интерес: проблема взаимосвяз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35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ая необходимость и свобода личност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еобходимость и свобода. Фатализм и волюнтаризм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иалектика исторической необходимости, свободы и ответственност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</w:rPr>
        <w:t>ВАРИАНТ № 36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й прогресс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прогресса. Критерий прогресс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тиворечивость общественного прогресс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>ВАРИАНТ №  37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Философское понятие культуры. Традиции и новаторство в культуре. 2.Групповое и общечеловеческое в культуре. Культура и нравственность. 3.Социальные функции культуры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rPr/>
      </w:pPr>
      <w:r>
        <w:rPr>
          <w:b/>
          <w:bCs/>
          <w:sz w:val="28"/>
          <w:szCs w:val="28"/>
          <w:lang w:val="ru-RU"/>
        </w:rPr>
        <w:t xml:space="preserve">ВАРИАНТ №  38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технический прогресс: сущность и последствия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ущность и основные особенности современного научно-технического прогресса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оциальные последствия научно-технической революци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ВАРИАНТ № 39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ые проблемы современности.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нятие глобальных проблем. Происхождение глобальных проблем. 2.Глобальные проблемы и социальный прогресс. </w:t>
      </w:r>
    </w:p>
    <w:p>
      <w:pPr>
        <w:pStyle w:val="Normal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Взаимосвязь глобальных проблем, пути и способы их реш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9:00Z</dcterms:created>
  <dc:creator>Приемная комиссия</dc:creator>
  <dc:description/>
  <dc:language>en-US</dc:language>
  <cp:lastModifiedBy>Приемная комиссия</cp:lastModifiedBy>
  <dcterms:modified xsi:type="dcterms:W3CDTF">2008-10-06T07:34:00Z</dcterms:modified>
  <cp:revision>2</cp:revision>
  <dc:subject/>
  <dc:title>Темы контрольных работ по философ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804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на страничку каф. философии</vt:lpwstr>
  </property>
</Properties>
</file>