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1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Запланирована работа следующих секций:</w:t>
      </w:r>
    </w:p>
    <w:p>
      <w:pPr>
        <w:pStyle w:val="Normal"/>
        <w:ind w:firstLine="74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Проблемы перехода на многоуровневую систему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председатель: д.п.н., профессор Кочнев А.М., сопредседатель: к.т.н., доцент Рязапова Л.З.) 23 октября 14.40 А-круглый з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 xml:space="preserve">Ахмадуллин </w:t>
      </w:r>
      <w:r>
        <w:rPr>
          <w:caps/>
        </w:rPr>
        <w:t xml:space="preserve">М.С., </w:t>
      </w:r>
      <w:r>
        <w:rPr/>
        <w:t>Базотов</w:t>
      </w:r>
      <w:r>
        <w:rPr>
          <w:caps/>
        </w:rPr>
        <w:t xml:space="preserve"> В.Я. </w:t>
      </w:r>
      <w:r>
        <w:rPr/>
        <w:t>Основные принципы подготовки инженеров по специальностям в рамках ГОС ВПО третьего пок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Ахмедьянова</w:t>
      </w:r>
      <w:r>
        <w:rPr>
          <w:caps/>
        </w:rPr>
        <w:t xml:space="preserve"> Р.А., </w:t>
      </w:r>
      <w:r>
        <w:rPr/>
        <w:t>Ярошевская</w:t>
      </w:r>
      <w:r>
        <w:rPr>
          <w:caps/>
        </w:rPr>
        <w:t xml:space="preserve"> А.М., </w:t>
      </w:r>
      <w:r>
        <w:rPr/>
        <w:t>Кочнев</w:t>
      </w:r>
      <w:r>
        <w:rPr>
          <w:caps/>
        </w:rPr>
        <w:t xml:space="preserve"> А.М.,  </w:t>
      </w:r>
      <w:r>
        <w:rPr/>
        <w:t>Черезова</w:t>
      </w:r>
      <w:r>
        <w:rPr>
          <w:caps/>
        </w:rPr>
        <w:t xml:space="preserve"> Е.Н., </w:t>
      </w:r>
      <w:r>
        <w:rPr/>
        <w:t>Исхакова</w:t>
      </w:r>
      <w:r>
        <w:rPr>
          <w:caps/>
        </w:rPr>
        <w:t xml:space="preserve"> Д.Д. </w:t>
      </w:r>
      <w:r>
        <w:rPr/>
        <w:t>Государственный образовательный стандарт  3-го поколения: подходы к проектированию содержания профильной под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Вагизова</w:t>
      </w:r>
      <w:r>
        <w:rPr>
          <w:caps/>
        </w:rPr>
        <w:t xml:space="preserve"> Н.Г. </w:t>
      </w:r>
      <w:r>
        <w:rPr/>
        <w:t>Информационно-методическое обеспечение учебного процесса на кафедре экономики КГ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Валитова</w:t>
      </w:r>
      <w:r>
        <w:rPr>
          <w:caps/>
        </w:rPr>
        <w:t xml:space="preserve"> Я.Р., </w:t>
      </w:r>
      <w:r>
        <w:rPr/>
        <w:t>Гаязова</w:t>
      </w:r>
      <w:r>
        <w:rPr>
          <w:caps/>
        </w:rPr>
        <w:t xml:space="preserve"> Э.Б. </w:t>
      </w:r>
      <w:r>
        <w:rPr/>
        <w:t>Оптимизация учебного процесса в магистратур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Газизова</w:t>
      </w:r>
      <w:r>
        <w:rPr>
          <w:caps/>
        </w:rPr>
        <w:t xml:space="preserve"> Н.Н., </w:t>
      </w:r>
      <w:r>
        <w:rPr/>
        <w:t>Галимова</w:t>
      </w:r>
      <w:r>
        <w:rPr>
          <w:caps/>
        </w:rPr>
        <w:t xml:space="preserve"> А.Р., </w:t>
      </w:r>
      <w:r>
        <w:rPr/>
        <w:t>Журбенко</w:t>
      </w:r>
      <w:r>
        <w:rPr>
          <w:caps/>
        </w:rPr>
        <w:t xml:space="preserve"> Л.Н. </w:t>
      </w:r>
      <w:r>
        <w:rPr/>
        <w:t>Многоуровневая математическая подготовка студентов технологического универс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Егорова</w:t>
      </w:r>
      <w:r>
        <w:rPr>
          <w:caps/>
        </w:rPr>
        <w:t xml:space="preserve"> С.Р. </w:t>
      </w:r>
      <w:r>
        <w:rPr/>
        <w:t>Учебное пособие по технологии производства катализато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Журбенко</w:t>
      </w:r>
      <w:r>
        <w:rPr>
          <w:caps/>
        </w:rPr>
        <w:t xml:space="preserve"> Л.Н., </w:t>
      </w:r>
      <w:r>
        <w:rPr/>
        <w:t>Никонова</w:t>
      </w:r>
      <w:r>
        <w:rPr>
          <w:caps/>
        </w:rPr>
        <w:t xml:space="preserve"> Г.А., </w:t>
      </w:r>
      <w:r>
        <w:rPr/>
        <w:t>Никонова</w:t>
      </w:r>
      <w:r>
        <w:rPr>
          <w:caps/>
        </w:rPr>
        <w:t xml:space="preserve"> Н.В., </w:t>
      </w:r>
      <w:r>
        <w:rPr/>
        <w:t>Нуриева</w:t>
      </w:r>
      <w:r>
        <w:rPr>
          <w:caps/>
        </w:rPr>
        <w:t xml:space="preserve"> С.Н. </w:t>
      </w:r>
      <w:r>
        <w:rPr/>
        <w:t>Актуальное содержание математической подготовки бакалавров технологического направ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Измайлов Б.И. Актуальные проблемы профессионального образования: научно-методическое и нормативное обеспечение многоуровневой подготов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Журбенко Л.Н., Крайнова Е.Д., Нуриева С.Н. Совершенствование самостоятельной математической деятельности бакалавров в условиях компетентностного подх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Исхакова</w:t>
      </w:r>
      <w:r>
        <w:rPr>
          <w:caps/>
        </w:rPr>
        <w:t xml:space="preserve"> Д.Д., </w:t>
      </w:r>
      <w:r>
        <w:rPr/>
        <w:t>Ярошевская</w:t>
      </w:r>
      <w:r>
        <w:rPr>
          <w:caps/>
        </w:rPr>
        <w:t xml:space="preserve"> Х.М., </w:t>
      </w:r>
      <w:r>
        <w:rPr/>
        <w:t>Кочнев</w:t>
      </w:r>
      <w:r>
        <w:rPr>
          <w:caps/>
        </w:rPr>
        <w:t xml:space="preserve"> А.М. </w:t>
      </w:r>
      <w:r>
        <w:rPr/>
        <w:t>Фундаментальная химическая подготовка специалистов технологического профи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Кайдриков</w:t>
      </w:r>
      <w:r>
        <w:rPr>
          <w:caps/>
        </w:rPr>
        <w:t xml:space="preserve"> Р.А., </w:t>
      </w:r>
      <w:r>
        <w:rPr/>
        <w:t>Журавлев</w:t>
      </w:r>
      <w:r>
        <w:rPr>
          <w:caps/>
        </w:rPr>
        <w:t xml:space="preserve"> Б.Л., </w:t>
      </w:r>
      <w:r>
        <w:rPr/>
        <w:t>Виноградова</w:t>
      </w:r>
      <w:r>
        <w:rPr>
          <w:caps/>
        </w:rPr>
        <w:t xml:space="preserve"> С.С., </w:t>
      </w:r>
      <w:r>
        <w:rPr/>
        <w:t>Назмиева</w:t>
      </w:r>
      <w:r>
        <w:rPr>
          <w:caps/>
        </w:rPr>
        <w:t xml:space="preserve"> Л.Р. </w:t>
      </w:r>
      <w:r>
        <w:rPr/>
        <w:t>Опыт подготовки технологов – электрохимиков в области защиты металлов от корроз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Курина</w:t>
      </w:r>
      <w:r>
        <w:rPr>
          <w:caps/>
        </w:rPr>
        <w:t xml:space="preserve"> В.П., </w:t>
      </w:r>
      <w:r>
        <w:rPr/>
        <w:t>Косточко</w:t>
      </w:r>
      <w:r>
        <w:rPr>
          <w:caps/>
        </w:rPr>
        <w:t xml:space="preserve"> А.В. </w:t>
      </w:r>
      <w:r>
        <w:rPr/>
        <w:t>Особенности формирования образовательной программы по специальности 240702 на основе федерального государственного образовательного стандарта высшего профессионального образования третьего поко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Малова</w:t>
      </w:r>
      <w:r>
        <w:rPr>
          <w:caps/>
        </w:rPr>
        <w:t xml:space="preserve"> М.А. </w:t>
      </w:r>
      <w:r>
        <w:rPr/>
        <w:t>Методические особенности практического курса химии для студентов экономического факуль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Мухаметдинова А.Х., Загидуллин М.И. Образование: настоящее и будуще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Островская</w:t>
      </w:r>
      <w:r>
        <w:rPr>
          <w:caps/>
        </w:rPr>
        <w:t xml:space="preserve"> Э.Н. </w:t>
      </w:r>
      <w:r>
        <w:rPr/>
        <w:t>Прикладная механика в системе двухуровневого образ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Охотина Н.А. Преподавание общей технологии переработки эластомер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Поливанов</w:t>
      </w:r>
      <w:r>
        <w:rPr>
          <w:caps/>
        </w:rPr>
        <w:t xml:space="preserve"> М.А., </w:t>
      </w:r>
      <w:r>
        <w:rPr/>
        <w:t>Агишева</w:t>
      </w:r>
      <w:r>
        <w:rPr>
          <w:caps/>
        </w:rPr>
        <w:t xml:space="preserve"> М.А., </w:t>
      </w:r>
      <w:r>
        <w:rPr/>
        <w:t>Кадиров</w:t>
      </w:r>
      <w:r>
        <w:rPr>
          <w:caps/>
        </w:rPr>
        <w:t xml:space="preserve"> М.К., </w:t>
      </w:r>
      <w:r>
        <w:rPr/>
        <w:t>Нефедьев</w:t>
      </w:r>
      <w:r>
        <w:rPr>
          <w:caps/>
        </w:rPr>
        <w:t xml:space="preserve"> Е.С. </w:t>
      </w:r>
      <w:r>
        <w:rPr/>
        <w:t>Реперные точки проектирования курса физики технологического университ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Редин</w:t>
      </w:r>
      <w:r>
        <w:rPr>
          <w:caps/>
        </w:rPr>
        <w:t xml:space="preserve"> Л.В. </w:t>
      </w:r>
      <w:r>
        <w:rPr/>
        <w:t>Структура и содержание курса по формированию и развитию творческого мышл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Сергеев</w:t>
      </w:r>
      <w:r>
        <w:rPr>
          <w:caps/>
        </w:rPr>
        <w:t xml:space="preserve"> В.П., </w:t>
      </w:r>
      <w:r>
        <w:rPr/>
        <w:t>Исхакова</w:t>
      </w:r>
      <w:r>
        <w:rPr>
          <w:caps/>
        </w:rPr>
        <w:t xml:space="preserve"> Д.Д., </w:t>
      </w:r>
      <w:r>
        <w:rPr/>
        <w:t>Ярошевская</w:t>
      </w:r>
      <w:r>
        <w:rPr>
          <w:caps/>
        </w:rPr>
        <w:t xml:space="preserve"> Х.М., </w:t>
      </w:r>
      <w:r>
        <w:rPr/>
        <w:t>Кочнев</w:t>
      </w:r>
      <w:r>
        <w:rPr>
          <w:caps/>
        </w:rPr>
        <w:t xml:space="preserve"> А.М. </w:t>
      </w:r>
      <w:r>
        <w:rPr/>
        <w:t>Влияние модели деятельности и подготовки при проектировании содержания подготовки современного специалис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Сергеев</w:t>
      </w:r>
      <w:r>
        <w:rPr>
          <w:caps/>
        </w:rPr>
        <w:t xml:space="preserve"> С.А. </w:t>
      </w:r>
      <w:r>
        <w:rPr/>
        <w:t>О структуре и содержании учебного курса «история конфликтологи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Скворцов</w:t>
      </w:r>
      <w:r>
        <w:rPr>
          <w:caps/>
        </w:rPr>
        <w:t xml:space="preserve"> В.В. </w:t>
      </w:r>
      <w:r>
        <w:rPr/>
        <w:t>Как можно обеспечить творческое освоение основ информатики, теории принятия решений и теории вероятност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Суханов П.П. Оптимизация  учебных подразделений  технологического  вуз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Суханов</w:t>
      </w:r>
      <w:r>
        <w:rPr>
          <w:caps/>
        </w:rPr>
        <w:t xml:space="preserve"> П.П., </w:t>
      </w:r>
      <w:r>
        <w:rPr/>
        <w:t xml:space="preserve">Крыницкая </w:t>
      </w:r>
      <w:r>
        <w:rPr>
          <w:caps/>
        </w:rPr>
        <w:t xml:space="preserve">А.Ю. </w:t>
      </w:r>
      <w:r>
        <w:rPr/>
        <w:t>Оптимизация  учебных подразделений и программ полимерного и (или) биотехнологического профи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Третьякова</w:t>
      </w:r>
      <w:r>
        <w:rPr>
          <w:caps/>
        </w:rPr>
        <w:t xml:space="preserve"> А.Я., </w:t>
      </w:r>
      <w:r>
        <w:rPr/>
        <w:t>Курмаева</w:t>
      </w:r>
      <w:r>
        <w:rPr>
          <w:caps/>
        </w:rPr>
        <w:t xml:space="preserve"> А.И., </w:t>
      </w:r>
      <w:r>
        <w:rPr/>
        <w:t>Барабанов</w:t>
      </w:r>
      <w:r>
        <w:rPr>
          <w:caps/>
        </w:rPr>
        <w:t xml:space="preserve"> В.П., </w:t>
      </w:r>
      <w:r>
        <w:rPr/>
        <w:t>Галяметдинов</w:t>
      </w:r>
      <w:r>
        <w:rPr>
          <w:caps/>
        </w:rPr>
        <w:t xml:space="preserve"> Ю.Г. </w:t>
      </w:r>
      <w:r>
        <w:rPr/>
        <w:t>Разработка образовательной программы подготовки бакалавров по дисциплине «коллоидная химия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Фаткуллина</w:t>
      </w:r>
      <w:r>
        <w:rPr>
          <w:caps/>
        </w:rPr>
        <w:t xml:space="preserve"> Р.Р., </w:t>
      </w:r>
      <w:r>
        <w:rPr/>
        <w:t>Зиятдинова</w:t>
      </w:r>
      <w:r>
        <w:rPr>
          <w:caps/>
        </w:rPr>
        <w:t xml:space="preserve"> Ю.Н., </w:t>
      </w:r>
      <w:r>
        <w:rPr/>
        <w:t>Зиятдинова</w:t>
      </w:r>
      <w:r>
        <w:rPr>
          <w:caps/>
        </w:rPr>
        <w:t xml:space="preserve"> Д.Р. </w:t>
      </w:r>
      <w:r>
        <w:rPr/>
        <w:t>Разработка темы «принятие решений» на английском языке для профессиональной коммуник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Хамитова</w:t>
      </w:r>
      <w:r>
        <w:rPr>
          <w:caps/>
        </w:rPr>
        <w:t xml:space="preserve"> А.И., </w:t>
      </w:r>
      <w:r>
        <w:rPr/>
        <w:t>Иванов</w:t>
      </w:r>
      <w:r>
        <w:rPr>
          <w:caps/>
        </w:rPr>
        <w:t xml:space="preserve"> В.Г. </w:t>
      </w:r>
      <w:r>
        <w:rPr/>
        <w:t>Курс химии для гуманитариев в химико-технологическом вуз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Харитонов</w:t>
      </w:r>
      <w:r>
        <w:rPr>
          <w:caps/>
        </w:rPr>
        <w:t xml:space="preserve"> Е.А., </w:t>
      </w:r>
      <w:r>
        <w:rPr/>
        <w:t>Харитонова</w:t>
      </w:r>
      <w:r>
        <w:rPr>
          <w:caps/>
        </w:rPr>
        <w:t xml:space="preserve"> Н.Е. </w:t>
      </w:r>
      <w:r>
        <w:rPr/>
        <w:t>Новые системы рейтинговой оценки знаний студен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/>
      </w:pPr>
      <w:r>
        <w:rPr/>
        <w:t>Хусаинова Г.И., Хворова Е.В. Вопросы подготовки бакалавров по направлению «Производственный менеджмент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caps/>
        </w:rPr>
      </w:pPr>
      <w:r>
        <w:rPr/>
        <w:t>Шимановская</w:t>
      </w:r>
      <w:r>
        <w:rPr>
          <w:caps/>
        </w:rPr>
        <w:t xml:space="preserve"> Л.А. </w:t>
      </w:r>
      <w:r>
        <w:rPr/>
        <w:t>Базовые лингвистические теоретические дисциплины в профессиональной подготовке переводчиков, их модификация и учебно-методическое обеспеч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42" w:leader="none"/>
        </w:tabs>
        <w:ind w:left="0" w:hanging="0"/>
        <w:jc w:val="both"/>
        <w:rPr>
          <w:b/>
          <w:b/>
          <w:bCs/>
        </w:rPr>
      </w:pPr>
      <w:r>
        <w:rPr/>
        <w:t>Шкодич</w:t>
      </w:r>
      <w:r>
        <w:rPr>
          <w:caps/>
        </w:rPr>
        <w:t xml:space="preserve"> В.Ф., </w:t>
      </w:r>
      <w:r>
        <w:rPr/>
        <w:t>Давлетбаева</w:t>
      </w:r>
      <w:r>
        <w:rPr>
          <w:caps/>
        </w:rPr>
        <w:t xml:space="preserve"> И.М. </w:t>
      </w:r>
      <w:r>
        <w:rPr/>
        <w:t>Дисциплина «История и философия нововведений» для ГОСов третьего поколения</w:t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бразовательные технологии в подготовке кадров высшей квалификации (председатель: д.п.н., профессор Кондратьев В.В., сопредседатель: к.т.н., доцент Шагеева Ф.Т.) 24 октября 10.00 Г-312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Ахмедзянова Ф.К. Педагогические технологии на основе информационно – коммуникационных средств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Ахтямова С.С., Курносов В.В., Перухин Ю.В. Использование компьютерных программ для выполнения расчетов при каландровании в курсовом и дипломном проектировании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Вараксин В.Е. Современые информационные технологии при решении проблем обеспечения экологической безопасности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ьюгина С.В. Приоритетные технологии развития языкового потенциала студентов технического вуза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Гимадитдинов Р.Н. Современные информационные технологии  в образовательном процессе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отлиб Е.М. О разработке нового лекционного курса для химиков-технологов по основам инновационных процессов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иденко Т.Л. Этапы проектирования профессионально-ориентированной технологии обучения в высшей школе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иденко Т.Л., Базотов В.Я. Научно-исследовательская направленность в подготовке студентов инженерного химико-технологического института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арипов Р.Н., Макаров В.Г., Хацринова О.Ю., Борисова О.В. Формирование профессиональной деятельности в учебном процессе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арипов Р.Н., Макаров В.Г., Хацринова О.Ю., Борисова О.В. Традиционное и новаторское в формировании содержания образования для специальностей электротехнического профил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Зуева Е.М., Маслий А.Н., Борисевич С.В., Петрова М.М., Кузнецов А.М. Дистанционная образовательная технология подготовки магистров по курсу «Квантовая химия»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Кузина Н.А., Старостина Т.Ю., Казанцев С.А., Минкин В.С., Нефедьев Е.С. Новые информационные технологии по физике при обучении студентов вечернего и заочного обучени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ихайлов О.В. Альтернативные варианты периодической системы химических элементов в учебном процессе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Муртазина С.А. Роль национальных традиций в формировании творческих специалистов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Муштари А.И., Мухамбетжанова С.С. Информационные технологии в преподавании дисциплины «теоретическая механика»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Насриева Э.Ф. Формирование информационной культуры будущих специалистов в процессе профессионального образовани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Низамиева Л.Ю., Старшинова Т.А., Иванов В.Г. Мультимедиа как средство реализации дифференцированного подхода в преподавании математических дисплин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Павлова М.А., Валеев М.Ю. Формирование информационно-педагогических компетенций при заочной форме обучени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никаров И.И., Хоменко А.А. Концепция электронных учебников для технических  дисциплин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учкина О.Н., Исхакова Д.Д., Черкина М.В., Ярошевская Х.М., Кочнев А.М. Проектное обучение как один из интеграционных методов при химической подготовке студентов младших курсов технологического университета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адыкова А.Ю. Использование тетрадей - кратких конспектов лекций по курсу общей физики при обучении студентов очно-заочной формы обучени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разутдинов М.Н., Островская Э.Н., Петухов Н.П., Сидорин С.Г. Преподавание  дисциплины  «Прикладная механика» в технологических университетах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какальская И.Г., Логинова Е.П. Интеллектуализация образовательного процесса — фактор повышения конкурентоспособности будущего специалиста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таростина Т.Ю., Кузина Н.А., Минкин В.С., Казанцев С.А., Нефедьев Е.С., Добротворская С.Г. Электронные варианты лабораторных работ по физике-как основа управления самостоятельной работой студентов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Стрекалова Г.Р. Современные образовательные технологии в учебном процессе вуза: феноменологический подход (отчет о командировке в  дальневосточный государственный гуманитарный университет г.Хабаровск)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трекалова Г.Р., Косточко А.В. Повышение качества подготовки выпускника  путем интеграции образовательной, научной и производственной деятельности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Твердынин Н.М. Социально - философский аспект многоуровневой подготовки студентов в образовательной области «технология»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Тимофеев О.Н. Эмоциональный интеллект и лидерство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Тимофеев О.Н. Эмоциональный интеллект и его значимость в процессе получения образовани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Тимофеев О.Н. Эмоциональный интеллект и проблемы его формирования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бибуллин Р.Э., Ежкова Г.О., Решетник О.А. Основные итоги и перспективы интеграции учебного процесса и производственной деятельности на кафедре технологии пищевых производств КГТУ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йруллин И.Х., Гумеров Ф.М. Теплотехника – настоящее и будущее дисциплины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санова В.К., Ахметшин К.З., Хасанова Ю.А. Потенциал традиционных образовательных технологий в формировании профессиональных и личностных качеств современного специалиста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санова В.К., Ахметшин К.З., Хасанова Ю.А. Интеграция традиционных и инновационных образовательных технологий в подготовке специалистов по вопросам обеспечения промышленной безопасности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Храпаль Л.Р. Современные информационные технологии  в экологическом образовании студентов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Храпаль Л.Р., Мухутдинова Т.З. Внедрение информационных технологий в процесс преподавания экологических дисциплин студентов экономических специальностей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усаинов М.А., Галяметдинов Ю.Г., Торсуев Д.М., Шилоткач Г.Д. Оптимальная структура установочных лекций по физической химии для студентов заочных отделений технологических специальностей</w:t>
      </w:r>
    </w:p>
    <w:p>
      <w:pPr>
        <w:pStyle w:val="Contents1"/>
        <w:numPr>
          <w:ilvl w:val="0"/>
          <w:numId w:val="5"/>
        </w:numPr>
        <w:tabs>
          <w:tab w:val="clear" w:pos="708"/>
          <w:tab w:val="left" w:pos="399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Юртаева Н.И. Роль психологических дисциплин в поликультурном образовательном пространстве студен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Формы, методы и средства обучения в профессиональной школе (председатель: д.п.н., профессор Осипов П.Н., сопредседатель: к.т.н., профессор Ахмадуллин М.С.) 22 октября 14.00 Г-312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вилова В.В., Шайхутдинова Ф.Н. Кадровый потенциал и инновации в подготовке специалистов по внешнеэкономической деятельности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Аляев В.А., Бурмистров А.В., Каргин Г.В. Учебная практика студентов механического факультета на заводе газовой аппаратуры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ыстрова О.Н. Моделирование экспериментальной деятельности учащихся с учётом влияния случайных факторов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ласичева В.В. Развитие восприятия устной речи как условие овладения иностранным языком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олкова Е.В. Преподавание иностанного языка в условиях глобализации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азизова О.В., Скакальская И.Г. Использование имитационных деловых игр при преподавании эколого-экономических дисциплин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митриева И.В. Профессиональная мотивация как важный фактор учебной деятельности студентов в ВУЗе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обротворская С.Г., Минкин В.С., Казанцев С.А., Кузина Н.А., Старостина Т.Ю., Нефедьев Е.С. Усиление психолого-педагогической подготовки преподавателей технических вузов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Загайнова Е.В., Иванов В.Г. К вопросу планирования в самостоятельной работе студентов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акиров Т.Р. Отделение специальной медицинской группы  в технологическом университете:  перспективы развития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акирова Л.Ю., Охотина Н.А. Активное обучение при изучении курса  «Охрана труда в резиновой промышленности»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иннатуллина А.Н. Опыт подготовки будущих специалистов в рамках студенческого экономического кружка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Коломоец М.В. Внешние и внутренние проблемы  адаптации молодежи при трудоустройстве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Коноплева А.А., Потапова М.В., Богданова С.А., Кулагина Е.М. Организация самостоятельной работы студентов по дисциплинам специализации «Технология косметических средств»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ошкина Л.Ю., Понкратова С.А. Повышение мотивации обучения дисциплине «Информатика» в вузе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райсман Н.В. Методы обучения иностранному языку в процессе непрерывного профессионального образования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узьмин В.К.,  Кузьмина Л.С. Проблемы рейтинговой системы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Курицына О.В. Практические ситуации и деловые игры в преподавании гуманитарных дисциплин (на примере «Социологии труда»);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/>
      </w:pPr>
      <w:r>
        <w:rPr>
          <w:rStyle w:val="InternetLink"/>
          <w:color w:val="000000"/>
          <w:u w:val="none"/>
        </w:rPr>
        <w:t>Лыжина Н.В., Хворова Е.К. Об организации СРС по экономическим специальностям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Магиярова З.М., Муталапов И.Д. Лингводидактические возможности организационно – деловых игр  в изучении учебной дисциплины «русский язык»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Манушина А.П. О роли самостоятельной работы студентов в рамках дисциплины внешнеэкономическая деятельность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ирясова Ф.К., Мирясова Д.Р. Информатизация образования специалистов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Мирясова Ф.К.,Мирясова Д.Р. Управление и организация СРС в вузе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устафина Л.Р. Применение наглядных пособий в преподавании русского языка как иностранного на отделении предвузовской подготовки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Нурмеева Н.Р. Интеграция в обучении как обобщенное отношение между структурными компонентами целостного образования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анфилова Е.В. , Шитова Н.С. Применение пения как дополнительного инструмента обучения русскому языку как иностранному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нкратова С.А., Кошкина Л.Ю. Работа в команде как форма обучения в профессиональной школе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Резванова Э.А., Крикуненко Р.И., Хабибуллин А.С. Организация практики студентов по специальности «Технология полиграфических процессов и кинофотоматериалов»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амуилов Я.Д., Самуилов А.Я., Бакирова И.Н. Взаимосвязь курса “Реакционная способность органических соединений” с другими курсами химических дисциплин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амуилов А.Я., Самуилов Я.Д., Бакирова И.Н. Визуализация электронного строения химических соединений как инновационное средство успешного усвоения химических дисциплин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Сафина А.В., Яруллина Г.Х. Модель организации самостоятельной работы студентов на кафедре экономики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афина Р.Н. Совершенствование педагогического мастерства преподавателей в условиях повышения их квалификации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ерова В.Н. Качество лекции – качество конспекта – качество знаний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тарыгина С.Д., Нуриев Н.К. Оценка качества подготовки инженеров по количеству и сложности решенных проблем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тарыгина С.Д., Нуриев Н.К. Надежность качества подготовки инженера в метрическом компетентностном формате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Суслов А.Ю., Шакиров Р.Н. Сайт факультета как средство развития интереса к учебе и поддержания университетской культуры  (на примере сайта </w:t>
      </w:r>
      <w:hyperlink r:id="rId2">
        <w:r>
          <w:rPr>
            <w:rStyle w:val="InternetLink"/>
            <w:b/>
            <w:color w:val="000000"/>
            <w:u w:val="none"/>
            <w:lang w:val="en-US" w:eastAsia="en-US"/>
          </w:rPr>
          <w:t>http</w:t>
        </w:r>
        <w:r>
          <w:rPr>
            <w:rStyle w:val="InternetLink"/>
            <w:b/>
            <w:color w:val="000000"/>
            <w:u w:val="none"/>
            <w:lang w:val="en-US" w:eastAsia="en-US"/>
          </w:rPr>
          <w:t>://</w:t>
        </w:r>
        <w:r>
          <w:rPr>
            <w:rStyle w:val="InternetLink"/>
            <w:b/>
            <w:color w:val="000000"/>
            <w:u w:val="none"/>
            <w:lang w:val="en-US" w:eastAsia="en-US"/>
          </w:rPr>
          <w:t>fsgt</w:t>
        </w:r>
        <w:r>
          <w:rPr>
            <w:rStyle w:val="InternetLink"/>
            <w:b/>
            <w:color w:val="000000"/>
            <w:u w:val="none"/>
            <w:lang w:val="en-US" w:eastAsia="en-US"/>
          </w:rPr>
          <w:t>.</w:t>
        </w:r>
        <w:r>
          <w:rPr>
            <w:rStyle w:val="InternetLink"/>
            <w:b/>
            <w:color w:val="000000"/>
            <w:u w:val="none" w:color="0000FF"/>
            <w:lang w:val="en-US" w:eastAsia="en-US"/>
          </w:rPr>
          <w:t>kstu</w:t>
        </w:r>
        <w:r>
          <w:rPr>
            <w:rStyle w:val="InternetLink"/>
            <w:b/>
            <w:color w:val="000000"/>
            <w:u w:val="none" w:color="0000FF"/>
            <w:lang w:val="en-US" w:eastAsia="en-US"/>
          </w:rPr>
          <w:t>.</w:t>
        </w:r>
        <w:r>
          <w:rPr>
            <w:rStyle w:val="InternetLink"/>
            <w:b/>
            <w:color w:val="000000"/>
            <w:u w:val="none" w:color="0000FF"/>
            <w:lang w:val="en-US" w:eastAsia="en-US"/>
          </w:rPr>
          <w:t>ru</w:t>
        </w:r>
      </w:hyperlink>
      <w:r>
        <w:rPr>
          <w:rStyle w:val="InternetLink"/>
          <w:color w:val="000000"/>
          <w:u w:val="none"/>
          <w:lang w:val="en-US" w:eastAsia="en-US"/>
        </w:rPr>
        <w:t>)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Суслова Р.А. Самостоятельная работа студентов по дисциплине «культурология»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Устюжанина Т.Н., Журбенко Л.Н. Оптимизационный подход к формированию прикладной математической подготовки бакалавров технологического направления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Шильникова Н.В., Андрияшина Т.В., Чепегин И.В. Формирование и применение аналитических умений студентов при выполнении СРС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Шитова Н.С. Особенности преподавания технических дисциплин иностранным учащимся с использованием схем стилизованного обучения</w:t>
      </w:r>
    </w:p>
    <w:p>
      <w:pPr>
        <w:pStyle w:val="Contents2"/>
        <w:numPr>
          <w:ilvl w:val="0"/>
          <w:numId w:val="2"/>
        </w:numPr>
        <w:tabs>
          <w:tab w:val="clear" w:pos="708"/>
          <w:tab w:val="left" w:pos="342" w:leader="none"/>
          <w:tab w:val="right" w:pos="9061" w:leader="dot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Яруллина Г.Х., Сафина А.В. Организация самостоятельной работы студентов на кафедре экономики: мотивация, контроль и эффективнос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Воспитательная работа в высшем учебном заведении (председатель: д.т.н., профессор Абуталипова Л.Н., сопредседатель: к.т.н., доцент Галиханов М.Ф.) 23 октября 14.00 зал заседаний Ученого совета (корп.А, 3 этаж)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pacing w:before="0" w:after="0"/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буталипова Л.Н., Гришанова И.А. К вопросу профессионального становления студента в ВУЗе</w:t>
      </w:r>
    </w:p>
    <w:p>
      <w:pPr>
        <w:pStyle w:val="Style16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pacing w:before="0" w:after="0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буталипова Л.Н., Хамматова В.В., Габбасов Р.А., Кумпан Е.В. Методы творческого развития личности студента в учебно – воспитательном процессе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зизова М.К. Развитие личности студента – методы и возможности кафедры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Ахметгареев Р.А., </w:t>
      </w:r>
      <w:r>
        <w:rPr>
          <w:rStyle w:val="InternetLink"/>
          <w:bCs/>
          <w:color w:val="000000"/>
          <w:u w:val="none"/>
          <w:lang w:val="en-US" w:eastAsia="en-US"/>
        </w:rPr>
        <w:t xml:space="preserve">Утяшев И.Р. </w:t>
      </w:r>
      <w:r>
        <w:rPr>
          <w:rStyle w:val="InternetLink"/>
          <w:color w:val="000000"/>
          <w:u w:val="none"/>
          <w:lang w:val="en-US" w:eastAsia="en-US"/>
        </w:rPr>
        <w:t>Оценка качества морально-психологической готовности будущих офицеров при принятии военно-профессиональных решений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елоусова А.Б. Тренинг развития профессионального самосознания, как метод подтотовки конфликтологов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Валеева Р.С. Проблема развития творческой активности у студентов неязыковых вузов в процессе обучения иностранному языку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алявиева Н.А. Творческое  развитие личности студентов в процессе обучения основам декоративно-прикладного искусства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лотова Г.В. Технологии творческого развития современного специалиста-инженера: опыт США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  <w:tab w:val="right" w:pos="9627" w:leader="dot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ригорьев Е.И., Исхакова Д.Д., Рахматуллина А.П., Черезова Е.Н. О формировании у студентов творческого мышления в ходе изучения дисциплины «Введение в инженерную деятельность»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енитова Л.А. Роль личности в учебно-воспитательном процессе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саева Л.Б., Васильев А.А., Хубатхузин А.А. К вопросу о снижении мотивации к изучению научно-технических дисциплин у молодежи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алманович В.Л., Архипов Е.Ю. Потенциал образовательной и различных видов военно-профессиональной деятельности в формировании духовной и физической культуры курсантов военных вузов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ифтахова Н.Ш., Хасанова Г.Ф. Творческое развитие личности студентов в процессе обучения на двуязычной основе (на примере Химии)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Набиуллин А.Ф. Проблема формирования профессионально-педагогической компетенции будущих офицеров в условиях  военного вуза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услов А.Ю. Система гражданско-патриотического и правового воспитания в техническом ВУЗе</w:t>
      </w:r>
    </w:p>
    <w:p>
      <w:pPr>
        <w:pStyle w:val="Contents1"/>
        <w:widowControl w:val="false"/>
        <w:numPr>
          <w:ilvl w:val="1"/>
          <w:numId w:val="7"/>
        </w:numPr>
        <w:tabs>
          <w:tab w:val="clear" w:pos="708"/>
          <w:tab w:val="left" w:pos="285" w:leader="none"/>
          <w:tab w:val="left" w:pos="342" w:leader="none"/>
        </w:tabs>
        <w:suppressAutoHyphens w:val="true"/>
        <w:ind w:left="0" w:hanging="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Хамматова В.В., Пискарев В.В. Креативная способность как продуктивная форма улучшения самостоятельной работы студентов - дизайнер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Актуальные проблемы непрерывного профессионального образования (председатель: проректор по НО Овсиенко Л.В., сопредседатель: к.х.н., доцент Князев А.В.) 23 октября 14.00 А-2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вилова В.В., Моисеев В.О., Моисеева Г.З. Точки роста профориентационной работы кафедры “Экономики»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азотов В.Я., Суркова И.Ю., Евсеева Т.П., Иванов Н.Б. Проблемы инженерного химико-технологического института на рынках образовательных услуг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арашина Н.А. Развитие творческого мышления младших школьников в современной школе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ончаренко И.Э. Организация проектной деятельности в средней школе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Дмитриева Н.М., Жукова В.Б., Ахмадуллина Ф.Ю., Князев А.В. Непрерывное экологическое образование в современных довузовских структурах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Евсеева Т.П., Суркова И.Ю., Базотов В.Я., Анисимов А.Н. Элективные курсы и их роль в творческом развитии личности учащегося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Жукова В.Б., Ахмадуллина Ф.Ю., Закиров Р.К., Балакирева Ю.В., Набилкина Н.В. Научно-исследовательская работа со школьниками в системе непрерывного профессионального образования: школа-ВУЗ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Журавлева М.В., Башкирцева Н.Ю., Котова Н.В. Перспективное сотрудничество в образовательном нефтехимическом кластере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брашева Л.Р., Сучков М.А. Профориентационная работа как одно из направлений системы непрерывного образования на факультете управления, экономики и права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Исмагилов Р.К., Газизов М.Б., Гуревич П.А. Научно-методические основы проведения лабораторного занятия повышенной сложности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kern w:val="2"/>
          <w:u w:val="none"/>
          <w:lang w:val="en-US" w:eastAsia="en-US"/>
        </w:rPr>
        <w:t>Невоструева Л.М. Психологическое сопровождение профильного и предпрофильного обучения в рамках научно-исследовательского проекта  школа – технологический вуз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всиенко Л.В., Князев А.В. Задачи и реальный механизм взаимодействия высшего профессионального образования и старшей школы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Овсиенко Л.В., Князев А.В., Кушниковская И.И. Информационно-профориентационное сопровождение при обучении в университетских профильных классах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авлова И.В. Методы профильной подготовки будущих химиков в казанском государственном технологическом университете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Смирнова А.В., Эндюськина А.Н. Сетевое взаимодействие учреждений общего и профессионального образования. из опыта работы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митова А.И., Кузнецов А.М. Проблемы непрерывной общехимической подготовки в подсистеме профильная школа – химико-технологический вуз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Шакурова З.М.*, Гизатуллина Е.П.*, Гаврилов А.В.**, Бурмистров А.В.** Совместный проект казанского государственного технологического университета и ГАОУ спо «казанский энергетически техникум» по многоуровневой подготовке специалистов для промышленных предприятий региональных отраслевых министерств</w:t>
      </w:r>
    </w:p>
    <w:p>
      <w:pPr>
        <w:pStyle w:val="Contents2"/>
        <w:numPr>
          <w:ilvl w:val="0"/>
          <w:numId w:val="1"/>
        </w:numPr>
        <w:tabs>
          <w:tab w:val="clear" w:pos="708"/>
          <w:tab w:val="left" w:pos="342" w:leader="none"/>
          <w:tab w:val="right" w:pos="9628" w:leader="dot"/>
        </w:tabs>
        <w:ind w:left="0" w:hanging="0"/>
        <w:jc w:val="both"/>
        <w:rPr/>
      </w:pPr>
      <w:r>
        <w:rPr>
          <w:rStyle w:val="InternetLink"/>
          <w:color w:val="000000"/>
          <w:u w:val="none"/>
          <w:lang w:val="en-US" w:eastAsia="en-US"/>
        </w:rPr>
        <w:t>Яковлева В.С. Психологическое сопровождение профильного образования в средней школ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овременные реформы и инновации в системе высшего профессионального образования (председатель: д.соц.н., профессор Зинурова Р.И., сопредседатель: к.п.н., доцент Упшинская А.Е.) 24 октября 9.40 А-круглый зал</w:t>
      </w:r>
    </w:p>
    <w:p>
      <w:pPr>
        <w:pStyle w:val="Contents1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бдуллин И.Ш., Журавлев Б.Л., Виноградова С.С. Место  выпускающих кафедр в  структуре профильной  подготовки бакалавр - магистр – кандидат – доктор наук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бдуллин И.А., Микрюков К.В., Тимербулатова И.Р. О ходе реализации проектно - деятельностного образования в КГТУ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хметшин К.З., Хасанова В.К., Хасанова Ю.А. Проектирование и творческая активность студентов в ходе реализации проектно-деятельностного подхода в образовании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айгильдеева Е.И. Творческая активность студентов как составляющая образовательного процесса в вузе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улатова И.М. Проектная работа по иностранному языку:  один из путей управления самостоятельной работой студентов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аврилова О.Е., Никитина Л.Л. Что такое образовательный кластер?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Гаимов Р.Х. Творческий подход к живописному портрету. Возможности создания художественного образа средствами живописи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Докучаева И.С., Хакимова Е.Г. Проектно-деятельностный подход  в системе контрактно-целевой подготовки специалистов для спиртовой и ликероводочной отрасли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Егорова М.В. Потенциал педагогической инноватики как методологии образовательной деятельности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Ежкова Г.О., Романова Н.К. Актуальное направление подготовки магистров техники и технологии в условиях развития пищевой и перерабатывающей промышленности РФ на период до 2010 года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Захаров В.М., Газизов М.Б., Кочнев А.М.</w:t>
      </w:r>
      <w:r>
        <w:rPr/>
        <w:t xml:space="preserve"> Компетенции бакалавров по направлению «химическая технология», формируемые в процессе изучения дисциплины «органическая химия»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Газизов И.С., </w:t>
      </w:r>
      <w:r>
        <w:rPr>
          <w:rStyle w:val="InternetLink"/>
          <w:caps/>
          <w:color w:val="000000"/>
          <w:u w:val="none"/>
          <w:lang w:val="en-US" w:eastAsia="en-US"/>
        </w:rPr>
        <w:t>К</w:t>
      </w:r>
      <w:r>
        <w:rPr>
          <w:rStyle w:val="InternetLink"/>
          <w:color w:val="000000"/>
          <w:u w:val="none"/>
          <w:lang w:val="en-US" w:eastAsia="en-US"/>
        </w:rPr>
        <w:t>ашапов Н.Ф., Лучкина Н.К. Модель непрерывного образования  в рамках университетского учебно-научно-производственного  комплекса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Кузнецова О.Н., Мухамедзянова Э.Р. Реализация проектно-деятельностного подхода при подготовке студентов  на кафедре технологии пластических масс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Михайлов Н.М., Лашков В.А. О качестве дипломного проектирования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aps/>
          <w:color w:val="000000"/>
          <w:u w:val="none"/>
          <w:lang w:val="en-US" w:eastAsia="en-US"/>
        </w:rPr>
        <w:t>П</w:t>
      </w:r>
      <w:r>
        <w:rPr>
          <w:rStyle w:val="InternetLink"/>
          <w:color w:val="000000"/>
          <w:u w:val="none"/>
          <w:lang w:val="en-US" w:eastAsia="en-US"/>
        </w:rPr>
        <w:t>авлова И.В. Переход российского образования на двухуровневую систему: бакалавриат и магистратура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ливанов М.А., Якубова А.В. Система и содержание производственных практик с позиции освоения квалификаций сопутствующих специальности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ливанов М.А., Давлетбаева Д.З., Сидоров Ю.Д., Якубова А.В., Хамматова В.В., Галиханов М.Ф., Тузиков А.Р., Нуртдинов М.Г. Проект «Полноценное питание подрастающему поколению» как долговременная основа модели проектно-деятельностного образования в подготовке специалистов ПИМП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ливанов М.А., Нуртдинов М.Г. Проектно-деятельностная модель образования инженеров как система отбора талантливой молодежи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Понкратова С.А., Виноградов Д.С., Понкратов А.В. Разработка и использование в учебном процессе виртуальных лабораторных комплексов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Редин Л.В. Диалектический стиль мышления как связующий паттерн творческого мышления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Решетник О.А., Мингалеева З.Ш., Борисова С.В., Старовойтова О.В. Современный специалист или бакалавр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Тузиков А.Р., Зинурова Р.И., Гаязова Э.Б., Валитова Я.Р., Фатыхова Ф.Ф. Правовое регулирование перехода высшей школы на многоуровневую систему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Тухбатулина Л.М. Психолого-педагогические условия формирования проектных умений дизайнеров костюма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йруллина Э.Р</w:t>
      </w:r>
      <w:r>
        <w:rPr>
          <w:rStyle w:val="InternetLink"/>
          <w:b/>
          <w:i/>
          <w:color w:val="000000"/>
          <w:u w:val="none"/>
          <w:lang w:val="en-US" w:eastAsia="en-US"/>
        </w:rPr>
        <w:t xml:space="preserve">. </w:t>
      </w:r>
      <w:r>
        <w:rPr>
          <w:rStyle w:val="InternetLink"/>
          <w:color w:val="000000"/>
          <w:u w:val="none"/>
          <w:lang w:val="en-US" w:eastAsia="en-US"/>
        </w:rPr>
        <w:t>Туристические кластеры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Хасанова В.К., Ахметшин К.З., Хасанова Ю.А. Реализация проектно-деятельностного подхода при выполнении раздела «Обеспечение производственной и технологической безопасности» в выпускной квалификационной работе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Цветков Е.А. Болонский процесс: </w:t>
      </w:r>
      <w:r>
        <w:rPr>
          <w:rStyle w:val="InternetLink"/>
          <w:color w:val="000000"/>
          <w:u w:val="none"/>
          <w:lang w:val="en-US" w:eastAsia="en-US"/>
        </w:rPr>
        <w:t>pro</w:t>
      </w:r>
      <w:r>
        <w:rPr>
          <w:rStyle w:val="InternetLink"/>
          <w:color w:val="000000"/>
          <w:u w:val="none"/>
          <w:lang w:val="en-US" w:eastAsia="en-US"/>
        </w:rPr>
        <w:t xml:space="preserve"> и </w:t>
      </w:r>
      <w:r>
        <w:rPr>
          <w:rStyle w:val="InternetLink"/>
          <w:color w:val="000000"/>
          <w:u w:val="none"/>
          <w:lang w:val="en-US" w:eastAsia="en-US"/>
        </w:rPr>
        <w:t>contra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Шинкевич А.И., Шинкевич М.В. Место специальности «логистика и управление цепями поставок» в реализации проектного подхода в образовании в техническом вузе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Шинкевич А.И. Рыночный потенциал проектного обучения в рамках специальности «Логистика и управление цепями поставок» в Татарстане</w:t>
      </w:r>
    </w:p>
    <w:p>
      <w:pPr>
        <w:pStyle w:val="Contents2"/>
        <w:numPr>
          <w:ilvl w:val="0"/>
          <w:numId w:val="6"/>
        </w:numPr>
        <w:tabs>
          <w:tab w:val="clear" w:pos="708"/>
          <w:tab w:val="left" w:pos="285" w:leader="none"/>
          <w:tab w:val="left" w:pos="342" w:leader="none"/>
        </w:tabs>
        <w:ind w:left="0" w:hanging="0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  <w:lang w:val="en-US" w:eastAsia="en-US"/>
        </w:rPr>
        <w:t>Яо Л.М. Потенциал инновационного образования в КГТУ (на материале социологического исследования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Проблемы дополнительного профессионального образования (председатель: д.п.н., профессор Иванов В.Г., сопредседатель: профессор Сабирзянов А.Н.). 24 октября 10.00 Г-2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Ахметгареева Р.К. Факторы и барьеры процесса подготовки военных специалистов к инновационной военно-переводческой деятельности в системе дополнительно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Башкирцева Н.Ю., Цивунина И.В., Петрова М.А. Параллельное высшее образова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Гурье Л.И. Проблемы подготовки преподавателей к инновационной профессионально-педагогическ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Зиятдинов Н.Н., Дмитриева Л.М. Роль ФПК в формировании информационно-технологической компетентности преподавателей вуз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Кирсанов А.А., Кондратьев В.В. Особенности современной профессионально-педагогической деятельнос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Кондратьев В.В. Методология системного исслед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Сагитова Н.С. Инструменты качества при проектировании и анализе учебно-воспитательной рабо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Серёжкина А.Е., Дмитриев М.Е. Дмитриева Л.М. Новые реалии повышения квалификации преподавателей вузов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Тухбатуллина Л.М., Сафина Л.А. Условия развития творческого стиля деятельности дизайнера в системе дополнитеьного профессионально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Хамматова В.В. Развитие профессиональных компетенций молодых специалистов в системе дополнительного профессионального образова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42" w:leader="none"/>
          <w:tab w:val="left" w:pos="399" w:leader="none"/>
        </w:tabs>
        <w:autoSpaceDE w:val="false"/>
        <w:ind w:left="0" w:firstLine="171"/>
        <w:jc w:val="both"/>
        <w:rPr>
          <w:rStyle w:val="InternetLink"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 xml:space="preserve"> </w:t>
      </w:r>
      <w:r>
        <w:rPr>
          <w:rStyle w:val="InternetLink"/>
          <w:color w:val="000000"/>
          <w:u w:val="none"/>
          <w:lang w:val="en-US" w:eastAsia="en-US"/>
        </w:rPr>
        <w:t>Шагеева Ф.Т. Инновационные технологии дополнительной подготовки инженеров в области менеджмент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енарное заседание состоится 23 октября в 10.00 в зале заседаний Ученого совета (корп. А, 2 эт.).</w:t>
      </w:r>
    </w:p>
    <w:p>
      <w:pPr>
        <w:pStyle w:val="Normal"/>
        <w:jc w:val="right"/>
        <w:rPr/>
      </w:pPr>
      <w:r>
        <w:rPr/>
        <w:t>С уважением, оргкомитет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44"/>
        </w:tabs>
        <w:ind w:left="1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64"/>
        </w:tabs>
        <w:ind w:left="2364" w:hanging="360"/>
      </w:pPr>
      <w:rPr/>
    </w:lvl>
    <w:lvl w:ilvl="2">
      <w:start w:val="1"/>
      <w:numFmt w:val="bullet"/>
      <w:lvlText w:val=""/>
      <w:lvlJc w:val="left"/>
      <w:pPr>
        <w:tabs>
          <w:tab w:val="num" w:pos="3084"/>
        </w:tabs>
        <w:ind w:left="3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24"/>
        </w:tabs>
        <w:ind w:left="4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44"/>
        </w:tabs>
        <w:ind w:left="5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64"/>
        </w:tabs>
        <w:ind w:left="5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84"/>
        </w:tabs>
        <w:ind w:left="6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04"/>
        </w:tabs>
        <w:ind w:left="740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GT.KST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8:27:00Z</dcterms:created>
  <dc:creator>Jana</dc:creator>
  <dc:description/>
  <cp:keywords/>
  <dc:language>en-US</dc:language>
  <cp:lastModifiedBy>alex25</cp:lastModifiedBy>
  <dcterms:modified xsi:type="dcterms:W3CDTF">2008-10-15T13:14:00Z</dcterms:modified>
  <cp:revision>11</cp:revision>
  <dc:subject/>
  <dc:title>Информационное сообщение №2</dc:title>
</cp:coreProperties>
</file>