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8850" cy="10182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0" cy="1018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8215" cy="1018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215" cy="1018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5pt;height:801.7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8215" cy="1018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215" cy="1018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915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1795" cy="9150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915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3700" cy="9150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915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5pt;height:720.5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3700" cy="9150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915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5" w:right="74" w:gutter="0" w:header="0" w:top="121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