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 конкурса «Нобелевские надежды КНИТУ-2014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ых для  выступления в номинация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циолог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еева Аделина На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рская СОШ № 1 им. В.Ф. Ежкова с УИОП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а Эльвира Ринатовна, учитель биологии и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удионаркотики - миф или зависимость?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Аделя На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39" Советского р-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Виктория Викторовна, учи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влечения современного подростк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  Артур Мар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1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ур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Фания Фанилевна, учи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щие рекомендации по планированию рационального семейного бюджет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аева Алина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145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астроительного р-на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ина Ксения Алексеевна, учитель 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чь и помыслы современного подростк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Розалия Раш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льше-Машляковская СОШ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но-Слобод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Диляра Маратовна, учитель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нятость населения и безработица в сельской местности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ук Анастасия Макс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38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ина Н.С., 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ий язык в социальных сетях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аиля Нияз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рмановская гимназия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лиев Алмаз Раситович, учитель информатики, Галялиева Винера Николаевна 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блема интернет-зависимости у подростков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Ангели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шешминская СОШ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Лилия Рафхатовна, учитель истории 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блема выбора будущей профессии современными школьниками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с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Ш с УИОП №2» г. Вятские Поляны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Наиля Абдулловна, учитель географии и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ыбор будущей профессии учащимся девятых коассов и их востребованность в дальнейшем на рынке труда Вятскополянского район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настасия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6" г.Набережные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узова Ирина Наврузовна, 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сто непреходящих нравственных ценностей в жизни подростков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Алина Рафа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 с УИОП" им. Н.М. Максимова г. Нижн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ова Елена Викторовна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виантное поведение в условиях социальных перемен. Влияние интернета на психическое и физическое здоровье человек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филов Рустам Салав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35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ижн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Юлия Анатольевна, учитель истории и обществознания, Исрафилов Салават Вагизович, 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намика развития нравственных качеств личности подростков по категориям Добра и Зл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улина Аделя Русл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73", Приволжскогоа р-на, 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ышева Зульфия Минагимо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клюзивное образование в школ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а Диляра Рам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асильевская СОШ №3 ЗМР РТ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Люция Гаптрашито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ые религиозные движен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Английский язык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Гузель Айр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2" г. Мамад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ова Алия Шамилевна, учитель англий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атегии запоминания иноязычных слов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иева Гульшат Атла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жалильская СОШ №2"Сарманов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Лейла Марсовна, учитель английского языка, Ахметгалеева Ландыш Зиннуро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Pure water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ов Искандер Аз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149 с татарским языком обучения"г. Казань, Совет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Лилия Имеле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Graphs and their use for finding solutions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ьмукаева Алина Айр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Иж-Бобьинская СОШ им.Братье Буби"Агрыз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пова Эльмира Назифовна, учитель англий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We are what we eat: Coke and chips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нин Максим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БОУ "СОШ №3"г. Мамад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Эндже Шарифулловна, преподаватель англий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Environmental protection: acid rains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фуллин Айбулат Фаи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ичкальнинская ООШ"Нурлат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фуллина Сания Насыховна, учитель англий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Environmental protection.Greenhouse effect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ова Лейсан Рад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Гимназия - интернат №4"Кировского р-на,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Л.Ф.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protection. Acid rain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Древесина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 Тимур Руст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 "Лицей им. Н.И. Лобачевского КФУ"Вахитовского р-на,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льга Никола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уктура, свойства и способы переработки гидролизного лигнин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янов Айдар Да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ктанышская СОШ № 1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 Дильшат Сагитович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ожественная обработка и изготовление изделия из дерева "Журнальный столик и стул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аталья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Лицей № 9 им.А.С.Пушкина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Светлана Александр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вичный скипидар: польза или вред?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Алсу Фяр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26", Авиастроительного р-на, 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Талия Абраро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готовление и применение бумаги из вторичного сырья в декоротивно-прикладном творчеств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Валерия Олеговна, Мавляутдинов Артур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5"г. Нижн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Марина Яковлевна, учитель ИЗ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адиции и новаторство в архитектуре дерефянного малоэтажного домостроен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колог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кин Дмитрий Макс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70", , Ново-Савиновского р-на ,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лия Ильдусовна, учитель биологии и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экосистем в условиях рекреационной нагруз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гина Юлия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17"г. Альметье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идия Николаевна, учитель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ологического состояния атмосферного воздуха пришкольной территории по анализу снежного пок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а Елена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"Волжский детский экологический центр" Республика Марий Эл, г. Волж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кова Марина Валентиновна, 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чвеннойй мезофауны и герпетобионтов различных сообществ ГПЗ "Большая Кокша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яшкина Али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26"г. Набережные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Альбина Абдулахато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эколого-биологических свойств почв промышленной и рекреационной зон г. Набережные Чел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Георгий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6"Чувашская Республика г.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Фаина Иван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ценка классной комн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Николаевна, Николаева Анна Вале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6" Чувашская Республика г. Кан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Фаина Ивановна, учитель химии, Васильева Наталия Ивановна, учитель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чвы на пришкольной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Екатерина Игоревна, Беспалова Мар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7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р-на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Галина Анатоль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втотранспорта на загрязнение атмосферного воздуха горо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изическая хим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Анастасия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 "СОШ №7"г.Нижн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Вера Александр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неизвестный силик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ульнара Ильшатовна, Галимова Жанна Эдуар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77"Авиастроительного р-на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Наталия Юрьевна, учитель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производства полимерного би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катери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5 с УИОП", Московского р-на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 Ирина Валерь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ка душистая, лечебная, натураль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 Камиль Ильфатович, Зиннатов Ильдар Алмаз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62 с УИОП", Авиастроительного р-на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Н., учитель химии, Шилова С.В., к.х.н., доцент кафедры ФКХ ФГБОУ ВПО "КНИТ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я процессов очистки сточных вод от дисперсных примесей природным полимером хитоза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Анжелла Альбер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77"Ново-савиновского р-на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Александр Вячеславович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арфюме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еев Григорий Ма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12", Авиастроительного р-на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еева Наталья Владимир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ие и молекулярно-массовые свойтсва хитозана в в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чкин Дмитрий Владимирович, Нигматуллин Роберт Ради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СОШ №3"Аксубаев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ова Светлана Александровна, 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кристалл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ода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Раиль Ильд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Марсовская СОШ" Дрожжанов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Гульнара Ирфановна, учитель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вещество привычное  и  необыч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Яна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86 с УИОП" Советского р-на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Р.К. к.т.н., доцент кафедры ПБТ КНИТУ, Хуснутдинова Д.Х.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ПАВов различной природы на биоценоз активного и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Диня Ильгизовна, Хайруллина Альбина Ра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ргалинская гимназия" Чистоп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кина Вера Петровна, учитель химии и биологии, Гарипова Роза Рафиковна.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водо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йнур Ильш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-интернат №79"г. Набережные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а Венария Салих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жестокости воды различных источ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Ангел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увенорускинская СОШ" Аксубаев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танова Любовь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дом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Хим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рсений, Абдуллин Альб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-интернат для одаренных детей с угл.изуч.химии им.П.А.Кирпичников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Александр Маратович, ассистент кафедры НХ КН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бстрактного факторного анализа в идентификации смесей спектрально схожих соеди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ников Анатолий Пав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 "IT-лицей К(П)Ф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Фидалия Дамир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тельный бум. Жевать или не жев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Елена Дмитриевна, Ардашева Анна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"Волжский детский экологический центр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Волж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Екатерина Анатольевна, педагог дополнительного образования, учитель экологии и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отработанных батареек на некоторые жизненные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шкина Да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-интернат для одаренных детей с угл.изуч.химии им.П.А.Кирпичникова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як Валентин Константинович, профессор кафедры НХ КН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метод исследования строения границы раздела вода/алкан для повышения эффективности экстракционных проце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Ле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-интернат для одаренных детей с угл.изуч.химии им.П.А.Кирпичникова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Александр Маратович, ассистент кафедры НХ КН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инетики реакции окисления тиосульфата натрия молекулярным бромом и йо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Анд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-интернат для одаренных детей с угл.изуч.химии им.П.А.Кирпичникова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Александр Маратович, ассистент кафедры НХ КН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 энергетика будущего:каталитическое гомогенное дегидрирование муравьиной кисл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  Артур Мар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-интернат №79"г. Набережные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а Венария Салих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малахита различными способами и анализ его соста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Яна, Яковлев Алек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 для одаренных детей с угл.изуч.химии им.П.А.Кирпичникова 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Александр Маратович, ассистент кафедры НХ КНИ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единение платины с динитродигидроксобензофуроксан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чев Кирилл Вадимович, Маннанов Эрик Рин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3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-Савиновского р-на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катерина Юрь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чества шампу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Диляра Эдуардовна, Салимова Зарина Рин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20"г.Альметье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Татьяна Владимир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индикаторов на прак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на, Тимофеева Дин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-интернат для одаренных детей с угл.изуч.химии им.П.А.Кирпичникова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Ильсияр Таузих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бное мы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лизавета, Власова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-интернат для одаренных детей с угл.изуч.химии им.П.А.Кирпичникова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Ильсияр Таузих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анализ ме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 Адель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-интернат "IT-лицей К(П)ФУ"г. 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Фидалия Дамир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витамина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Елена Антоновна, Янбулатова Эллина Лен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7"г.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ева Марианна Петровна,доцент ФГАОУ ВПО "К(П)ФУ", Шевцова Галина Анатоль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язывания доксорубиципа полиэфорополикислотами и их бинарными системами с П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Диана, Макарова Ками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-интернат для одаренных детей с угл.изуч.химии им.П.А.Кирпичникова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Ильсияр Таузих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иметрическое исследование адсорбции уксусной кислоты активированным углем в водных раствор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Я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-интернат для одаренных детей с угл.изуч.химии им.П.А.Кирпичников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ыкина Марина Анатольевна, учитель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имического состква почвы на территории лицея-интернат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атематика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лия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асильевская СОШ №3 ЗМР РТ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Люция Гаптрашито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Диляра Зуф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сокогорская СОШ №2"Высокогор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Ильсияр Исмагиловна, учитель математики, Насырова Наталья Ивановна,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ракталов на плоск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 Зиннур Раш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асильевская СОШ №3 ЗМР РТ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Люция Гаптрашито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Мёбиу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а Гульнара Фани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 "Лицей № 35"г.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ева Светлана Анатолье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третьей степе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Зарина Зуфаровна, Крылова Диана Анатольевна, Гильманова Гульназ Да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асильевская СОШ №3 ЗМР РТ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Мадина Александро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ческих методов при изучении отношения учащихся к школьным предме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Гулина Рауш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льшенырсинская СОШ"Тюлячин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Тагзима Махмутовна, учитель математики и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хи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Ландыш Рифк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"Лицей №2 г. Буинска РТ" г. Бу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еева Милауша Фатклисламо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в задач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инара Шам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асильевская СОШ №3 ЗМР РТ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Люция Гаптрашито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«П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туллина Рузиля Дан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ижнеметескинская СОШ"Ар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Резеда Ильдусо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арнын килеп чыгыш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Алина Аз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асильевская СОШ №3 ЗМР РТ"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Люция Гаптрашито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ли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Аделина Ильн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8", Советского р-на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 Наиль Ренатович, доцент К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екоторых свойств хорд и касательных кривых второго поряд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Лилия Рад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3"г. Мензел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ева Марина Николае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ов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Эльвина Русте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 "Шеморданский лицей"Сабин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льсеяр Салихзяно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 Эйлер, его круги и мос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Номинация «П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пова Гульчачак Габделб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урминская СОШ" Балтасин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андыш Павловна, учитель географ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ибы в воздухе, или Аэрофиты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Дарья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5"г. Казань, Москов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атуллина Ризида Самато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ши маленькие симбионты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а Диляра Зуфаровна, Гайнутдинова Алсу Ильду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Большеменгерская СОШ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ин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Гулия Наилевна, учитель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ределение качества мёда в домашних условиях и в условиях школьной лаборатории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кова Айгуль Абдурасу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кольская СОШ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илия Насибулловна, учитель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ищевые добавки и их влияние на здоровье человек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 Руслан Арт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Гимназия №26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Альбина Абдулхато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отестирование пищевых красителей с помощью растительной тест системы - Allium test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яшов Сергей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33 с УИО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, Авиастроительны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ветлана Германовна, педагог-организатор ОБЖ, воспитатель ГП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ша школьная столовая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Екатер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 с УИОП" Бугульмин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лина Екатерина Анатоль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следование качества молок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андр Игоревич, Темников Станислав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"СОШ №112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9 Авиастроительный и Советский  р-н г.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М.А., професс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учение влияния тепловой обработки на микрофлору молок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Айгуль А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имени М.М.Вахитова"г.Бу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льфия Абраровна, учитель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ределение наличия искусственных красителей в соках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Будущий сити - менедже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тдинов Ренат Рифк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у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Лилия Закарие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од и мусор (о проблеме формирования культуры сортировки твердых бытовых отходов в крупных городах)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алерий Вита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льше-Фроловская ООШ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ин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иков Ильгиз Фаридович, учитель технологии и предприне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знес-план: "Производство сувенирной продукции методом декоративного наращивания металл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рахманова Алина Алмаз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глубленным изучением отдельных предметов №2 г. Вятские Поляны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Наиля Абдулловна, учитель географии и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андшафтный дизайн - "Испанская сказк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Эльвира Ильс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жалильская СОШ №2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Альфия Миргасимовна, учитель математики, Калимуллина Райхан Зиннуровна, учитель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нергосбережение- к ресурсам уваж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стор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елюса Фар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 "Балтасинская СОШ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етдинова Люция Рашидовна, учи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ичке мэктэп эзлэреннэн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Лилия Алмаз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улпановская СОШ" Нурлатского муниципального район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мова Фидалия Исхаковна, учитель татар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 Афганистане (1979-1989 гг.): историческая оценка. "Минем гаилэмдэ Эфган сугышы салган эзлэр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Дарья Макс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Чист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ина Светлана Александровна, учи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дословная: судьба Королева Павла Никифоровича - моего прадеда - как часть истории моей Родины в ХХ век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харов Радик Альбертович, Горбунова Алина Валенти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Зюринская СОШ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дыш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харова Лилия Василовна, учитель начальных классов, Кузнецов Владимир Николаевич, учитель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йна в Афганистане (1979-1989) историческая о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Рузаль Ма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есхозская СОШ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Зульфира Гумаровна, учитель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тория развития коневодства в Арском кра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етдинов Артур Ма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94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Милена Георгиевна, учитель рус.яз и лит-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Юнги Северного флота-поколение патриотов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ынова Кари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Высокогорская СОШ №3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урия Амировна, учитель истории 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льтура Древней Руси в период правления Владимира Мономах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леся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"Лицей № 9 им.А.С.Пушкин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ц Надежда Валентино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знь-подвиг(Е.Ф.Романова)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ранова Лилия Зинн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етькинская СОШ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аев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Розалия Халиулловна, учитель истории 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йна в Афганистане (1979-1989) историческая оценка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ода и Дизайн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иев Ленар Ильн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шитбашская СОШ им. Г. Тукая"Ар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туллина Нуриса Габделнауваро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 моей меч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а Анастасия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"г. Чист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а Альфия Ахат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современного жителя - цветы для душ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Диляра Зуф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127"Приволжского р-на,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а Татьяна Николае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ле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сен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"г. Чист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а Альфия Ахат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современного человека - платье для отды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а Айгуль Раш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58"Советского р-на,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лена Павл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ые фанта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ената Бул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58"Советского р-на,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лена Павл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я старые журн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цова Юлия Зинн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1"г. Чист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Галина Александр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ых юбок из бумажного шпаг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янова Алина Ильсу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Многопрофильный лицей им. А.М. Булатова п.г.т. Кукмор"Кукмор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аталья Александр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дежды "Принцесса спе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йсылу Да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ктанышская СОШ №2 с УИОП"Актаныш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Закиа Хатмулл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-колыбель дружбы народов(национальные костюмы народов Татарстан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Алия Асх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льшекайбицкая СОШ"Кайбиц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Милеуша Дамировн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ы гири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закова Ригина Рав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58"Советского р-на,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лена Павл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ые платья…и не толь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диля Асх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Альметьевский политехнический техникум"г. Альметь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Ксения Андреевна, преподава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форма для студентов. Быть или не быть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Анастас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37", Авиастроительного р-на,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 Александр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вышивка в технике трапун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иева Гульназ Ниаз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мскоустьинская СОШ"Камско-Устьин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ева Альфия Файзулловна(учитель технолог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 плат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ева Анастасия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5"г. Чист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ина Альфия Ахат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современного человека - платье для подрос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кова Анастас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шешминская СОШ"Новошешмин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Лилия Рафхатовна, учитель истории 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миджмейк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Ан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58"Советского р-на,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лена Павл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чо- всегда акту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9", Московского р-на, 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О.Н.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"Технология швейных изделий. Семья куклы тиль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лина Айр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Многопрофильный лицей им. А.М. Булатова п.г.т. Кукмор"Кукмор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аталья Александровна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копроновых колгот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 Аслам Ахтамжонович, Антонов Тимур Валерья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Многопрофильный лицей им. А.М. Булатова п.г.т. Кукмор"Кукмор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Константинович, учитель изобразительного искусства и диза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тальянского ресторана "Smacotella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Сервис и Туризм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а Арина Евгеньевна, Броднева Валерия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78"Приволжского р-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нева Наталья Владимировна учитель истории и общества, Смолярова Ольга Владимировна учитель истории 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острова Буяна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Кирилл Валье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 углубленным изучением отдельных предметов №2 г. Вятские Поляны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Наиля Абдулловна, учитель географии и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ого маршрута по родному краю - "Родная Вятк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Владислав Сергеевич, Секарин сергей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93", Советского р-на г. 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Виктория Викторовна, учи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уголок студенческой Каза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Алина Булатовна, Лакомкина А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2"Лениногор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Миляуша Замитовна, учитель тата.яз, Салихова Расима Расимовна,учитель тат.я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казочные мес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Диляра Рин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при Набережночелнинском  институте  социально-педагогических технологий и  ресурсов"г. Набережные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Ринат Миннегаянович, учитель 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мэн тобэге - серлэр сандыг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лина Ал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3"Кукмор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залия Гаптельнуровна, учитель татар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историческим помятникам п.г.т. Кукм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Эндже Рад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детская школа" г. Чист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оза Аглямовна, учитель татар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, на этой земле, есть Отчизны нача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Ири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Больше-Фроловская ООШ" Буин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Гульнара Тагировна, учитель татар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маршрут по родному кра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цева Ан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 углубленным изучением отдельных предметов №2 г. Вятские Поляны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а Наиля Абдулловна, учитель географии и эконом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ой базы в Вятскополянском рай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а Гельяз Рав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 Усадская СОШ"Высокогор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Ирина Викторовна, 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маршрут по родному кра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-</w:t>
      </w:r>
      <w:r>
        <w:rPr>
          <w:rFonts w:cs="Times New Roman" w:ascii="Times New Roman" w:hAnsi="Times New Roman"/>
          <w:b/>
          <w:sz w:val="28"/>
          <w:szCs w:val="28"/>
        </w:rPr>
        <w:t>технологии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ид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-интернат"Буин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лия Солтановна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"умного дом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ерханов Раян Русте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-интернат"Буин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лия Солтановна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обот "Сортировщик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ова Наргиз Муродовна, Шатлов Роман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-интернат для одаренных детей с угл.изуч.химии им.П.А.Кирпичникова", п.Ореховка, Зеленодоль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велева Е.Л., учитель математики и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я: замечательные крив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зянова Лейсан Фанил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армановская гимназия"Сарманов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зянова Рушания Гаязовна, учитель татарского языка и литературы, Галялиев Алмаз Раситович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 ягы-нурлы я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уллин Малик Руст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-интернат "IT-лицей Казанского федерального университета"г.Альметь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 Павел Михайлович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ое управление образовательным сай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язова Резеда Рафаисовна, Вакилов Рамис Нав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ктанышская СОШ №2 с уиоп"Актаныш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Рузиль Флоритович, зам.директора, учитель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 в цифрах и фак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Лейсан Рами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35 с УИОП"г.Набережные Че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нова Евгения Геннадьевна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 ориентированное програмирование. Создание компьютерных моделей-лаборатор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Нефть и Нефтехим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ьшин Александр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 "Лицей им. Н.И. Лобаческого КФУ" г. 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Н., учитель, Варфоломеев М.А., доцент каф. физ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ктивной основы и растворителя на ингибирование солеотложений в процессах нефтедобы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Айваз Айратович, Хазиев Раиль Зульф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Джалильская СОШ №2"Сарманов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залова Луиза Акрамовна,учитель математики, Калимуллина Райхан Зинурровна, учитель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обычи нефти от внедрения нов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каев Тагир Фарх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17"г. Альметь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ханова Альфия Гафуровна, зам. директора, учитель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и усовершенствование технологии удаления сероводорода из состава неф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Еле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тародрожжановская СОШ №2" Дрожжанов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Никола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изико-химических свойств цеолита Татарско-Шатрашанского месторо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ькин Даниил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7"г. Бав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Вилюза Муллагали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исследовательская работа "Нефть - кровь зем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из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ахаров Ильяс Вакиф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емеш - Кульская СОШ"Мамадыш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 Фаниль Мазитович, 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гальванического элемента и исследование его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 Фарид Гуме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Зиреклинский лицей "Новошешмин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Закия  Хаметзакировна, учитель физики и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волны и здоровье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Михаил Юрье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Нурлатская гимназия" г. Нур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Халим Руфхатович, учитель физики, руководитель технического кружка при ЦДТ г. Нур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движения и энергосберегающие лам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туллин Ильфат Илха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Нурлатская гимназия" г. Нур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Халим Руфхатович, учитель физики, руководитель технического кружка при ЦДТ г. Нурлат, Гаязов Фаниз Талипович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люминесцентным ламп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 Алмаз Фан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Нурлатская гимназия" г. Нур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Халим Руфхатович, учитель физики, руководитель технического кружка при ЦДТ г. Нурлат, Гаязов Фаниз Талипович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ьная точечная свар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настасия  Сергеевна, Рудик Елизавета Сергеевна, Андреева Анастас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"Волжский детский экологический центр" Республика Марий Эл, г. Волж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цова Екатерина Николаевна, педагог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лектромагнитного излучения микроволновой печи на живые организмы на примере ячменя яров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 Азат Русте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актанышская СОШ Мамадыш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Лейсан Юрисовна, учитель математики и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нципа действия тепловой трубки в целях проектирования экономичной отопительной системы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 Радик Мар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тимошкинская ООШ"Аксубаев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 и физики Матвеева Светла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мосферного давления без баромет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Алия Айда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Альметьевский политехнический техникум" г. Альметь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 З.И., Шарапова Г.М., преподаватели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энерге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настасия Леонидовна, Страхова Анастас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шешминская гимназия"Новошешмин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Сергей Владимирович, 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приставка к велосипе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Илюза Ильфатовна, Богомолова Анастасия Леон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шешминская гимназия"Новошешминского р-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Сергей Владимирович, 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пользование в народном хозяйстве мобильных аэрогенераторных устан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го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 №35"г. Нижн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Индира Максимовна, Иванова Валентина Николаевна, учителя по физ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опам Стирл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Алсу Ренатовна, Губайдуллина Евгения Эдуар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Казанский энергетический колледж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Ирина Анатольевна, преподаватель специальных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идение как один из методов решения проблем в различных областях жизнидеятельности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Роман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Казанский энергетический колледж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Юлия Борисовна, преподаватель специальных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ручить энергию мол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деля, КаримоваГузяль, Нуртдинова Айсы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"Набережночелнинский педагогический колледж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Лиана Равилевна, препод.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работа"Вкусные батарей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временная  техника и тех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Алмаз Фаритович, Лотфуллин Нурсил Ильс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Актанышская СОШ №1" Актанышского район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Римма Гранитовна, учитель физики, Мухамадиев Дилшат Сагитович, учитель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овка " Станок для гибки завитков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Рустем Ради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Альметьевский политехнический техник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одьева Альбина Константиновна, преподаватель геоде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еодезические работы при возведении высотных з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ахмедов Эдгар Арсен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 Тольят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Владимир Викторович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работка автоматизированного устройства диагностики и тестирования компьютерных блоков питания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рин Илья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75" Московского р-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Владислав Александрович, учитель физики и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нализ замены люминесцентных ламп в типовых светильниках на светодиодные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армацевтическая 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бахова Диана Аркад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Чувашско-Дрожжановская СОШ" Дрожжановского  р-н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Ирина Никола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олит - лекарство будущего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Марсель Фар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Иж-Бобьинская СОШ им.Братье Буби" Агрызского р-н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лия Расилевна, зам.директора, учитель химии и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доказать, что лекарство поддельно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кин Георг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"Академический Лицей им. Н.И. Лобачевского" г.Каз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Галина Борис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карственные растения. Форма и приме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Аделина Илдусовна, Михалёва Анастасия 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 45 с УИО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Кировс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динова Халида Файзуловна, доцент каф. химии БашГУ, Шевченко Ирина Никола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интез Изоксазолидинов. Реакции циклоприсоединения нитронов к некоторым терпенам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еева Мари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Новошешминская гимназ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ого район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а Сирена Набиулловна, учитель биологии и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готовление лекарственных сборов для понижения уровня заболеваемости в Новошешминском район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апошников Иван Владимирович, Старова Ксения Владимировна, Мурсалимова Оксана Рам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"Сызранский политехнический техник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ладимировна, преподава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равнение различных способов экстракции биологически активных соединений из лекарственного растительного сырья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ев Ильса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Кадетская школа -интернат" г.Чист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Гузалия Шамил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дико-биологическая роль продуктов пчеловодства. Причины вымирания популяции пчел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зякова Анастас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Теньковская СОШ"Камско-Устьинского р-н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илия Ильгизовна учитель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зучение проблемы ийододефицита у старшеклассников и некоторые аспекты его профилак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авин Александр, Брыль Ма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 122 им.Ж.А.Зайцевой" Московского рао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Айгуль Закирзяно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ценка термодинамических параметров связывания фенацетина с полиэфир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Наноматериалы, нанотехнология, наноинженер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709"/>
        <w:gridCol w:w="3260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на Игоревна, Мустафина Диана Ильду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Гимназия №8" Советского райо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Надежда Петровна, 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которые примеры использования нанотехнологий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Альбина Рифг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"Альметьевский политехнический техник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тдинова Зоя Ильгизовна, Шарапова Г.М., преподаватели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нотехнологии в строительстве России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лова Софь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 "Лицей им. Н.И. Лобачевского К(П)Ф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Н., учитель, Кутырева М.П., доцент, Медведева О.И., ас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лияние условий синтеза на размер и состав коллоидных наночастиц серебра и золота, обладающих биологической активностью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Егор В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17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Светлана Николаевна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дущее влияние нанотехнологий на социум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4:00Z</dcterms:created>
  <dc:creator>123</dc:creator>
  <dc:description/>
  <cp:keywords/>
  <dc:language>en-US</dc:language>
  <cp:lastModifiedBy>KSTU_mon1</cp:lastModifiedBy>
  <cp:lastPrinted>2014-04-22T17:01:00Z</cp:lastPrinted>
  <dcterms:modified xsi:type="dcterms:W3CDTF">2014-04-28T05:14:00Z</dcterms:modified>
  <cp:revision>29</cp:revision>
  <dc:subject/>
  <dc:title/>
</cp:coreProperties>
</file>