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НОТАЦИЯ РАБОЧЕ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3261" w:hanging="3261"/>
        <w:rPr/>
      </w:pPr>
      <w:r>
        <w:rPr>
          <w:b/>
          <w:sz w:val="26"/>
        </w:rPr>
        <w:t>Дисциплина:</w:t>
      </w:r>
      <w:r>
        <w:rPr>
          <w:sz w:val="26"/>
        </w:rPr>
        <w:tab/>
        <w:t>ОД.А.01 «История и философия науки»</w:t>
        <w:tab/>
        <w:tab/>
        <w:tab/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:</w:t>
      </w:r>
      <w:r>
        <w:rPr>
          <w:sz w:val="26"/>
          <w:szCs w:val="26"/>
        </w:rPr>
        <w:t xml:space="preserve">                        02.00.00         Химически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 02.00.06 «Высокомолекулярные соединен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ждаемая степень выпускника:</w:t>
      </w:r>
      <w:r>
        <w:rPr>
          <w:sz w:val="26"/>
          <w:szCs w:val="26"/>
        </w:rPr>
        <w:tab/>
        <w:t xml:space="preserve"> кандидат  химических наук </w:t>
      </w:r>
    </w:p>
    <w:p>
      <w:pPr>
        <w:pStyle w:val="Normal"/>
        <w:rPr>
          <w:sz w:val="26"/>
        </w:rPr>
      </w:pPr>
      <w:r>
        <w:rPr>
          <w:b/>
          <w:sz w:val="26"/>
        </w:rPr>
        <w:t>Кафедра-разработчик рабочей программы:</w:t>
      </w:r>
      <w:r>
        <w:rPr>
          <w:sz w:val="26"/>
        </w:rPr>
        <w:t xml:space="preserve">    Философия и история науки</w:t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АСТЬ 1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Цел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Целями освоения дисциплины «</w:t>
      </w:r>
      <w:r>
        <w:rPr>
          <w:sz w:val="26"/>
        </w:rPr>
        <w:t xml:space="preserve">История и философия науки» </w:t>
      </w:r>
      <w:r>
        <w:rPr>
          <w:sz w:val="26"/>
          <w:szCs w:val="26"/>
        </w:rPr>
        <w:t xml:space="preserve"> являются: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а) формирование знаний о специфике философии науки как особого знания, существующего между философией и наукой, внутри которой можно выделить онтологический, гносеологический, аксиологический и духовно-практический уровн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б) формирование представлений о науке как особом типе знания, чья специфика отличается от философского, религиозного, обыденного и других типов зна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в) понимание аспирантами философских проблем науки и характера их реше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г) ознакомление с историей науки от античности до наших дней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д) понимание роли науки в развитии общества и связанные с ее развитием современные социальные и нравственные проблемы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iCs/>
          <w:sz w:val="26"/>
          <w:szCs w:val="26"/>
        </w:rPr>
        <w:t>2. Содержание дисциплины «</w:t>
      </w:r>
      <w:r>
        <w:rPr>
          <w:sz w:val="26"/>
        </w:rPr>
        <w:t xml:space="preserve">История и философия науки»: </w:t>
      </w: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Предмет и основные концепции современной философии нау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ука в социокультурном контексте в прошлом и настоящем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Возникновение науки, ее особенности, эпохальные периоды развития и познавательные принцип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Структура научного зн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5. Особенности динамики науки и процесс порождения нового зн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. Научные традиции и научные революции. Исторические типы научной рациональ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7. Особенности современного этапа развития нау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8. Наука как социальный инстит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bCs/>
          <w:iCs/>
          <w:sz w:val="26"/>
          <w:szCs w:val="26"/>
        </w:rPr>
        <w:t>3.</w:t>
      </w:r>
      <w:r>
        <w:rPr>
          <w:b/>
          <w:sz w:val="26"/>
          <w:szCs w:val="26"/>
        </w:rPr>
        <w:t xml:space="preserve"> В результате освоения дисциплины обучающийся должен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Знать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мировоззренческую и методологическую функцию философии в научном познан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общенаучные методы познания закономерностей развития природы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) формы идеализации и абстрагирования в наук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г) онтологию пространства и времени, их всеобщих и локальных свойств, а также модификации этих свойств в микромире и мега мире, в биологических и социальных системах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) закономерности формирования и обновления философских категорий и механизмы их трансляций в науку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е) соотношение эмпирического и теоретического уровней знания, их взаимовлияния, теоретического обоснования сложных экспериментов и наблюдений, а также объяснения эмпирических фактор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ж) закономерности и этапы формирования научных теорий, их обоснования и расширения сфер применимост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з) критерии истинности знания в естественных, гуманитарных и технических науках, соотношение истины, ценности и практической эффективности зна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и) механизмы роста научного зн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Уметь: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а) использовать основные категории и понятия философии науки в анализе основных концепций и теорий современной наук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обобщать достижения современной науки на базе философской онтологии и теории познания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в) применять методы науки в профессиональной деятельности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г) анализировать современные проблемы науки, знать пути их решения и использовать полученные знания в конкретной области исследова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Владеть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новыми подходами в решении проблем познаваемости мира, его доступных и недоступных областей, в осуществлении преемственности, объективности и адекватности знания, его расширяющихся практических применен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знанием системного характера различных форм развития в мире, их специфических законов в неорганической и живой природе, особенностей и результатов развития на разных структурных уровня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) научными критериями рациональности в оппозиции с внерациональными и иррационально-мистическими концепция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г) закономерностями и знанием этапов формирования научных теорий, их обоснования и расширения сфер применимости; изменение критериев истинности, адекватности и практической результативности теорий, их преемств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бщими подходами в историко – научных исследованиях, включающими построение моделей развития нау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моделями истории науки как кумулятивного процесса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моделями истории науки как развития знания через научные революц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Цел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освоения дисциплины «Философские проблемы химии»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нание взаимосвязи философии, философии науки и философии хим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нание специфики химических объектов и предмета химии, методологии химических нау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нание  концептуальных систем химии в их истор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нание аксиологических и акмеологических аспектов химического позн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iCs/>
          <w:sz w:val="26"/>
          <w:szCs w:val="26"/>
        </w:rPr>
        <w:t>2. Содержание дисциплины «</w:t>
      </w:r>
      <w:r>
        <w:rPr>
          <w:sz w:val="26"/>
          <w:szCs w:val="26"/>
        </w:rPr>
        <w:t>Философские проблемы химии</w:t>
      </w:r>
      <w:r>
        <w:rPr>
          <w:bCs/>
          <w:iCs/>
          <w:sz w:val="26"/>
          <w:szCs w:val="26"/>
        </w:rPr>
        <w:t>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MS Mincho;‚l‚r –ѕ’©"/>
          <w:sz w:val="26"/>
          <w:szCs w:val="26"/>
        </w:rPr>
        <w:t>История взаимосвязей философии и химии: от алхимии к «химической философии» 18 в. (единой химии), от «химической философии» к мультидисциплинарной химии и философии нау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2. </w:t>
      </w:r>
      <w:r>
        <w:rPr>
          <w:rFonts w:eastAsia="MS Mincho;‚l‚r –ѕ’©"/>
          <w:sz w:val="26"/>
          <w:szCs w:val="26"/>
        </w:rPr>
        <w:t>Взаимосвязь философии, философии науки и философии химии: субординация и координац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Методология хим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Философский категориальный аппарат в химии и его связь с концептуальным аппаратом теоретической и практической хим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. Исторические этапы формирования концептуальных систем хим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. Проблемы динамики химического зн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7. Проблемы редукционизма химического знания к физическому и  биологическом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rFonts w:eastAsia="MS Mincho;‚l‚r –ѕ’©"/>
          <w:sz w:val="26"/>
          <w:szCs w:val="26"/>
        </w:rPr>
        <w:t xml:space="preserve"> Особенности взаимосвязи химии и химической технологии в их истории и актуальном состоя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>9.</w:t>
      </w:r>
      <w:r>
        <w:rPr>
          <w:rFonts w:eastAsia="MS Mincho;‚l‚r –ѕ’©"/>
          <w:sz w:val="26"/>
          <w:szCs w:val="26"/>
        </w:rPr>
        <w:t xml:space="preserve"> Новые направления современной химии и химической технологии как результат интеграции и синтеза естественнонаучных знаний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0. Химическая технология и общество: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озможности и пределы химических технологий в обеспечении устойчивого развития общества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1. Химия и химическая технология в социокультурном контексте: взаимодейств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экономикой, политикой, правом, этикой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bCs/>
          <w:iCs/>
          <w:sz w:val="26"/>
          <w:szCs w:val="26"/>
        </w:rPr>
        <w:t>3.</w:t>
      </w:r>
      <w:r>
        <w:rPr>
          <w:b/>
          <w:sz w:val="26"/>
          <w:szCs w:val="26"/>
        </w:rPr>
        <w:t xml:space="preserve"> В результате освоения дисциплины обучающийся должен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фику философии хим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цептуальные системы химии и их эволюц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зис химии и ее методов позн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намику химического знания: модели его роста и разви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блему идеала в химическом позна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дукционистские тенденции в хим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о</w:t>
      </w:r>
      <w:r>
        <w:rPr>
          <w:rFonts w:eastAsia="MS Mincho;‚l‚r –ѕ’©"/>
          <w:sz w:val="26"/>
          <w:szCs w:val="26"/>
        </w:rPr>
        <w:t>собенности взаимосвязи химии и химической технологии в их истории и актуальном состоян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н</w:t>
      </w:r>
      <w:r>
        <w:rPr>
          <w:rFonts w:eastAsia="MS Mincho;‚l‚r –ѕ’©"/>
          <w:sz w:val="26"/>
          <w:szCs w:val="26"/>
        </w:rPr>
        <w:t>овые направления современной химии и химической технологии как результат интеграции и синтеза естественнонаучных знан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 - этические, экологические и антропологические проблемы химии и химической технолог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sz w:val="26"/>
          <w:szCs w:val="26"/>
        </w:rPr>
        <w:t>2) Уме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использовать философские и общенаучные категории, принципы, идеи и подходы в своей специа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химию и химическую технологию в контексте культу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философские проблемы (онтологические, гносеологические, методологические и этические) химии и химической технологии, и искать возможные пути их реше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ладеть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илософскими концепциями хим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илософским анализом проблем химии и химической технолог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методами познания теоретической и практической химии и их концептуальным аппара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MS Mincho;‚l‚r –ѕ’©"/>
          <w:sz w:val="26"/>
          <w:szCs w:val="26"/>
        </w:rPr>
        <w:t>- эпистемологическими и методологическими аспекты взаимосвязи химии и пограничных наук, химии и технолог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понятиями химии и химической технологии в социокультурном аспект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>- социально – этическими и экологическими проблемами химии и химической технологии и путями их реш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НОТАЦИЯ РАБОЧЕЙ  ПРОГРАММЫ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p>
      <w:pPr>
        <w:pStyle w:val="TextBodyIndent"/>
        <w:ind w:left="3960" w:hanging="3960"/>
        <w:jc w:val="both"/>
        <w:rPr/>
      </w:pPr>
      <w:r>
        <w:rPr>
          <w:b/>
          <w:sz w:val="26"/>
          <w:szCs w:val="26"/>
        </w:rPr>
        <w:t>Дисциплина:</w:t>
      </w:r>
      <w:r>
        <w:rPr>
          <w:sz w:val="26"/>
          <w:szCs w:val="26"/>
        </w:rPr>
        <w:t xml:space="preserve">   ОД.А.02 "Иностранный (английский, немецкий, французский) язык"</w:t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:</w:t>
      </w:r>
      <w:r>
        <w:rPr>
          <w:sz w:val="26"/>
          <w:szCs w:val="26"/>
        </w:rPr>
        <w:t xml:space="preserve">                        02.00.00         Химически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 02.00.06 «Высокомолекулярные соединен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ждаемая степень выпускника:</w:t>
      </w:r>
      <w:r>
        <w:rPr>
          <w:sz w:val="26"/>
          <w:szCs w:val="26"/>
        </w:rPr>
        <w:tab/>
        <w:t xml:space="preserve"> кандидат  химических нау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федра-разработчик рабочей программы:</w:t>
      </w:r>
      <w:r>
        <w:rPr>
          <w:sz w:val="26"/>
          <w:szCs w:val="26"/>
        </w:rPr>
        <w:t xml:space="preserve">    Иностранные языки в профессиональной коммуникации</w:t>
      </w:r>
    </w:p>
    <w:p>
      <w:pPr>
        <w:pStyle w:val="Normal"/>
        <w:ind w:left="2552" w:hanging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firstLine="720"/>
        <w:rPr/>
      </w:pPr>
      <w:r>
        <w:rPr>
          <w:b/>
          <w:bCs/>
          <w:iCs/>
          <w:sz w:val="26"/>
          <w:szCs w:val="26"/>
        </w:rPr>
        <w:t>1. Цели освоения дисциплины «</w:t>
      </w:r>
      <w:r>
        <w:rPr>
          <w:b/>
          <w:sz w:val="26"/>
          <w:szCs w:val="26"/>
        </w:rPr>
        <w:t>Иностранный (английский, немецкий, французский) язык</w:t>
      </w:r>
      <w:r>
        <w:rPr>
          <w:b/>
          <w:bCs/>
          <w:iCs/>
          <w:sz w:val="26"/>
          <w:szCs w:val="26"/>
        </w:rPr>
        <w:t>»:</w:t>
      </w:r>
      <w:r>
        <w:rPr>
          <w:sz w:val="22"/>
          <w:szCs w:val="22"/>
        </w:rPr>
        <w:t xml:space="preserve"> </w:t>
      </w:r>
    </w:p>
    <w:p>
      <w:pPr>
        <w:pStyle w:val="Lida"/>
        <w:widowControl/>
        <w:numPr>
          <w:ilvl w:val="0"/>
          <w:numId w:val="5"/>
        </w:numPr>
        <w:tabs>
          <w:tab w:val="clear" w:pos="360"/>
        </w:tabs>
        <w:ind w:left="0" w:firstLine="720"/>
        <w:jc w:val="both"/>
        <w:rPr/>
      </w:pPr>
      <w:r>
        <w:rPr>
          <w:sz w:val="26"/>
          <w:szCs w:val="26"/>
        </w:rPr>
        <w:t>достижение уровня владения иностранным языком, позволяющего продолжить обучение и вести профессиональную деятельность в иноязычной среде;</w:t>
      </w:r>
    </w:p>
    <w:p>
      <w:pPr>
        <w:pStyle w:val="Lida"/>
        <w:widowControl/>
        <w:numPr>
          <w:ilvl w:val="0"/>
          <w:numId w:val="5"/>
        </w:numPr>
        <w:tabs>
          <w:tab w:val="clear" w:pos="360"/>
        </w:tabs>
        <w:ind w:left="0" w:firstLine="720"/>
        <w:jc w:val="both"/>
        <w:rPr/>
      </w:pPr>
      <w:r>
        <w:rPr>
          <w:sz w:val="26"/>
          <w:szCs w:val="26"/>
        </w:rPr>
        <w:t>обучения способом применения и дальнейшее развитие полученных в высшей школе знаний, навыков и умений по иностранному языку в различных видах речевой коммуникации;</w:t>
      </w:r>
    </w:p>
    <w:p>
      <w:pPr>
        <w:pStyle w:val="Lida"/>
        <w:widowControl/>
        <w:numPr>
          <w:ilvl w:val="0"/>
          <w:numId w:val="5"/>
        </w:numPr>
        <w:tabs>
          <w:tab w:val="clear" w:pos="360"/>
        </w:tabs>
        <w:ind w:left="0" w:firstLine="720"/>
        <w:jc w:val="both"/>
        <w:rPr/>
      </w:pPr>
      <w:r>
        <w:rPr>
          <w:sz w:val="26"/>
          <w:szCs w:val="26"/>
        </w:rPr>
        <w:t>формирование знаний и навыков свободного чтения оригинальной литературы на иностранном языке в соответствующей отрасли знаний;</w:t>
      </w:r>
    </w:p>
    <w:p>
      <w:pPr>
        <w:pStyle w:val="Lida"/>
        <w:widowControl/>
        <w:numPr>
          <w:ilvl w:val="0"/>
          <w:numId w:val="5"/>
        </w:numPr>
        <w:tabs>
          <w:tab w:val="clear" w:pos="36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оформлять извлеченную из иноязычных источников информацию в виде перевода или резюме;</w:t>
      </w:r>
    </w:p>
    <w:p>
      <w:pPr>
        <w:pStyle w:val="Lida"/>
        <w:widowControl/>
        <w:numPr>
          <w:ilvl w:val="0"/>
          <w:numId w:val="5"/>
        </w:numPr>
        <w:tabs>
          <w:tab w:val="clear" w:pos="360"/>
        </w:tabs>
        <w:ind w:left="0" w:firstLine="720"/>
        <w:jc w:val="both"/>
        <w:rPr/>
      </w:pPr>
      <w:r>
        <w:rPr>
          <w:sz w:val="26"/>
          <w:szCs w:val="26"/>
        </w:rPr>
        <w:t>формирование навыков делать сообщения, доклады и презентации на иностранном языке на темы, связанные с научной работой аспиранта (соискателя);</w:t>
      </w:r>
    </w:p>
    <w:p>
      <w:pPr>
        <w:pStyle w:val="Lida"/>
        <w:widowControl/>
        <w:numPr>
          <w:ilvl w:val="0"/>
          <w:numId w:val="5"/>
        </w:numPr>
        <w:tabs>
          <w:tab w:val="clear" w:pos="36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ведения беседы по специальности на иностранном языке.</w:t>
      </w:r>
    </w:p>
    <w:p>
      <w:pPr>
        <w:pStyle w:val="Style15"/>
        <w:spacing w:lineRule="auto" w:line="240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spacing w:lineRule="auto" w:line="240"/>
        <w:ind w:firstLine="720"/>
        <w:rPr/>
      </w:pPr>
      <w:r>
        <w:rPr>
          <w:b/>
          <w:bCs/>
          <w:iCs/>
          <w:sz w:val="26"/>
          <w:szCs w:val="26"/>
        </w:rPr>
        <w:t>2. Содержание дисциплины «</w:t>
      </w:r>
      <w:r>
        <w:rPr>
          <w:b/>
          <w:sz w:val="26"/>
          <w:szCs w:val="26"/>
        </w:rPr>
        <w:t>Иностранный (английский, немецкий, французский) язык</w:t>
      </w:r>
      <w:r>
        <w:rPr>
          <w:b/>
          <w:bCs/>
          <w:iCs/>
          <w:sz w:val="26"/>
          <w:szCs w:val="26"/>
        </w:rPr>
        <w:t>»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мматические аспекты научного язы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университетского образования в англоязычных стран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ебя как исследов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учного функционального сти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а с оригинальными текстами по специальности (см. 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</w:rPr>
        <w:t>3.</w:t>
      </w:r>
      <w:r>
        <w:rPr>
          <w:b/>
          <w:sz w:val="26"/>
          <w:szCs w:val="26"/>
        </w:rPr>
        <w:t xml:space="preserve"> В результате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Знать: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а)</w:t>
        <w:tab/>
        <w:t>основные лексико-грамматические конструкции, специфичные для научного и официально-делового стилей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б)</w:t>
        <w:tab/>
        <w:t>социокультурные, профессионально-ориентированные модели поведения в сфере научного общения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с)</w:t>
        <w:tab/>
        <w:t>основы излечения и интерпретация информации научного характера на основе просмотрового и поискового видов чтения.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Уметь: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а)</w:t>
        <w:tab/>
        <w:t>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б)</w:t>
        <w:tab/>
        <w:t xml:space="preserve">уметь делать резюме, сообщения, доклад на иностранном языке; 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в)</w:t>
        <w:tab/>
        <w:t>уметь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г)</w:t>
        <w:tab/>
        <w:t>уметь составить план (конспект) прочитанного, изложить содержание прочитанного в форме резюме; написать сообщение или доклад по темам проводимого исследования.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ладеть: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а)</w:t>
        <w:tab/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/>
      </w:pPr>
      <w:r>
        <w:rPr>
          <w:sz w:val="26"/>
          <w:szCs w:val="26"/>
        </w:rPr>
        <w:t>б)</w:t>
        <w:tab/>
        <w:t>всеми видами чтения (изучающее, ознакомительное, поисковое и просмотровое)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851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)</w:t>
        <w:tab/>
        <w:t>навыками письма в пределах изученного языкового материала.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3261" w:hanging="3261"/>
        <w:jc w:val="both"/>
        <w:rPr/>
      </w:pPr>
      <w:r>
        <w:rPr>
          <w:b/>
          <w:sz w:val="26"/>
          <w:szCs w:val="26"/>
        </w:rPr>
        <w:t>Дисциплина:</w:t>
      </w:r>
      <w:r>
        <w:rPr>
          <w:sz w:val="26"/>
          <w:szCs w:val="26"/>
        </w:rPr>
        <w:tab/>
        <w:t>ОД.А.04 «Теоретические основы деструкции и стабилизации полимеров»</w:t>
        <w:tab/>
        <w:tab/>
        <w:tab/>
        <w:tab/>
        <w:tab/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:</w:t>
      </w:r>
      <w:r>
        <w:rPr>
          <w:sz w:val="26"/>
          <w:szCs w:val="26"/>
        </w:rPr>
        <w:t xml:space="preserve">                        02.00.00         Химические наук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 02.00.06 «Высокомолекулярные соединен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ждаемая степень выпускника:</w:t>
      </w:r>
      <w:r>
        <w:rPr>
          <w:sz w:val="26"/>
          <w:szCs w:val="26"/>
        </w:rPr>
        <w:tab/>
        <w:t xml:space="preserve"> кандидат  химических наук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-разработчик рабочей программы:</w:t>
      </w:r>
      <w:r>
        <w:rPr>
          <w:sz w:val="26"/>
          <w:szCs w:val="26"/>
        </w:rPr>
        <w:t xml:space="preserve">  Технология синтетического каучука</w:t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Цел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ями освоения дисциплины  «Теоретические основы деструкции и стабилизации полимеров» явля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а) раскрытие сущности процессов, приводящих к изменению структуры полимеров, протекающих в них при переработке в изделия или при эксплуатации издел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б) формирование знаний о научно-обоснованных методах ингибирования процессов деградации полимеров, а также механизмов реакций, протекающих при ингибировании процессов старения полимер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) формирование у студентов навыков квалифицированного выбора и применения стабилизирующих добавок, а также навыков грамотной ориентации в ассортименте и эксплуатационных свойствах стабилизаторов для полимеров и полимерны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формирование способности использовать знания об элементарных стадиях, механизме протекания процессов деградации полимеров под влиянием различных видов воздействий для направленного регулирования процессов деструкции полиме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2. Содержание дисциплины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«Теоретические основы деструкции и стабилизации полимеров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производства полимеров в стране и за рубежом. Проблемы, возникающие при эксплуатации полимерных материалов (Факторы, влияющие на деградацию свойств полимеров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Теория радикальных реакций деградации в полимерах при физических внешних воздействиях</w:t>
      </w:r>
      <w:r>
        <w:rPr>
          <w:sz w:val="26"/>
          <w:szCs w:val="26"/>
        </w:rPr>
        <w:t xml:space="preserve"> (температура, механообработка, облучение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ория окислительных процессов в полимер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инципы стабилизации полиме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ы изучения процессов деструкции и структурирования полимер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bCs/>
          <w:iCs/>
          <w:sz w:val="26"/>
          <w:szCs w:val="26"/>
        </w:rPr>
        <w:t>3.</w:t>
      </w:r>
      <w:r>
        <w:rPr>
          <w:b/>
          <w:sz w:val="26"/>
          <w:szCs w:val="26"/>
        </w:rPr>
        <w:t xml:space="preserve"> В результате освоения дисциплины обучающийся должен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Знать: 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>а) понятия: деградация, деструкция, структурирование, инициатор процессов (деградации, деструкции, структурирования), ингибитор процессов (деградации, деструкции, структурирования), механизм процессов (деградации, деструкции, структурирования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основные факторы, влияющие на долговечность полимера и полимерного материала в процессе хранения и эксплуатации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меры предупреждения процессов деградации полимерного материала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г) способы направленного регулирования процессов деструк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Уметь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оценить скорость процессов деструкции и структурирования полимеров и полимерных материалов;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б) обоснованно выбирать необходимые меры по предупреждению возникновения нежелательных процессов деградации; </w:t>
      </w:r>
    </w:p>
    <w:p>
      <w:pPr>
        <w:pStyle w:val="Lida"/>
        <w:widowControl/>
        <w:numPr>
          <w:ilvl w:val="0"/>
          <w:numId w:val="0"/>
        </w:numPr>
        <w:tabs>
          <w:tab w:val="clear" w:pos="360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>в) в случае возникновения нежелательного процесса деградации ориентироваться в способах его устранения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Владеть: 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тодами экспериментального исследования процессов деградации свойств полимеров и полимерных материалов;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новами выбора ингибиторов процессов деградации полимеров на базе принятых критериев о процессах старения полимеров.</w:t>
      </w:r>
    </w:p>
    <w:p>
      <w:pPr>
        <w:pStyle w:val="Style15"/>
        <w:spacing w:lineRule="auto" w:line="240"/>
        <w:ind w:left="1080" w:hanging="10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3261" w:hanging="3261"/>
        <w:jc w:val="both"/>
        <w:rPr/>
      </w:pPr>
      <w:r>
        <w:rPr>
          <w:b/>
          <w:sz w:val="26"/>
          <w:szCs w:val="26"/>
        </w:rPr>
        <w:t>Дисциплина:</w:t>
      </w:r>
      <w:r>
        <w:rPr>
          <w:sz w:val="26"/>
          <w:szCs w:val="26"/>
        </w:rPr>
        <w:tab/>
        <w:t>ОД. А.05 а) Организация и планирование НИОКР в полимерной химии</w:t>
        <w:tab/>
        <w:tab/>
        <w:tab/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:</w:t>
      </w:r>
      <w:r>
        <w:rPr>
          <w:sz w:val="26"/>
          <w:szCs w:val="26"/>
        </w:rPr>
        <w:t xml:space="preserve">                            02.00.00         Химически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 02.00.06 «Высокомолекулярные соединения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ждаемая степень выпускника:</w:t>
      </w:r>
      <w:r>
        <w:rPr>
          <w:sz w:val="26"/>
          <w:szCs w:val="26"/>
        </w:rPr>
        <w:tab/>
        <w:t>кандидат  химических нау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федра-разработчик рабочей программы:</w:t>
      </w:r>
      <w:r>
        <w:rPr>
          <w:sz w:val="26"/>
          <w:szCs w:val="26"/>
        </w:rPr>
        <w:t xml:space="preserve">  Технология синтетического каучу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Цел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ями освоения дисциплины «Организация и планирование НИОКР в полимерной химии»  являются: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6"/>
        </w:rPr>
        <w:t>а) Ознакомление аспирантов с технологией обоснования необходимости осуществления и составление плана  проведения поисковых НИР, текущего контроля за его  осуществлением, внесение необходимых корректив в перечень необходимых мероприятий при проведении исследований, оформление  результатов проведенных исследовательских работ с технико-экономической оценкой возможности реализации их в проектном решении и последующего  внедрения  в производство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б) освоение методологии  разработки необходимых мероприятий, без выполнения  которых невозможно осуществление всего комплекса проектно-конструкторских работ к подготовке к проведению необходимых лабораторных и укрупненных испытаний по выбору оптимальных варианта конструкции реакторного устройства и  технологической схемы, которые смогли бы  обеспечить наилучшие технико-экономические и технологические показатели будущего химико-технологического процесса, его рентабельность, а также минимальные денежные затраты  на   дополнительные работы, связанные с подключением  дополнительных специалистов  по проектированию, изготовлению оборудования, строительству и подготовке производства  к выпуску товарной продукции.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6"/>
        </w:rPr>
        <w:t xml:space="preserve">в) изучение методики подготовки технико-экономической оценки по лабораторным данным предлагаемого для реализации в промышленность процесса, составления регламентов на проведение испытаний в условиях укрупненных лабораторных, опытных и опытно-промышленных установок,  и подготовки  и согласования регламента на промышленное проектирование.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6"/>
        </w:rPr>
        <w:t>г) ознакомление с вопросами подготовки патентного формуляра, плана аналитического контроля и разработки оптимальных методик выполнения измерений, необходимых для качественного и безаварийного ведения и автоматизации  технологического процесса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2. Содержание  дисциплины</w:t>
      </w:r>
      <w:r>
        <w:rPr>
          <w:bCs/>
          <w:iCs/>
          <w:sz w:val="26"/>
          <w:szCs w:val="26"/>
        </w:rPr>
        <w:t xml:space="preserve">  «</w:t>
      </w:r>
      <w:r>
        <w:rPr>
          <w:sz w:val="26"/>
          <w:szCs w:val="26"/>
        </w:rPr>
        <w:t>Организация и планирование НИОКР в полимерной химии»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Основное внимание уделяется рассмотрению содержания и взаимосвязи этапов жизненного цикла технологических процессов по производству химических продуктов а также высокомолекулярных соединений, используемого в этих процессах технологического оборудованиря, методов химического анализа, приемов и технологий утилизации отходов производства, очистка сточных вод и газовых выбросов,  использования различных типов катализаторов, их получение, активацию, регенерацию и рециклизацию, обеспечивающих достижение целевой задачи оптимального и рентабельного использования их в народном хозяйстве страны и конкурентоспособность в сравнении с зарубежными аналогами. Рассматриваются содержательные, организационные, экономические, нормативно-правовые вопросы создания и использования химико-технологическиз процес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3.В результате освоения дисциплины обучающийся должен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ть: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Cs w:val="26"/>
        </w:rPr>
      </w:pPr>
      <w:r>
        <w:rPr>
          <w:szCs w:val="26"/>
        </w:rPr>
        <w:t>а) современные методы комплексной оценки качества проведенных исследований; с последующей возможностью использования полученных сведений при проектировании новых или усовершенствовании внедренных в промышленность технологий,;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bCs/>
          <w:iCs/>
          <w:szCs w:val="26"/>
        </w:rPr>
      </w:pPr>
      <w:r>
        <w:rPr>
          <w:szCs w:val="26"/>
        </w:rPr>
        <w:t>б) основные принципы ресурсосбережения при производстве целевой продукции,</w:t>
      </w:r>
      <w:r>
        <w:rPr>
          <w:bCs/>
          <w:iCs/>
          <w:szCs w:val="26"/>
        </w:rPr>
        <w:t xml:space="preserve"> совершенствования технологии с целью снижения удельных расходов сырья, вспомогательных материалов и энергетики;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bCs/>
          <w:iCs/>
          <w:szCs w:val="26"/>
        </w:rPr>
      </w:pPr>
      <w:r>
        <w:rPr/>
        <w:t>в) основные методы превращения химико-технологической системы в ресурсосберегающую, современные представления о мало- и безотходных технологиях, классификацию и основные  способы переработки отходов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>г) принципы, подходы и методы комплексной оценки качества выполненных исследований по выбору оптимальных условий синтеза, обеспечивающих конкурентноспособность и рентабельность разрабатываемых технологий, а также  состава, свойств, качества, выпускаемой  продукции на основе современных методов количественного и качественного анализа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>д) факторы, формирующие качество продукции на этапах производства, хранения, реализ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sz w:val="26"/>
          <w:szCs w:val="26"/>
        </w:rPr>
        <w:t>2) Уметь</w:t>
      </w:r>
      <w:r>
        <w:rPr>
          <w:b/>
          <w:spacing w:val="-4"/>
          <w:sz w:val="26"/>
          <w:szCs w:val="26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а) пользоваться учебной, справочной, специальной и периодической литературо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б) </w:t>
        <w:tab/>
        <w:t>давать комплексную оценку сырью и продуктам в производственно-технологической  и научно-исследовательской деятельност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в) </w:t>
        <w:tab/>
        <w:t>использовать приемы системного анализа при оценке качества сырья и продукции с целью прогнозирования изменений свойств в процессе переработки и хранения продуктов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>г) эксплуатировать оборудование и приборы, предназначенные для исследования и контроля качества проду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Владе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а) методами подготовки и выдачи исходных данных на проектирование новых или усовершенствуемых технологий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б)методами оценки качеств технологий, включая оценку выполненного проекта, сравнительную технико-экономическую оценку , конкурентоспособность и рентабельность технологии и выпускаемой продук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в) методами анализа химико-технологической схемы, составления  и оценки  материального баланса производства,  эффективности использования основных производственных  фондов при получении конечных продук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г) стандартных испытаний по определению химического и элементарного состава пищевого сырья, полуфабрикатов и готовой продукц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) экспресс-методами анализа сырья и продуктов на его основ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3261" w:hanging="3261"/>
        <w:jc w:val="both"/>
        <w:rPr/>
      </w:pPr>
      <w:r>
        <w:rPr>
          <w:b/>
          <w:sz w:val="26"/>
          <w:szCs w:val="26"/>
        </w:rPr>
        <w:t>Дисциплина:</w:t>
      </w:r>
      <w:r>
        <w:rPr>
          <w:sz w:val="26"/>
          <w:szCs w:val="26"/>
        </w:rPr>
        <w:tab/>
        <w:t>ОД.А.05 б) Новые достижения в технологии полимеров</w:t>
        <w:tab/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:</w:t>
      </w:r>
      <w:r>
        <w:rPr>
          <w:sz w:val="26"/>
          <w:szCs w:val="26"/>
        </w:rPr>
        <w:t xml:space="preserve">                            02.00.00         Химически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 02.00.06 «Высокомолекулярные соединения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ждаемая степень выпускника</w:t>
      </w:r>
      <w:r>
        <w:rPr>
          <w:sz w:val="26"/>
          <w:szCs w:val="26"/>
        </w:rPr>
        <w:t>: кандидат  химических нау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федра-разработчик рабочей программы:  </w:t>
      </w:r>
      <w:r>
        <w:rPr>
          <w:sz w:val="26"/>
          <w:szCs w:val="26"/>
        </w:rPr>
        <w:t>Технология синтетического каучу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iCs/>
          <w:sz w:val="26"/>
          <w:szCs w:val="26"/>
        </w:rPr>
        <w:t xml:space="preserve">Цели освоения дисциплины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освоения дисциплины Новые достижения в технологии полимеров являются:</w:t>
      </w:r>
    </w:p>
    <w:p>
      <w:pPr>
        <w:pStyle w:val="BodyText2"/>
        <w:spacing w:lineRule="auto" w:line="240"/>
        <w:ind w:firstLine="720"/>
        <w:rPr>
          <w:szCs w:val="26"/>
        </w:rPr>
      </w:pPr>
      <w:r>
        <w:rPr>
          <w:szCs w:val="26"/>
        </w:rPr>
        <w:t xml:space="preserve">а) формирование знаний о тенденциях развития науки о полимерах, о новых полимерных материалах и областях их примене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скрытие механизма новых каталитических реакций, создание новых представлений об архитектуре макромолекул,</w:t>
      </w:r>
    </w:p>
    <w:p>
      <w:pPr>
        <w:pStyle w:val="BodyText2"/>
        <w:spacing w:lineRule="auto" w:line="240"/>
        <w:ind w:firstLine="720"/>
        <w:rPr/>
      </w:pPr>
      <w:r>
        <w:rPr>
          <w:szCs w:val="26"/>
        </w:rPr>
        <w:t>в) обучение навыкам прогнозирования свойств полимеров путем изменения способов их получения, топологической и химической структур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формирование способности использовать знания об элементарных стадиях, механизме протекания полимеризационных и поликонденсационных процессов для создания новых полимерных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40"/>
        <w:ind w:firstLine="720"/>
        <w:rPr>
          <w:b/>
          <w:b/>
          <w:szCs w:val="26"/>
        </w:rPr>
      </w:pPr>
      <w:r>
        <w:rPr>
          <w:b/>
          <w:bCs/>
          <w:iCs/>
          <w:szCs w:val="26"/>
        </w:rPr>
        <w:t>2.  Структура и содержание дисципли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1. Новые каталитические системы для синтеза полиме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таллоценовые катализаторы для получения этилен-пропиленовых каучуков, стереорегулярного полипропилена и пропиленовых эластомеров. Постметаллоценовый катализ для полимеризации этилена, сополимеризации эпоксисодержащих мономеров с диоксидом углерода. Новые каталитические системы для полимеризации диеновых моном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2. Биоразлагаемые полиме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ожные полиэфиры и блок-сополимеры на основе сложных полиэфиров. Синтез полимеров и блок-сополимеров на основе капролактона. Катализаторы полимеризац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Тема 3.</w:t>
      </w:r>
      <w:r>
        <w:rPr>
          <w:sz w:val="26"/>
          <w:szCs w:val="26"/>
        </w:rPr>
        <w:t xml:space="preserve"> Металлкоординированные полиме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лассификация способов получения. Полимеризация координированных мономеров, получение металлсодержащих полимеров с использованием реакций поликонденсации. Модификация гетероцепных полимеров координационными соединениями переходных металлов. Полимеры, содержащие ионы металла в основной цепи. Металлкоординированные мезопористые полим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4. Нанопористые и мезопористые полим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нопористые и мезопористые полимеры в качестве основы для создания кталитических систем, высокоточных фильтров, эффективных  аналитических сенсоров, высокоселективных мембран, лазерно-активных сред на красителях. Способы получения нанопористых и мезопористых полимеров – введение и последующее испарение из полимеров высококипящих жидкостей, выжигание специально вводимых органических соединений или полимеров, управление надмолекулярной структурой полимер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5. Супрамолекулярные полим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ьзование достижений супрамолекулярной химии в создании полимерных ансамблей и придания полимерам новых специфических свойств. Динам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6. Электропроводящие полиме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ение электропроводящих полимеров путем наполнения техуглеродом, углеродными нанотрубками, высокодиспесным металлическим порошком. Полисопряженные полимеры. Допирование полисопряженных полимеров для придания им высокой электропроводности. Новые технологии получения электролюминесцентных полим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7. Полимеры для создания солнечных батар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нтез разветвленных полимеров на основе политиофенов. Допирование полимеров соединениями, способными кумулировать солнечную энергию. Перспективы развития, основные направления исслед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8. Жидкокристаллические полиме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ебнеобразные жидкокристаллические полимеры. Возможности управления строением полимеров и их оптическими свойствами. Блочные термотропные полимеры. Проблемы развития и использования жидкокристаллических полим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9. Процессы золь-гель синтеза в полимерной хим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ьзование процессов золь-гель синтеза для наноструктурирования и наномодификациия полимеров. Термостойкие полимеры. Полимеры на основе цианатов. Полиимиды. Проблемы их синтеза и использования. Полимеры для оптики – оптически прозрачные, люминофорные, светопреобразующ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ма 10. Проблемы синтеза и использования дендримеров и сверхразветвленных полиме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ьзование дендримеров в биохимии и медицине. Методы исследования дендримеров. Каталитический и поликонденсационный способы получения дендримеров и сверхраветвленных полиме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В результате освоения дисциплины обучающийся должен: </w:t>
      </w:r>
    </w:p>
    <w:p>
      <w:pPr>
        <w:pStyle w:val="Lida"/>
        <w:widowControl/>
        <w:numPr>
          <w:ilvl w:val="0"/>
          <w:numId w:val="0"/>
        </w:numPr>
        <w:ind w:lef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Знать: </w:t>
      </w:r>
    </w:p>
    <w:p>
      <w:pPr>
        <w:pStyle w:val="Lida"/>
        <w:widowControl/>
        <w:numPr>
          <w:ilvl w:val="0"/>
          <w:numId w:val="0"/>
        </w:numPr>
        <w:ind w:left="0" w:firstLine="1080"/>
        <w:jc w:val="both"/>
        <w:rPr/>
      </w:pPr>
      <w:r>
        <w:rPr>
          <w:sz w:val="26"/>
          <w:szCs w:val="26"/>
        </w:rPr>
        <w:t>а) теоретические основы синтеза новых каталитических систем, способы увеличения активности катализатора, прогнозирование реакций ограничения и передачи цепи и, соответственно, потребительские свойства полимерной продукции;</w:t>
      </w:r>
    </w:p>
    <w:p>
      <w:pPr>
        <w:pStyle w:val="Lida"/>
        <w:widowControl/>
        <w:numPr>
          <w:ilvl w:val="0"/>
          <w:numId w:val="0"/>
        </w:numPr>
        <w:ind w:left="0" w:firstLine="1080"/>
        <w:jc w:val="both"/>
        <w:rPr/>
      </w:pPr>
      <w:r>
        <w:rPr>
          <w:sz w:val="26"/>
          <w:szCs w:val="26"/>
        </w:rPr>
        <w:t>б) новые тенденции создания полимеров, обладающих специфическими свойствами; новые области применения полимерных материалов;</w:t>
      </w:r>
    </w:p>
    <w:p>
      <w:pPr>
        <w:pStyle w:val="Lida"/>
        <w:widowControl/>
        <w:numPr>
          <w:ilvl w:val="0"/>
          <w:numId w:val="0"/>
        </w:numPr>
        <w:ind w:left="0" w:firstLine="1080"/>
        <w:jc w:val="both"/>
        <w:rPr/>
      </w:pPr>
      <w:r>
        <w:rPr>
          <w:sz w:val="26"/>
          <w:szCs w:val="26"/>
        </w:rPr>
        <w:t>в) перспективные технологии в полимерной химии и тенденции их развития.</w:t>
      </w:r>
    </w:p>
    <w:p>
      <w:pPr>
        <w:pStyle w:val="Lida"/>
        <w:widowControl/>
        <w:numPr>
          <w:ilvl w:val="0"/>
          <w:numId w:val="0"/>
        </w:numPr>
        <w:ind w:lef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Уметь: </w:t>
      </w:r>
    </w:p>
    <w:p>
      <w:pPr>
        <w:pStyle w:val="Lida"/>
        <w:widowControl/>
        <w:numPr>
          <w:ilvl w:val="0"/>
          <w:numId w:val="0"/>
        </w:numPr>
        <w:ind w:left="0" w:firstLine="1080"/>
        <w:jc w:val="both"/>
        <w:rPr/>
      </w:pPr>
      <w:r>
        <w:rPr>
          <w:sz w:val="26"/>
          <w:szCs w:val="26"/>
        </w:rPr>
        <w:t>а) анализировать влияние природы каталитической системы на технологию получения и свойства образующихся полимеров;</w:t>
      </w:r>
    </w:p>
    <w:p>
      <w:pPr>
        <w:pStyle w:val="Lida"/>
        <w:widowControl/>
        <w:numPr>
          <w:ilvl w:val="0"/>
          <w:numId w:val="0"/>
        </w:numPr>
        <w:ind w:left="0" w:firstLine="1080"/>
        <w:jc w:val="both"/>
        <w:rPr/>
      </w:pPr>
      <w:r>
        <w:rPr>
          <w:sz w:val="26"/>
          <w:szCs w:val="26"/>
        </w:rPr>
        <w:t xml:space="preserve">б) обосновано проводить оценку применимости каталитических систем для создания новых технологических процессов полимеризации </w:t>
      </w:r>
    </w:p>
    <w:p>
      <w:pPr>
        <w:pStyle w:val="Style15"/>
        <w:spacing w:lineRule="auto" w:line="240"/>
        <w:ind w:firstLine="720"/>
        <w:rPr/>
      </w:pPr>
      <w:r>
        <w:rPr>
          <w:sz w:val="26"/>
          <w:szCs w:val="26"/>
        </w:rPr>
        <w:t>в) прогнозировать свойства полимеров в зависимости от способа их получения, химической и топологической структур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Владеть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методами экспериментального исследования процес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сновами выбора маршрутов полимеризационных процессов и исходных реагентов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3261" w:hanging="3261"/>
        <w:jc w:val="both"/>
        <w:rPr/>
      </w:pPr>
      <w:r>
        <w:rPr>
          <w:b/>
          <w:sz w:val="26"/>
          <w:szCs w:val="26"/>
        </w:rPr>
        <w:t>Дисциплина:</w:t>
      </w:r>
      <w:r>
        <w:rPr>
          <w:sz w:val="26"/>
          <w:szCs w:val="26"/>
        </w:rPr>
        <w:tab/>
        <w:t xml:space="preserve">ОД.А.06 а) </w:t>
      </w:r>
      <w:r>
        <w:rPr>
          <w:bCs/>
          <w:spacing w:val="-3"/>
          <w:sz w:val="26"/>
          <w:szCs w:val="26"/>
        </w:rPr>
        <w:t>«Гомогенный и гетерогенный катализ в полимерной химии»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</w:t>
      </w:r>
      <w:r>
        <w:rPr>
          <w:sz w:val="26"/>
          <w:szCs w:val="26"/>
        </w:rPr>
        <w:t>:                        02.00.06   Химические наук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02.00.06 Высокомолекулярные соедин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ждаемая степень выпускника:</w:t>
      </w:r>
      <w:r>
        <w:rPr>
          <w:sz w:val="26"/>
          <w:szCs w:val="26"/>
        </w:rPr>
        <w:t xml:space="preserve"> кандидат  химических наук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-разработчик рабочей программы:</w:t>
      </w:r>
      <w:r>
        <w:rPr>
          <w:sz w:val="26"/>
          <w:szCs w:val="26"/>
        </w:rPr>
        <w:t xml:space="preserve">  Технология синтетического каучу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Цел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ями освоения дисциплины </w:t>
      </w:r>
      <w:r>
        <w:rPr>
          <w:bCs/>
          <w:spacing w:val="-3"/>
          <w:sz w:val="26"/>
          <w:szCs w:val="26"/>
        </w:rPr>
        <w:t xml:space="preserve">«Гомогенный и гетерогенный катализ в полимерной химии» </w:t>
      </w:r>
      <w:r>
        <w:rPr>
          <w:sz w:val="26"/>
          <w:szCs w:val="26"/>
        </w:rPr>
        <w:t xml:space="preserve">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ы знаний научных основ приготовления катализаторов для промышленности поли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о составе, строении и свойствам промышленных катализаторов полимерной хими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раскрытие сущности каталитических процессов, лежащих в основе получения полимеров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формирование базы знаний о каталитических технологиях промышленного синтеза поли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выкам экспериментальной работы в области синтеза катализаторов в лабораторных условиях и способности соотнести данные процессы с технологией, осуществляемой в промыш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ормирование мотивированной самостоятельной познавательной деятельности, в т.ч. сбор и анализ научно-технической информации для дальнейшего использования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spacing w:val="-3"/>
          <w:sz w:val="26"/>
          <w:szCs w:val="26"/>
        </w:rPr>
      </w:pPr>
      <w:r>
        <w:rPr>
          <w:b/>
          <w:bCs/>
          <w:iCs/>
          <w:sz w:val="26"/>
          <w:szCs w:val="26"/>
        </w:rPr>
        <w:t>2. Содержание дисциплины</w:t>
      </w:r>
      <w:r>
        <w:rPr>
          <w:bCs/>
          <w:iCs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«Гомогенный и гетерогенный катализ в полимерной химии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Современное состояние производства катализаторов. Важнейшие потребительские характеристики гомогенных и гетерогенных катализаторов. Физико-химические основы производства катализаторов. Общая технологическая схема производства синтетических цеолитов и катализаторов на их основе. Нанесенные катализаторы. Технологические схемы процессов. Производство катализаторов механическим смешением компонентов. Общая технологическая схема получения оксидных катализатор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ссы полимерной химии, протекающие в присутствии катализаторов. </w:t>
      </w:r>
      <w:hyperlink r:id="rId2">
        <w:r>
          <w:rPr>
            <w:rStyle w:val="InternetLink"/>
            <w:color w:val="000000"/>
            <w:sz w:val="26"/>
            <w:szCs w:val="26"/>
          </w:rPr>
          <w:t>Катионная полимеризация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Анионная полимеризация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Полимеризация</w:t>
        </w:r>
      </w:hyperlink>
      <w:r>
        <w:rPr>
          <w:sz w:val="26"/>
          <w:szCs w:val="26"/>
        </w:rPr>
        <w:t xml:space="preserve"> на комплексных металлоорганических </w:t>
      </w:r>
      <w:hyperlink r:id="rId5">
        <w:r>
          <w:rPr>
            <w:rStyle w:val="InternetLink"/>
            <w:color w:val="000000"/>
            <w:sz w:val="26"/>
            <w:szCs w:val="26"/>
          </w:rPr>
          <w:t>катализаторах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3.  В результате освоения дисциплины обучающийся должен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sz w:val="26"/>
          <w:szCs w:val="26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ы и преимущества каталитических процессов в синтезе полиме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и перспективы развития технологии производства современных катализаторов синтеза полиме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ко-химические основы технологии производства катализа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ципы построения технологических схем производства катализа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и интенсификации и совершенствования технологии производства катализаторов, повышения их конкурентоспособности, снижения энергоемкости и повышения экологической чисто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и организовывать технологические процессы получения катализаторов полимерной химии, обеспечивать производство продукта требуемого каче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ирать рациональную технологическую схему производства полимеров каталитическими метод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оценивать эффективность производства полимеров каталитическими метод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спериментальными методами синтеза катализаторов для полимерной хим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ами оценки свойств катализато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методами проведения химического анализа и метрологической оценки его результатов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етодами подбора типов катализаторов для получения полиме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ННОТАЦИЯ РАБОЧЕЙ 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261" w:hanging="3261"/>
        <w:rPr>
          <w:sz w:val="26"/>
          <w:szCs w:val="26"/>
        </w:rPr>
      </w:pPr>
      <w:r>
        <w:rPr>
          <w:b/>
          <w:sz w:val="26"/>
        </w:rPr>
        <w:t>Дисциплина</w:t>
      </w:r>
      <w:r>
        <w:rPr>
          <w:sz w:val="26"/>
        </w:rPr>
        <w:t>:             ФД.А.01  «Компьютерные технологии в науке и образовании</w:t>
      </w:r>
      <w:r>
        <w:rPr>
          <w:sz w:val="26"/>
          <w:szCs w:val="26"/>
        </w:rPr>
        <w:t>»</w:t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:</w:t>
      </w:r>
      <w:r>
        <w:rPr>
          <w:sz w:val="26"/>
          <w:szCs w:val="26"/>
        </w:rPr>
        <w:t xml:space="preserve">                        02.00.00         Химически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 02.00.06 «Высокомолекулярные соединен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ждаемая степень выпускника:</w:t>
      </w:r>
      <w:r>
        <w:rPr>
          <w:sz w:val="26"/>
          <w:szCs w:val="26"/>
        </w:rPr>
        <w:tab/>
        <w:t xml:space="preserve"> кандидат  химических наук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261" w:hanging="3261"/>
        <w:rPr>
          <w:sz w:val="26"/>
        </w:rPr>
      </w:pPr>
      <w:r>
        <w:rPr>
          <w:b/>
          <w:sz w:val="26"/>
          <w:szCs w:val="26"/>
        </w:rPr>
        <w:t>Кафедра-разработчик рабочей программы</w:t>
      </w:r>
      <w:r>
        <w:rPr>
          <w:sz w:val="26"/>
          <w:szCs w:val="26"/>
        </w:rPr>
        <w:t>:</w:t>
        <w:tab/>
        <w:t xml:space="preserve">  Системотехника</w:t>
        <w:tab/>
        <w:tab/>
        <w:tab/>
        <w:tab/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Цели освоения дисциплины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ями освоения дисциплины  «Компьютерные технологии в науке и образовании» являю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формирование системных знаний в области использования информационных технологий (ИТ)  в науке и образован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формирование умений использования ИТ в своей педагогической и науч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формирование психологической готовности обучающихся к использованию ИТ в научной и педагогическ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формирование мотивации обучающихся на саморазвитие  в области использования ИТ и их научных и  педагогических приложений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 Содержание дисциплины  </w:t>
      </w:r>
      <w:r>
        <w:rPr>
          <w:sz w:val="26"/>
          <w:szCs w:val="26"/>
        </w:rPr>
        <w:t>Компьютерные технологии в науке и образовании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ьютерные технологии в образовании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струментальные программные средства (ИПС) для научных исследований или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атизация в научных педагогических исследованиях (для отрасли 13.00.00)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. В результате освоения дисциплины обучающийся должен: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Зн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ль и функции ИТ обучения в информатизации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ременное состояние и видеть перспективы развития ИТ в образ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использования психологических  теорий в педагогических программных средствах  ППС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ие особенности обучающихся и пользователей в процессе компьютеризированной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сихологических последствиях компьютеризации и информ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озможности использования компьютеров и функции компьютерных технологий в образ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и компьютерных технологий обуч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и современных педагогических программных средств (ППС), их цели, функции, назнач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тапы разработки педагогических программных средст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функции тестового контроля знаний студ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тапы разработки педагогических тес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лгоритм статистической обработки тестовых результатов и процедуру улучшения характеристик теста (для отрасли 13.00.0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озможности современных инструментальных программных средств (математических пакетов прикладных программ, специализированных и универсальных моделирующих программ) для решения своих научно-исследовательских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этапы подготовки своих задач для их решения с применением инструментальных программных средств (ИПС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Уметь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ирать ППС в соответствии с целями обу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анализировать учебную деятельность в условиях применения компьютер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учитывать психологические особенности обучающихся в учебном процессе, опосредствованном компьютер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нижать интенсивность негативных психических явлений в процессе работы за компьютеро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использовать различные методы и формы проведения занятий с использованием ПП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идактические принципы при компьютерном обуч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едагогическое и методическое проектирование ПП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исать сценарии обучающих програм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существлять программную реализацию сценария с помощью инструментального средства для создания ППС  (для отрасли 13.00.0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сваивать и внедрять в учебный процесс автоматизированные педагогические тес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задания в тестовой форме по учебным дисциплина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основные статистические характеристики заданий и теста (для отрасли 13.00.0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интерпретировать результаты обработки данных тестирования при конструировании и применении тестов (для отрасли 13.00.0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оцедуры по улучшению параметров теста (для отрасли 13.00.0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существлять автоматизированный  сбор и обработку педагогической информации(для отрасли 13.00.0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ирать оптимальные способы представления результатов педагогических исследований (для отрасли 13.00.0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проблему на возможность снижения трудозатрат на ее решение за счет применения современных компьютер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валифицированный выбор ИПС для наиболее эффективного решения пробле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методики работы с различными ИПС для решения собственных задач из области научных исследований и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редставлять результаты, полученные в процессе решения конкретных задач, в текстовом, табличном и графическом ви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нализировать получаемые результаты с точки зрения адекватности рассматриваемой проблеме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ваивать новые ИПС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ладеть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кой проведения групповых занятий с использованием компьютера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икой активизации учебно-познавательной деятельности обучающихся в процессе лекционных занятий с использованием ППС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методами автоматизированного сбора, обработки и графического представления педагогической информации  (для отрасли 13.00.00)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икой работы с ИПС, позволяющей  эффективно решать научно-исследовательские задач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ННОТАЦИЯ РАБОЧЕЙ  ПРОГРАММЫ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120"/>
        <w:ind w:left="2880" w:hanging="3261"/>
        <w:rPr/>
      </w:pPr>
      <w:r>
        <w:rPr>
          <w:rFonts w:eastAsia="Times New Roman"/>
          <w:sz w:val="26"/>
        </w:rPr>
        <w:t xml:space="preserve">      </w:t>
      </w:r>
      <w:r>
        <w:rPr>
          <w:b/>
          <w:sz w:val="26"/>
        </w:rPr>
        <w:t>Дисциплина:</w:t>
      </w:r>
      <w:r>
        <w:rPr>
          <w:sz w:val="26"/>
        </w:rPr>
        <w:tab/>
        <w:t xml:space="preserve"> ФД.А.02 </w:t>
      </w:r>
      <w:r>
        <w:rPr>
          <w:sz w:val="26"/>
          <w:szCs w:val="26"/>
        </w:rPr>
        <w:t>Коммерциализация научно-технических разработок. Основы фандрайзинга.</w:t>
      </w:r>
    </w:p>
    <w:p>
      <w:pPr>
        <w:pStyle w:val="Normal"/>
        <w:ind w:left="1800" w:hanging="1800"/>
        <w:jc w:val="both"/>
        <w:rPr/>
      </w:pPr>
      <w:r>
        <w:rPr>
          <w:b/>
          <w:sz w:val="26"/>
          <w:szCs w:val="26"/>
        </w:rPr>
        <w:t>Отрасль науки:</w:t>
      </w:r>
      <w:r>
        <w:rPr>
          <w:sz w:val="26"/>
          <w:szCs w:val="26"/>
        </w:rPr>
        <w:t xml:space="preserve">                        02.00.00         Химически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  <w:r>
        <w:rPr>
          <w:sz w:val="26"/>
          <w:szCs w:val="26"/>
        </w:rPr>
        <w:t xml:space="preserve">       02.00.06 «Высокомолекулярные соединен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ждаемая степень выпускника:</w:t>
      </w:r>
      <w:r>
        <w:rPr>
          <w:sz w:val="26"/>
          <w:szCs w:val="26"/>
        </w:rPr>
        <w:tab/>
        <w:t xml:space="preserve"> кандидат  химических наук </w:t>
      </w:r>
    </w:p>
    <w:p>
      <w:pPr>
        <w:pStyle w:val="Normal"/>
        <w:jc w:val="both"/>
        <w:rPr/>
      </w:pPr>
      <w:r>
        <w:rPr>
          <w:b/>
          <w:sz w:val="26"/>
        </w:rPr>
        <w:t xml:space="preserve">Кафедра-разработчик рабочей программы: </w:t>
      </w:r>
      <w:r>
        <w:rPr>
          <w:sz w:val="26"/>
        </w:rPr>
        <w:t>Инноватики в химической технолог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. Цели освоения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исциплина призвана помочь аспирантам овладеть навыками и знаниями, необходимыми для выполнения научно-исследовательской работы, включая выполнение кандидатской диссертации, а также получения экономического эффекта от практического использования результатов проведенных НИ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Углубленное изучение теоретических вопросов процесса коммерциализации научных разработок применительно к научной специальности соответствующей отрасли наук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иобретение навыков самостоятельного использования необходимых методов, средств, способов получения коммерческого эффекта от практического использования научных разработок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результативности разрабатываемых грантовых заявок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своения дисциплины обучаемый должен обладать знаниями в области управления инновационной деятельностью на макро- и микроуровнях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Cs/>
          <w:sz w:val="26"/>
          <w:szCs w:val="26"/>
        </w:rPr>
        <w:t>2. Содержание дисциплины:</w:t>
      </w:r>
      <w:r>
        <w:rPr>
          <w:b/>
          <w:bCs/>
          <w:i/>
          <w:iCs/>
          <w:sz w:val="26"/>
          <w:szCs w:val="26"/>
        </w:rPr>
        <w:t xml:space="preserve">  </w:t>
      </w:r>
      <w:r>
        <w:rPr/>
        <w:t>Коммерциализация научно-технических    разработок. Основы фандрайзинга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311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4" w:right="4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ерциализация результатов НИОКР. Пути, риски, возможности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4" w:right="48" w:hanging="360"/>
              <w:jc w:val="both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Бизнесплан: структура и содержание основных разделов. Виды бизнеспланов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4" w:right="4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етинговое обоснование проекта. Методы анализа рынка инновации.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4" w:right="48" w:hanging="360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онный и производственный план проекта. Определение потребности в персонале. Проектирование организационной структуры нового производства.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еские и динамические методы оценки инвестиций. Расчет точки безубыточности проекта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ческое обоснование и оценка риска проекта. Расчет и анализ чувствительности проекта.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4" w:right="4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привлечения финансовых ресурсов для реализации инновационных проектов.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4" w:right="48" w:hanging="360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Фандрайзинг. Управление грантовыми проектами</w:t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4" w:right="48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ципы написания результативной заявки на гран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6"/>
          <w:szCs w:val="26"/>
        </w:rPr>
        <w:t>3.</w:t>
      </w:r>
      <w:r>
        <w:rPr>
          <w:b/>
          <w:sz w:val="26"/>
          <w:szCs w:val="26"/>
        </w:rPr>
        <w:t xml:space="preserve"> В результате освоения дисциплины обучающийся должен: 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Знать: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критерии оценки эффективности инновационных и инвестиционных проектов;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ринципы построения логико-структурной матрицы при разработке грантовых заявок;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/>
      </w:pPr>
      <w:r>
        <w:rPr>
          <w:sz w:val="26"/>
          <w:szCs w:val="26"/>
        </w:rPr>
        <w:t>в) методы учета фактора риска при коммерциализации инновационных проектов;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) специальную экономическую терминологию и лексику данной </w:t>
      </w:r>
      <w:r>
        <w:rPr>
          <w:color w:val="000000"/>
          <w:sz w:val="26"/>
          <w:szCs w:val="26"/>
        </w:rPr>
        <w:t xml:space="preserve">дисциплины и владеть навыками практических расчетов по экономической </w:t>
      </w:r>
      <w:r>
        <w:rPr>
          <w:color w:val="000000"/>
          <w:spacing w:val="-4"/>
          <w:sz w:val="26"/>
          <w:szCs w:val="26"/>
        </w:rPr>
        <w:t>оценке инвестиций.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Уметь: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уметь проводить оценку экономической эффективности </w:t>
      </w:r>
      <w:r>
        <w:rPr>
          <w:color w:val="000000"/>
          <w:spacing w:val="-1"/>
          <w:sz w:val="26"/>
          <w:szCs w:val="26"/>
        </w:rPr>
        <w:t>инвестиционного проекта, используя статические и динамические методы оценки эффективности инвестиционных проектов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пределять устойчивость инвестиционного проекта исходя из стратегических аспектов развития ры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оставлять грантовую заявку по принципам эффективного фандрайзинга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ладе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выками расчета точки безубыточности проек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выками маркетингового обоснования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навыками планирования этапов коммерциализации инновационного проек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навыками проведения анализа эффективности инвестиционных проектов на основе динамически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eastAsia="Calibri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046B9"/>
      <w:u w:val="none"/>
    </w:rPr>
  </w:style>
  <w:style w:type="character" w:styleId="2">
    <w:name w:val=" Знак Знак2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*Абзац"/>
    <w:basedOn w:val="Style14"/>
    <w:qFormat/>
    <w:pPr>
      <w:numPr>
        <w:ilvl w:val="0"/>
        <w:numId w:val="0"/>
      </w:numPr>
      <w:autoSpaceDE w:val="false"/>
      <w:spacing w:lineRule="auto" w:line="288"/>
      <w:ind w:firstLine="567"/>
      <w:jc w:val="both"/>
    </w:pPr>
    <w:rPr>
      <w:szCs w:val="24"/>
    </w:rPr>
  </w:style>
  <w:style w:type="paragraph" w:styleId="Lida">
    <w:name w:val="lid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rFonts w:eastAsia="Times New Roman"/>
      <w:sz w:val="26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1929.html" TargetMode="External"/><Relationship Id="rId3" Type="http://schemas.openxmlformats.org/officeDocument/2006/relationships/hyperlink" Target="http://www.xumuk.ru/encyklopedia/291.html" TargetMode="External"/><Relationship Id="rId4" Type="http://schemas.openxmlformats.org/officeDocument/2006/relationships/hyperlink" Target="http://www.xumuk.ru/encyklopedia/2/3517.html" TargetMode="External"/><Relationship Id="rId5" Type="http://schemas.openxmlformats.org/officeDocument/2006/relationships/hyperlink" Target="http://www.xumuk.ru/encyklopedia/191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9:00Z</dcterms:created>
  <dc:creator>DINARA</dc:creator>
  <dc:description/>
  <cp:keywords/>
  <dc:language>en-US</dc:language>
  <cp:lastModifiedBy>kstu</cp:lastModifiedBy>
  <dcterms:modified xsi:type="dcterms:W3CDTF">2014-04-23T05:27:00Z</dcterms:modified>
  <cp:revision>10</cp:revision>
  <dc:subject/>
  <dc:title>АННОТАЦИЯ РАБОЧЕЙ  ПРОГРАММЫ</dc:title>
</cp:coreProperties>
</file>