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е профессор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занского государственного технологического университета (КХТИ) читают лекции для школь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Более 500 школьников, будущих абитуриентов и учащихся «Университетских профильных классов», собрались в «Круглом зале» Казанского государственного технологического университета (КХТИ) 15 октября 2008 года, где начали свою работу «Профессор-классы» и состоялась первая лекция для ребят старшеклассников. Лекцию на тему </w:t>
      </w:r>
      <w:r>
        <w:rPr>
          <w:b/>
          <w:i/>
          <w:sz w:val="28"/>
          <w:szCs w:val="28"/>
        </w:rPr>
        <w:t>«Что такое нанотехнологии?»</w:t>
      </w:r>
      <w:r>
        <w:rPr>
          <w:sz w:val="28"/>
          <w:szCs w:val="28"/>
        </w:rPr>
        <w:t xml:space="preserve"> прочитал член–корреспондент Российской академии наук, профессор, заведующий кафедрой органической химии КГУ, заведующий лабораторией Института органической и физической химии им. А.Е.Арбузова Казанского научного центра Российской академии наук </w:t>
      </w:r>
      <w:r>
        <w:rPr>
          <w:b/>
          <w:i/>
          <w:sz w:val="28"/>
          <w:szCs w:val="28"/>
        </w:rPr>
        <w:t>Антипин Игорь Сергеевич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9"/>
      </w:tblGrid>
      <w:tr>
        <w:trPr>
          <w:trHeight w:val="10645" w:hRule="atLeast"/>
        </w:trPr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70120" cy="8601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0120" cy="860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6458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1920" cy="390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4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Овсиенко Любовь Васильевна</w:t>
            </w:r>
            <w:r>
              <w:rPr/>
              <w:t>, проректор по непрерывному образованию КГТ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В Казанском государственном технологическом университете созданы «Профессорские школы», в которых учащиеся старших классов могут получить новые знания по различным разделам наук: химии, физике, математик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ор Казанского государственного университета, член-корреспондент Российской академии наук, заведующий лабораторией Института органической и физической химии им. А.Е.Арбузова Казанского научного центра Российской академии наук </w:t>
            </w:r>
            <w:r>
              <w:rPr>
                <w:b/>
                <w:i/>
              </w:rPr>
              <w:t>Антипин Игорь Сергеевич</w:t>
            </w:r>
            <w:r>
              <w:rPr/>
              <w:t>, как представитель Казанской научной химической школы, выступит с лекцией о возможностях и перспективах развития новейших технологий и материалов, которые объединяются в понятия «нанотехнологии» и «наноматериалы»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3374"/>
      </w:tblGrid>
      <w:tr>
        <w:trPr>
          <w:trHeight w:val="6099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75710" cy="3686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5710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Гуревич Пётр Аркадьевич</w:t>
            </w:r>
            <w:r>
              <w:rPr/>
              <w:t>, доктор химических наук, профессор, научный руководитель профильной школы старшеклассников «Орбиталь»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Антипин Игорь Сергеевич, бывший «орбиталец», победитель Первой республиканской заочной олимпиады юных химиков 1969 года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>
          <w:trHeight w:val="7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Антипин Игорь Сергеевич,</w:t>
            </w:r>
            <w:r>
              <w:rPr/>
              <w:t xml:space="preserve"> профессор Казанского государственного университета, член-корреспондент Российской академии наук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«Нанонаука не является специальной отраслью научных знаний - исследования в наноразмерной области выполняются и в физике, и в химии, и в биологии, а зачастую - на стыке наук, она имеет межотраслевой характе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</w:t>
            </w:r>
            <w:r>
              <w:rPr/>
              <w:t>та наука  решает прикладные задачи путем накопления фундаментальных знаний о поведении наночастиц и формировании наносист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никальные свойства наноматериалов  уже сейчас позволяют перейти от научных исследований к их практическому применению для дальнейшего повышения эффективности всех видов производств, новым способам использования нановеществ в медицине и в охране окружающей среды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4805" cy="4568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4805" cy="456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550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1920" cy="3510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51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0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ряд заняли учащиеся 10 класса средней школы № 146 с углублённым изучением ряда предметов Новосавиновского района г. Казан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ола № 146 - победитель Всероссийского конкурса «Лучшая школа России 2008». Как приятно принимать поздравления в стенах университета!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282"/>
      </w:tblGrid>
      <w:tr>
        <w:trPr>
          <w:trHeight w:val="6279" w:hRule="atLeast"/>
        </w:trPr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5720" cy="3901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57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Зародившись в середине 50-х годов 20 века, нанонаука уходит своими корнями в глубину ве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процессе изготовления средневековых витражей и дамасской стали,  древние мастера, оказывается, уже тогда применяли технологии и создавали материалы, которые мы сегодня называем «нанотехнологии» и «наноматериалы»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9"/>
      </w:tblGrid>
      <w:tr>
        <w:trPr>
          <w:trHeight w:val="1068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01920" cy="3901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1920" cy="390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6" w:hRule="atLeast"/>
        </w:trPr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u w:val="single"/>
              </w:rPr>
              <w:t>Сысоев Владислав Александрович</w:t>
            </w:r>
            <w:r>
              <w:rPr/>
              <w:t>, доктор технических наук, профессор кафедры «Плазмохимические и нанотехнологии высокомолекулярных материалов», декан факультета наноматериалов и нанотехнологий КГТУ, рассказал школьникам, какие специальности они могут получить, если остановят свой выбор на КГТУ, в каких отраслях экономики Республики Татарстан особенно нуждаются в нанотехнологах и нанопроектантах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фессорские классы будут проводиться ежемесячно, по третьим средам, в актовом зале корпуса «А».  Школьников ждут новые увлекательные встречи с миром высокой науки. </w:t>
            </w:r>
          </w:p>
          <w:p>
            <w:pPr>
              <w:pStyle w:val="Normal"/>
              <w:jc w:val="both"/>
              <w:rPr/>
            </w:pPr>
            <w:r>
              <w:rPr/>
              <w:t>Справки по тел (843) 238-26-08, 231-41-6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иклы лекций для учащихся о важнейших достижениях в сфере науки и открытиях мирового уровня, которые совершили переворот в знаниях, будут проходить в КГТУ (КХТИ) ежемесячно каждую третью среду по адресу: </w:t>
      </w:r>
      <w:r>
        <w:rPr>
          <w:b/>
          <w:sz w:val="28"/>
          <w:szCs w:val="28"/>
        </w:rPr>
        <w:t>Казань, ул. К. Маркса 68, корпус А, 2-й этаж, «Круглый зал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 талантливой молодёжью, будущими исследователями, учёными, инженерами готовятся встретиться ведущие профессора Казанского государственного  технологического университета: </w:t>
      </w:r>
      <w:r>
        <w:rPr>
          <w:b/>
          <w:i/>
          <w:sz w:val="28"/>
          <w:szCs w:val="28"/>
        </w:rPr>
        <w:t>С.Г. Дъяконов, П.А. Гуревич, Е.И. Григорьев, В.А. Жихарев, В.И. Курашов, В.К. Половняк, М.А. Хусаинов, А.С. Сироткин, Ю.Г. Галяметдинов, А.И. Хацринов, А.Л. Салагаев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6A696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6:19:00Z</dcterms:created>
  <dc:creator>TEST</dc:creator>
  <dc:description/>
  <dc:language>en-US</dc:language>
  <cp:lastModifiedBy>Приемная комиссия</cp:lastModifiedBy>
  <cp:lastPrinted>2008-10-22T10:08:00Z</cp:lastPrinted>
  <dcterms:modified xsi:type="dcterms:W3CDTF">2008-10-22T07:42:00Z</dcterms:modified>
  <cp:revision>6</cp:revision>
  <dc:subject/>
  <dc:title>Ведущие професс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473678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 и ИРНО</vt:lpwstr>
  </property>
</Properties>
</file>