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58720" cy="230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орозов Андрей Викторович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Кандидат истор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цент – Кафедра социальной работы, педагогики и псих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: 30.08.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биограф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одился 30 августа 1970 г. в с. Бугровка, Куйбышевского (ныне Спасского) р-на ТАССР.</w:t>
      </w:r>
    </w:p>
    <w:p>
      <w:pPr>
        <w:pStyle w:val="Normal"/>
        <w:ind w:firstLine="284"/>
        <w:jc w:val="both"/>
        <w:rPr/>
      </w:pPr>
      <w:r>
        <w:rPr/>
        <w:t xml:space="preserve">Среднее образование получил в Бетькинской средней школе Тукаевского р-на ТАССР. </w:t>
      </w:r>
    </w:p>
    <w:p>
      <w:pPr>
        <w:pStyle w:val="Normal"/>
        <w:ind w:firstLine="284"/>
        <w:jc w:val="both"/>
        <w:rPr/>
      </w:pPr>
      <w:r>
        <w:rPr/>
        <w:t>В 1987-1988 гг. учился в СПТУ-55 г. Казани по специальности: «Оператор ЭВМ», окончил училище с отличием.</w:t>
      </w:r>
    </w:p>
    <w:p>
      <w:pPr>
        <w:pStyle w:val="Normal"/>
        <w:ind w:firstLine="284"/>
        <w:jc w:val="both"/>
        <w:rPr/>
      </w:pPr>
      <w:r>
        <w:rPr/>
        <w:t xml:space="preserve">В 1988-1990 гг. служба в рядах Советской армии. </w:t>
      </w:r>
    </w:p>
    <w:p>
      <w:pPr>
        <w:pStyle w:val="Normal"/>
        <w:ind w:firstLine="284"/>
        <w:jc w:val="both"/>
        <w:rPr/>
      </w:pPr>
      <w:r>
        <w:rPr/>
        <w:t xml:space="preserve">1990 г. слушатель рабфака Казанского государственного университета (КГУ), в 1991-1996 гг. учеба на историческом факультете КГУ. В 1996 г. с отличием окончил истфак КГУ с получением квалификации: «Историк. Преподаватель истории». </w:t>
      </w:r>
    </w:p>
    <w:p>
      <w:pPr>
        <w:pStyle w:val="Normal"/>
        <w:ind w:firstLine="284"/>
        <w:jc w:val="both"/>
        <w:rPr/>
      </w:pPr>
      <w:r>
        <w:rPr/>
        <w:t xml:space="preserve">В 1996-2000 гг. обучался в аспирантуре исторического факультета КГУ на кафедре современной отечественной истории. 14 сентября 2000 г. защитил диссертацию по специальности 07.00.02 – «Отечественная история», на тему: «Больничные кассы и страхование рабочих в Казанской губернии. 1912-1919 гг.». Научный руководитель: заслуженный работник высшей школы РФ, к.и.н., доцент Телишев В.Ф. </w:t>
      </w:r>
    </w:p>
    <w:p>
      <w:pPr>
        <w:pStyle w:val="Normal"/>
        <w:ind w:firstLine="284"/>
        <w:jc w:val="both"/>
        <w:rPr/>
      </w:pPr>
      <w:r>
        <w:rPr/>
        <w:t xml:space="preserve">В 1999-2000 гг. работал заместителем директора по учебной работе в «Республиканском научно-исследовательском центре» при Министерстве по делам детей и молодежи Республики Татарстан. Одновременно работал ассистентом, старшим преподавателем, а затем доцентом на кафедре социологии и политологии КГТУ им. Туполева. </w:t>
      </w:r>
    </w:p>
    <w:p>
      <w:pPr>
        <w:pStyle w:val="Normal"/>
        <w:ind w:firstLine="284"/>
        <w:jc w:val="both"/>
        <w:rPr/>
      </w:pPr>
      <w:r>
        <w:rPr/>
        <w:t>С 2000 г. по настоящее время работает доцентом на кафедре социальной работы, педагогики и психологии Казанского национального исследовательского технологического университета. В 2003 г. присвоено ученое звание доцента по кафедре экономической теории и социальной работы. Являлся руководителем более 100 дипломных работ и проектов. Ведет лекционные и семинарские занятия по пяти курсам у студентов специальности «социальная работа»:</w:t>
      </w:r>
    </w:p>
    <w:p>
      <w:pPr>
        <w:pStyle w:val="Normal"/>
        <w:ind w:firstLine="284"/>
        <w:jc w:val="both"/>
        <w:rPr/>
      </w:pPr>
      <w:r>
        <w:rPr/>
        <w:t>- Социальное страхование;</w:t>
      </w:r>
    </w:p>
    <w:p>
      <w:pPr>
        <w:pStyle w:val="Normal"/>
        <w:ind w:firstLine="284"/>
        <w:jc w:val="both"/>
        <w:rPr/>
      </w:pPr>
      <w:r>
        <w:rPr/>
        <w:t>- Социальное партнерство и социальная защита в современной России;</w:t>
      </w:r>
    </w:p>
    <w:p>
      <w:pPr>
        <w:pStyle w:val="Normal"/>
        <w:ind w:firstLine="284"/>
        <w:jc w:val="both"/>
        <w:rPr/>
      </w:pPr>
      <w:r>
        <w:rPr/>
        <w:t>- Социально-экономические основы реализации социальной защиты населения;</w:t>
      </w:r>
    </w:p>
    <w:p>
      <w:pPr>
        <w:pStyle w:val="Normal"/>
        <w:ind w:firstLine="284"/>
        <w:jc w:val="both"/>
        <w:rPr/>
      </w:pPr>
      <w:r>
        <w:rPr/>
        <w:t>- Прогнозирование, проектирование и моделирование в социальной работе;</w:t>
      </w:r>
    </w:p>
    <w:p>
      <w:pPr>
        <w:pStyle w:val="Normal"/>
        <w:ind w:firstLine="284"/>
        <w:jc w:val="both"/>
        <w:rPr/>
      </w:pPr>
      <w:r>
        <w:rPr/>
        <w:t>- Методика исследований в социальной работе.</w:t>
      </w:r>
    </w:p>
    <w:p>
      <w:pPr>
        <w:pStyle w:val="Normal"/>
        <w:ind w:firstLine="284"/>
        <w:jc w:val="both"/>
        <w:rPr/>
      </w:pPr>
      <w:r>
        <w:rPr/>
        <w:t>В настоящее время работает над диссертацией на соискание ученой степени доктора исторических наук по специальности 07.00.02 – «Отечественная история» по теме: «Становление и развитие социального страхования в Татарстане в первой трети ХХ века».</w:t>
      </w:r>
    </w:p>
    <w:p>
      <w:pPr>
        <w:pStyle w:val="Normal"/>
        <w:ind w:firstLine="284"/>
        <w:jc w:val="both"/>
        <w:rPr/>
      </w:pPr>
      <w:r>
        <w:rPr/>
        <w:t>Является заместителем декана факультета социотехнических системпо НИРС, редактором сборников материалов ежегодной конференции студентов, аспирантов и молодых ученых «Дни науки» (2002-2014 гг.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бласть научных интересов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 история социального страхования и охраны труда в России и Татарстане;</w:t>
      </w:r>
    </w:p>
    <w:p>
      <w:pPr>
        <w:pStyle w:val="Normal"/>
        <w:ind w:firstLine="284"/>
        <w:jc w:val="both"/>
        <w:rPr/>
      </w:pPr>
      <w:r>
        <w:rPr/>
        <w:t>- история общественных организаций начала ХХ в.;</w:t>
      </w:r>
    </w:p>
    <w:p>
      <w:pPr>
        <w:pStyle w:val="Normal"/>
        <w:ind w:firstLine="284"/>
        <w:jc w:val="both"/>
        <w:rPr/>
      </w:pPr>
      <w:r>
        <w:rPr/>
        <w:t>- история социальной работы;</w:t>
      </w:r>
    </w:p>
    <w:p>
      <w:pPr>
        <w:pStyle w:val="Normal"/>
        <w:ind w:firstLine="284"/>
        <w:jc w:val="both"/>
        <w:rPr/>
      </w:pPr>
      <w:r>
        <w:rPr/>
        <w:t>- история социальной политики в России</w:t>
      </w:r>
    </w:p>
    <w:p>
      <w:pPr>
        <w:pStyle w:val="Normal"/>
        <w:ind w:firstLine="284"/>
        <w:jc w:val="both"/>
        <w:rPr/>
      </w:pPr>
      <w:r>
        <w:rPr/>
        <w:t>- история социального партнерства.</w:t>
      </w:r>
    </w:p>
    <w:p>
      <w:pPr>
        <w:pStyle w:val="Normal"/>
        <w:ind w:firstLine="284"/>
        <w:jc w:val="both"/>
        <w:rPr/>
      </w:pPr>
      <w:r>
        <w:rPr/>
        <w:t xml:space="preserve">Опубликовано более 300 научных и учебно-методических работ, в том числе 14 монографий, 4 пособия с грифом УМО по образованию в области социальной работы, а также более 100 статей по истории социального страхования и охраны труда в России и Татарстане, в том числе в центральных и реферируемых журналах. </w:t>
      </w:r>
    </w:p>
    <w:p>
      <w:pPr>
        <w:pStyle w:val="Normal"/>
        <w:ind w:firstLine="284"/>
        <w:jc w:val="both"/>
        <w:rPr/>
      </w:pPr>
      <w:r>
        <w:rPr/>
        <w:t xml:space="preserve">Имеет одного защищенного аспиранта (Харисов И.Ш., 2005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Хобби:</w:t>
      </w:r>
      <w:r>
        <w:rPr/>
        <w:t xml:space="preserve"> домашние животные, садоводство; увлекается поэзией: опубликовал 6 сборников стихов: «Добрая Муза» (2003, 2004), «Очарованная Душа» (2004), «Осенние стихи» (2004), «Бремя Любви» (2007), «Последняя Пристань» (2009), «Оксанины стихи» (2009).</w:t>
      </w:r>
    </w:p>
    <w:p>
      <w:pPr>
        <w:pStyle w:val="Normal"/>
        <w:ind w:firstLine="284"/>
        <w:jc w:val="both"/>
        <w:rPr/>
      </w:pPr>
      <w:r>
        <w:rPr/>
        <w:t>Женат. Воспитывает дочь (2010 г.р.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убл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граф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Биржа труда и страхование по безработице в Казанской губернии. 1915-1920 гг.: монограф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. –</w:t>
      </w:r>
      <w:r>
        <w:rPr/>
        <w:t xml:space="preserve"> Казань: Изд-во Казан. гос. технолог. ун-та, 2002. – 136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трахование рабочих от несчастных случаев в Казанской губернии. Конец XIX в. – 1919 г.: монограф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 xml:space="preserve">Морозов. – </w:t>
      </w:r>
      <w:r>
        <w:rPr/>
        <w:t xml:space="preserve">Казань: Изд-во Казан. ун-та, 2003. – 328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Медико-социальное страхование в Казанской губернии: Исторический опыт начала ХХ века: монограф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>, В.Ф. Телишев, С.Н. Красильников. – Казань: Изд-во Казан. ун-та, 2004. – 50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черки по истории охраны труда в Казанской губернии: конец 19 в. – 1920 г.: монограф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, В.Ф. Телишев, С.Н. Красильников. – Казань: Изд-во Казан. гос. технолог. ун-та, 2005. – 276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Финансовый контроль в Татарстане: Давние традиции и новые форматы / А.В. Морозов, А.А. Адыев [и др.]. – Казань: Изд-во «АБВ», 2008. – 11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Законодательные основы социального страхования в России (1901-1917 гг.): монограф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>, В.Ф. Телишев, С.Н. Красильников. – Казань: Изд-во Казан. гос. технолог. ун-та, 2008. – 30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Финансово-бюджетный контроль в Татарстане (1781-2000-е гг.): очерки истории: монография / А.В. Морозов, В.Ф. Телишев. – Казань: Изд-во Казан. гос. технолог. ун-та, 2009. – 196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Испытано временем: 100 лет обязательному социальному страхованию в России (1912-2012):</w:t>
      </w:r>
      <w:r>
        <w:rPr>
          <w:rFonts w:eastAsia="TimesNewRoman;Arial Unicode MS"/>
          <w:sz w:val="28"/>
          <w:szCs w:val="28"/>
          <w:lang w:eastAsia="en-US"/>
        </w:rPr>
        <w:t xml:space="preserve"> </w:t>
      </w:r>
      <w:r>
        <w:rPr/>
        <w:t xml:space="preserve">монография / А.В. Морозов, В.Ф. Телишев, А.В. Лушников [и др.]; под науч. ред. А.В. Морозова; М-во образования и науки Рос. Федерации; Казан. нац. исслед. технол. ун-т. – Казань: Изд-во КНИТУ, 2012. – 216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Морозов, А.В. Проблемы трудоустройства безработных в Татарстане в период НЭПа: гендерные и этнические, возрастные и профессиональные аспекты: монография</w:t>
      </w:r>
      <w:r>
        <w:rPr/>
        <w:t xml:space="preserve"> / А.В. Морозов. </w:t>
      </w:r>
      <w:r>
        <w:rPr>
          <w:lang w:val="en-US"/>
        </w:rPr>
        <w:t>Lap Lambert Academic Publishing</w:t>
      </w:r>
      <w:r>
        <w:rPr>
          <w:bCs/>
          <w:lang w:val="en-US"/>
        </w:rPr>
        <w:t xml:space="preserve"> GmbH &amp; Co. KG Saarbrucken, Germany</w:t>
      </w:r>
      <w:r>
        <w:rPr>
          <w:lang w:val="en-US"/>
        </w:rPr>
        <w:t xml:space="preserve">, 2012. – 160 </w:t>
      </w:r>
      <w:r>
        <w:rPr/>
        <w:t>с</w:t>
      </w:r>
      <w:r>
        <w:rPr>
          <w:lang w:val="en-US"/>
        </w:rPr>
        <w:t>. ISBN 978-3-8443-5058-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en-US"/>
        </w:rPr>
      </w:pPr>
      <w:r>
        <w:rPr/>
        <w:t xml:space="preserve">Морозов, А.В. </w:t>
      </w:r>
      <w:r>
        <w:rPr>
          <w:bCs/>
          <w:lang w:val="en-US"/>
        </w:rPr>
        <w:t>C</w:t>
      </w:r>
      <w:r>
        <w:rPr>
          <w:bCs/>
        </w:rPr>
        <w:t xml:space="preserve">оциальные аномалии на рынке труда Татарстана в 1920-е годы: протекционизм и кумовство, взяточничество и антисемитизм, проституция и лжебезработица: монография / А.В. Морозов. </w:t>
      </w:r>
      <w:r>
        <w:rPr>
          <w:lang w:val="en-US"/>
        </w:rPr>
        <w:t>Lap Lambert Academic Publishing</w:t>
      </w:r>
      <w:r>
        <w:rPr>
          <w:bCs/>
          <w:lang w:val="en-US"/>
        </w:rPr>
        <w:t xml:space="preserve"> GmbH &amp; Co. KG Saarbrucken, Germany</w:t>
      </w:r>
      <w:r>
        <w:rPr>
          <w:lang w:val="en-US"/>
        </w:rPr>
        <w:t xml:space="preserve">, 2013. – 140 </w:t>
      </w:r>
      <w:r>
        <w:rPr/>
        <w:t>с</w:t>
      </w:r>
      <w:r>
        <w:rPr>
          <w:lang w:val="en-US"/>
        </w:rPr>
        <w:t>. ISBN</w:t>
      </w:r>
      <w:r>
        <w:rPr>
          <w:bCs/>
          <w:lang w:val="en-US"/>
        </w:rPr>
        <w:t xml:space="preserve"> 978-3-659-32002-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</w:t>
      </w:r>
      <w:r>
        <w:rPr>
          <w:bCs/>
        </w:rPr>
        <w:t xml:space="preserve">Трудовая помощь безработным Татарстана в 1920-е гг.: коллективы безработных, общественные работы и обучение / А.В. Морозов. </w:t>
      </w:r>
      <w:r>
        <w:rPr>
          <w:lang w:val="en-US"/>
        </w:rPr>
        <w:t>Lap Lambert Academic Publishing</w:t>
      </w:r>
      <w:r>
        <w:rPr>
          <w:bCs/>
          <w:lang w:val="en-US"/>
        </w:rPr>
        <w:t xml:space="preserve"> GmbH &amp; Co. KG Saarbrucken, Germany</w:t>
      </w:r>
      <w:r>
        <w:rPr>
          <w:lang w:val="en-US"/>
        </w:rPr>
        <w:t>, 2013. – 141 c. ISBN 978-3-659-35804-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Государственное регулирование занятости и безработицы в Татарстане в период НЭПа: монография / А.В. Морозов; М-во образования и науки Рос. Федерации; Казан. нац. исслед. технол. ун-т. – Казань, 2013. – 331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«За бортом труда». Очерки по истории ликвидации безработицы в Татарстане в первой трети ХХ века: монография: в 2 ч. / Морозов А.В.; Казан. нац. иссл. технол. ун-т. Казань, 20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История безработицы в Татарстане. </w:t>
      </w:r>
      <w:r>
        <w:rPr>
          <w:lang w:val="en-US"/>
        </w:rPr>
        <w:t xml:space="preserve">1915-1930 </w:t>
      </w:r>
      <w:r>
        <w:rPr/>
        <w:t>гг</w:t>
      </w:r>
      <w:r>
        <w:rPr>
          <w:lang w:val="en-US"/>
        </w:rPr>
        <w:t xml:space="preserve">. /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орозов</w:t>
      </w:r>
      <w:r>
        <w:rPr>
          <w:lang w:val="en-US"/>
        </w:rPr>
        <w:t>. Lap Lambert Academic Publishing</w:t>
      </w:r>
      <w:r>
        <w:rPr>
          <w:bCs/>
          <w:lang w:val="en-US"/>
        </w:rPr>
        <w:t xml:space="preserve"> GmbH &amp; Co. KG</w:t>
      </w:r>
      <w:r>
        <w:rPr>
          <w:bCs/>
        </w:rPr>
        <w:t xml:space="preserve"> </w:t>
      </w:r>
      <w:r>
        <w:rPr>
          <w:bCs/>
          <w:lang w:val="en-US"/>
        </w:rPr>
        <w:t>Saarbrucken</w:t>
      </w:r>
      <w:r>
        <w:rPr>
          <w:bCs/>
        </w:rPr>
        <w:t xml:space="preserve">, </w:t>
      </w:r>
      <w:r>
        <w:rPr>
          <w:bCs/>
          <w:lang w:val="en-US"/>
        </w:rPr>
        <w:t>Germany</w:t>
      </w:r>
      <w:r>
        <w:rPr/>
        <w:t xml:space="preserve">, 2013. – 701 с. </w:t>
      </w:r>
      <w:r>
        <w:rPr>
          <w:lang w:val="en-US"/>
        </w:rPr>
        <w:t>ISBN</w:t>
      </w:r>
      <w:r>
        <w:rPr/>
        <w:t xml:space="preserve"> 978-3-659-42425-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кации в изданиях, рекомендуемых ВАК для размещения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ских диссертац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ая политика и социальное страхование: история и современность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ая политика и социология. – М., 2005. – №3. – С. 132-146 (0,9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о-психологические предпосылки «ликвидации» безработицы в ТАССР в 1920-е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Вестник Казанского государственного технического университета. – 2006. – №1. – С. 67-71 (0,4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Эволюция социального страхования в России в первой трети ХХ века / А.В. Морозов // Вестник Казанского технологического университета. – 2006. №1. – С. 351-355 (0,3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ое страхование в России: Исторический опыт 1903–1933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ая политика и социология. – М., 2006. – №2. – С. 88-102 (1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Развитие страховой медицины в Казанской губернии и Татарской республике в первой трети ХХ в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Вестник Казанского  технологического университета. – 2006. – №3.– С. 318-326 (1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Деятельность Бюро трудового устройства инвалидов в системе социального обеспечения РСФСР в 30-е гг. ХХ в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, А.И. Нуруллина</w:t>
      </w:r>
      <w:r>
        <w:rPr/>
        <w:t xml:space="preserve"> // Вестник Казанского технологического университета.– 2006. – №4. – С. 299-301 (0,3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траховая медицина в Татарстане в 1920-е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Ученые записки Казанской государственной академии ветеринарной медицины им. Н.Э. Баумана. – Казань: Центр информационных технологий КГВАМ, 2006. – Т. 189. – С. 373-379 (0,4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тановление института охраны труда в Татарстане в 1920-е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Ученые записки Казанской государственной академии ветеринарной медицины им. Н.Э. Баумана. – Казань: Центр информационных технологий КГВАМ, 2006. – Т. 190. – С. 241-247 (0,3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ое страхование и организация домов отдыха в Татарстане в 1920-1930-е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Ученые записки Казанской государственной академии ветеринарной медицины им. Н.Э. Баумана. – Казань: Центр информационных технологий КГВАМ, 2006. – Т. 190. – С. 254-261 (0,4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Историческое значение закона 2 июня 1903 г. об индивидуальной ответственности за несчастные случаи с рабочими и служащими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Ученые записки РГСУ. – М., 2008. – №1. – С. 96-100 (0,3 п.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Исторический опыт государственного регулирования рынка труда в Татарстане: 1915-1930 гг. / А.В. Морозов // Вестник Казанского технологического университета. – 2008. – №5. Ч. II. – С. 50-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Гендерные аспекты занятости и безработицы в Татарстане в первой трети ХХ века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Вестник Казанского технологического университета. – 2010. – №3. – С. 70-89 (1,5 л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Организация и деятельность коллективов безработных в Татарстане в первой трети ХХ века / А.В. Морозов // Исторические, философские, политические и юридические науки, культурология и искусствоведение. Вопросы теории и практики. – Тамбов, 2011. – № 3 (9). Часть 2. – С. 139-14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</w:t>
      </w:r>
      <w:r>
        <w:rPr>
          <w:bCs/>
        </w:rPr>
        <w:t xml:space="preserve">Протекционизм и кумовство: неформальные практики трудоустройства безработных в 1920-е гг. в Татарстане / А.В. Морозов // </w:t>
      </w:r>
      <w:r>
        <w:rPr/>
        <w:t>Исторические, философские, политические и юридические науки, культурология и искусствоведение. Вопросы теории и практики. – Тамбов, 2012. – № 1 (15). Часть 1.</w:t>
      </w:r>
      <w:r>
        <w:rPr>
          <w:lang w:val="en-US" w:eastAsia="en-US"/>
        </w:rPr>
        <w:t xml:space="preserve"> – С. 139-14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en-US" w:eastAsia="en-US"/>
        </w:rPr>
        <w:t xml:space="preserve">Морозов, А.В. </w:t>
      </w:r>
      <w:r>
        <w:rPr/>
        <w:t>«Объединенная оппозиция» и пути решения проблемы занятости и безработицы в СССР в конце 1920-х гг. / А.В. Морозов // Вестник Казанского Технологического Университета. – 2012. – Т.15. – №14. – С. 232-23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Материальная поддержка безработных Татарстана в 1920-е гг. / А.В. Морозов // Вестник Казанского технологического университета. – 2012. – Т. 15. – №22. – С. 188-19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Охрана труда и производственный травматизм в Татарстане в годы нэпа: причины, масштабы, динамика / А.В. Морозов // European Social Science Journal. – 2013. – №6. – С. 325-33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Роль социального страхования в материальном обеспечении безработных Татарстана в 1920-е годы / А.В. Морозов, В.Ф. Телишев // Исторические, философские, политические и юридические науки, культурология и искусствоведение. Вопросы теории и практики. – Тамбов, 2014. В 2-х ч. – № 4 (42). Часть 2. С. 143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, учебники и методические разработ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А.В. Организация социального страхования: учебно-методическое пособие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>, В.Ф. Телишев, С.Н. Красильников; рекомендовано УМО вузов России по образованию в области социальной работы в качестве учебно-методического пособия для студентов факультетов социальных специальностей. – Казань: Изд-во Казан. гос. технолог. ун-та, 2002. – 22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Государственное регулирование рынка труда: планы семинарских занятий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>. – Казань: Изд-во Казан. гос. технолог. ун-та, 2001. – 2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 xml:space="preserve">Морозов, </w:t>
      </w:r>
      <w:r>
        <w:rPr/>
        <w:t xml:space="preserve">А.В. Социальное, пенсионное, медицинское страхование: библиографический указатель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,</w:t>
      </w:r>
      <w:r>
        <w:rPr/>
        <w:t xml:space="preserve"> Э.В. Буданова. – Казань: Изд-во Казан. гос. технолог. ун-та, 2004. – 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Hl"/>
        </w:rPr>
      </w:pPr>
      <w:r>
        <w:rPr>
          <w:iCs/>
        </w:rPr>
        <w:t xml:space="preserve">Морозов, А.В. История развития социальной реабилитации // Социальная реабилитация: учебник / А.В. Морозов, Н.Ш. Валеева [и др.]; </w:t>
      </w:r>
      <w:r>
        <w:rPr>
          <w:bCs/>
          <w:iCs/>
        </w:rPr>
        <w:t xml:space="preserve">рекомендован </w:t>
      </w:r>
      <w:r>
        <w:rPr>
          <w:iCs/>
        </w:rPr>
        <w:t xml:space="preserve">ФГОУВПО «Российский государственный университет туризма и сервиса» (Приказ №10 от 15.01.2007г. Минобрнауки РФ «О рецензировании учебных изданий…») к использованию в образовательных учреждениях, реализующих образовательные программы высшего профессионального образования по направлению подготовки «Социальная работа» и по специальности «Социальная работа». – Казань: </w:t>
      </w:r>
      <w:r>
        <w:rPr/>
        <w:t xml:space="preserve">Изд-во Казан. гос. технолог. ун-та, </w:t>
      </w:r>
      <w:r>
        <w:rPr>
          <w:iCs/>
        </w:rPr>
        <w:t>2010. – Раздел 2. – С. 79-179.</w:t>
      </w:r>
      <w:r>
        <w:rPr>
          <w:rStyle w:val="Hl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Основные направления социальной реабилитации в ХХ веке // Адаптация и реабилитация в социальной работе: учебное пособие / А.В. Морозов</w:t>
      </w:r>
      <w:r>
        <w:rPr>
          <w:iCs/>
        </w:rPr>
        <w:t xml:space="preserve">, Н.Ш. Валеева [и др.]; рекомендовано УМО по образованию в области социальной работы в качестве учебного пособия для студентов высших учебных заведений, обучающихся по направлению и специальности «Социальная работа». </w:t>
      </w:r>
      <w:r>
        <w:rPr/>
        <w:t>– Казань: Изд-во Казан. гос. технолог. ун-та, 2011. Раздел 2.5. – С. 113-18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орозов, А.В. </w:t>
      </w:r>
      <w:r>
        <w:rPr>
          <w:iCs/>
        </w:rPr>
        <w:t xml:space="preserve">История развития социальной реабилитации / А.В. Морозов // Социальная реабилитация: учебник / под ред. Валеевой Н.Ш.; </w:t>
      </w:r>
      <w:r>
        <w:rPr/>
        <w:t>Рекомендован Министерством образования и науки в качестве учебника по дисциплине «социальная реабилитация.</w:t>
      </w:r>
      <w:r>
        <w:rPr>
          <w:iCs/>
        </w:rPr>
        <w:t xml:space="preserve"> – М.: Инфра-М, 2012, 2013. – Раздел 2. – С. 32-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и тезис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пыт рабочего законодательства Германии и становление государственного страхования рабочих в России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Проблемы медицинского и социального страхования – прошлое и настоящее. – Казань: Республиканская Больничная Касса, 1997. – С. 35-3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рганизация и деятельность больничных касс Казанской губернии в 1912-1914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Материалы научной конференции, посвященной 75-летию со дня рождения проф. В.Ф. Пашукова. – Йошкар-Ола, 1999. – С. 56-5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Больничные кассы и проекты страхования рабочих по болезни в России. Конец </w:t>
      </w:r>
      <w:r>
        <w:rPr>
          <w:lang w:val="en-US"/>
        </w:rPr>
        <w:t>XIX</w:t>
      </w:r>
      <w:r>
        <w:rPr/>
        <w:t xml:space="preserve"> – 1912 гг. / А.В. Морозов. Статья депонирована в ИНИОН РАН 5.07.99.№54790. 2,1 п.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тношение медицинской интеллигенции к страхованию рабочих (</w:t>
      </w:r>
      <w:r>
        <w:rPr>
          <w:rStyle w:val="Hl"/>
        </w:rPr>
        <w:t>На</w:t>
      </w:r>
      <w:r>
        <w:rPr/>
        <w:t xml:space="preserve"> примере Казанского общества врачей)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История государственности Республики Татарстан и современность. – Казань: Мастер-Лайн, 2000. – С. 49-5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Больничные кассы и рабочая группа Казанского Военно-Промышленного Комитета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Историческая наука в Казанском университете. – Казань: Изд-во Хэтер, 2000. – С. 130-1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 вопросу о преподавании дисциплины «Организация социального страхования» у социальных работников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Образование и практика социальной работы: состояние, проблемы и перспективы. Материалы межрегиональной научно-практической конференции, 26-27 апреля 2001 г. – Казань: Отечество, 2001. – С. 87-8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Государственные органы социального страхования и обеспечения в Казанской губернии. (1917-1919 гг.): организация, структура, функции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Государственное и муниципальное управление: история, теория и практика: сб. науч. статей и сообщений; под ред. проф. Р.С. Цейтлина. – Казань: КГТУ, 2002. – С.187-18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Медицинское обслуживание рабочих в Казанской губернии в середине XIX – начале ХХ веков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Труды социально-экономического факультета: исследования и приоритеты в науке и образовании: в 2-х кн. – Казань: КГТУ, 2003.– Кн. 1. – С. 219-23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тановление и развитие государственных органов охраны труда в Казанской губернии в конце XIX – начале ХХ вв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ое управление и регулирование в трансформирующемся обществе: сб. науч. статей и сообщений. – Казань: КГТУ, 2003. – С. 228–2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азанский военно-промышленный комитет и организация городской биржи труда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ая структура и социальные отношения в Республике Татарстан в первой половине ХХ в.: материалы региональной научной конференции, 24-25 января 2003 г. – Казань, 2003. – С. 98-1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Государственные органы управления социальным страхованием Татреспублики в 1920-1930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ое управление: реалии и проблемы российского общества: сб. науч. статей и сообщений. – Казань: КГТУ, 2004. – Ч. 2. – С. 217-22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ое страхование в Татарстане: основные тенденции и перспективы развития в XX веке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борник научных статей №1 (книга 2). – М.: Изд-во Военного университета, 2004. – С. 163-1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оллективы безработных: исторический опыт борьбы с безработицей в Татреспублике в 1920-1930-е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борник научных статей №2 (книга 2). – М.: Изд-во Военного университета, 2004. – С. 140-15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Теоретико-методологические и исторические аспекты социального страхования в подготовке специалистов социальной работы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Образовательный процесс в КГТУ: вчера, сегодня, завтра: сб. тезисов докладов отчетной научно-методической конференции КГТУ, 25-26 мая 2005 г. / под ред. проф. И.Ю. Аверко-Антонович. – Казань: КГТУ, 2005. – С. 48-5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История социального страхования как актуальное направление научных исследований студентов специальности «социальная работа»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Образовательный процесс в КГТУ: вчера, сегодня, завтра: сб. тезисов докладов отчетной научно-методической конференции КГТУ, 25-26 мая 2005 г./ под ред. проф. И.Ю. Аверко-Антонович. – Казань: КГТУ, 2005. – С. 199-2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 вопросу о ликвидации безработицы в Татарской республике в 1930 году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Рынок труда, занятость, доходы: проблемы и тенденции развития: материалы Всероссийской научно-практической конференции, 25-27 апреля 2005 г. – Орел, 2005. – С. 158-16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 А.В.</w:t>
      </w:r>
      <w:r>
        <w:rPr/>
        <w:t xml:space="preserve"> Казанские медики и становление социального страхования в 1912-1919 гг.: К вопросу о взаимоотношениях интеллигенции, народа и власти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Уральские Бирюковские чтения: сб. науч. статей / науч. ред. проф. С.С. Загребин. – Вып. 3. Из истории российской интеллигенции. – Челябинск: «Абрис», 2005. – С. 335-34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Борьба с безработицей в Татреспублике в 1920-е гг.: социально-психологический аспект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История и историки в Казанском университете: к 125-летию Общества археологии, истории и этнографии при Казанском университете: сб. науч. статей и сообщений / сост. и отв. ред. С.И. Ионенко и Г.П. Мягков. – Казань: КГУ, 2005. – С. 331-33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азанские медики и развитие страховой медицины в начале ХХ века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Актуальные проблемы дезинфектологии и эпидемиологии в медицинской отрасли: сб. науч. трудов Всероссийской научно-практической конференции / под ред. М.Ш. Шафеева и А.Г. Лоскутовой. – Казань, 2005. – С. 86-90.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«Антиблаготворительность» и становление социального обеспечения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Проблемы благотворительности в современном мире: материалы 13-го Международного конгресса. – СПб., 22-24 ноября 2005 г. / под ред. Е.А. Вороновой. – СПб., 2005. – С. 123-1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циальное страхование в СССР в 20-30-е гг. ХХ века: Достижения и провалы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Церковь, государство и общество в истории России ХХ века: материалы V международной конференции, Иваново, 8-9 декабря 2005 г. (к 10-летию духовного образования в Иваново-Вознесенской и Кинешемской епархии). – Иваново, 2005. – С. 180-18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 проблеме периодизации законодательства о социальном страховании в России: 1903–1933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Политико-правовая система России: материалы Всероссийской научно-практической конференции; отв. ред. Ф.В. Глазырин, А.Г. Егоров. – Волгоград: Станица-2, 2006. – С. 203-2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 вопросу об организации Кукморской больничной кассы в 1912-1917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Кукморский регион: проблемы истории и культуры. Вопросы истории и археологии. Серия «Восток-Запад: диалог культур Евразии»: сб. науч. трудов / под ред. А.А. Бурханова. Вып. 5. – Казань: Gumanitarya (Изд-во ТГГИ), 2005. – С. 131-14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Дискуссии о социальном страховании в отечественной литературе 1920-1930-х гг.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Социальные науки: опыт и проблемы подготовки специалистов социальной работы: материалы VI Всероссийской научно-практической конференции, 11-12 апреля 2006 г. – Екатеринбург: РГППУ, 2006. – С. 105-1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 А.В.</w:t>
      </w:r>
      <w:r>
        <w:rPr/>
        <w:t xml:space="preserve"> Развитие социальной работы с безработными в России в первой трети ХХ века / </w:t>
      </w:r>
      <w:r>
        <w:rPr>
          <w:rStyle w:val="Hl"/>
        </w:rPr>
        <w:t>А.В.</w:t>
      </w:r>
      <w:r>
        <w:rPr/>
        <w:t xml:space="preserve"> </w:t>
      </w:r>
      <w:r>
        <w:rPr>
          <w:rStyle w:val="Hl"/>
        </w:rPr>
        <w:t>Морозов</w:t>
      </w:r>
      <w:r>
        <w:rPr/>
        <w:t xml:space="preserve"> // Материалы международной научно-практической конференции, посвященной 15-летию социальной работы в России, 10-летию кафедры социальной работы АСО (КСЮИ) «Социальная работа: Состояние, проблемы, перспективы», 25 апреля 2006 г. – Казань, 2006. – С. 125-1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Развитие страховой культуры и политического самосознания российских рабочих в первой трети ХХ века / А.В. Морозов // История народов Поволжья и Приуралья: исследовательские традиции и новации. – Казань, 2006. – С. 134-14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Фабричная инспекция и развитие материального обеспечения и страхования казанских рабочих (1880-е гг. – 1917 г.) [Электронный ресурс] / А.В. Морозов.</w:t>
      </w:r>
      <w:r>
        <w:rPr>
          <w:bCs/>
        </w:rPr>
        <w:t xml:space="preserve"> Региональное Сообщество: Инновации и Традиции / </w:t>
      </w:r>
      <w:r>
        <w:rPr/>
        <w:t xml:space="preserve">Сетевой электронный междисциплинарный научно-информативный журнал. – Казань, 2006. – №2. </w:t>
      </w:r>
      <w:hyperlink r:id="rId3">
        <w:r>
          <w:rPr>
            <w:rStyle w:val="InternetLink"/>
            <w:color w:val="000000"/>
            <w:u w:val="none"/>
          </w:rPr>
          <w:t>http://www.region.kstu.ru/pub/2006/2/Morozov_2006_2.rar (1</w:t>
        </w:r>
      </w:hyperlink>
      <w:r>
        <w:rPr/>
        <w:t xml:space="preserve"> п.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браз жизни советских безработных в 1920-1930-е гг.: Попытка реконструкции / А.В. Морозов // Уральские Бирюковские чтения: сб. науч. и научно-популярных статей / науч. ред. проф. С.С. Загребин. – Вып. 4. Город как феномен культуры. Часть 2. – Челябинск: Изд-во «Абрис», 2006. – С. 311-31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ооперация инвалидов в Татарстане в 1920-1930-е гг. как технология социально-трудовой реабилитации / А.В. Морозов, А.И. Нуруллина // Образование и социальное развитие региона: ежеквартальный научно-практический журнал. – М., 2006. – №3-4. – С. 125-1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Повседневная жизнь казанских безработных в 1920-е гг. (К постановке проблемы) / А.В. Морозов, В.Ф. Телишев // Государство, общество, церковь в истории России ХХ века: материалы </w:t>
      </w:r>
      <w:r>
        <w:rPr>
          <w:lang w:val="en-US"/>
        </w:rPr>
        <w:t>VI</w:t>
      </w:r>
      <w:r>
        <w:rPr/>
        <w:t xml:space="preserve"> международной конференции, Иваново, 7-8 февраля 2007 г. – Иваново, 2007. – С. 289-29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Регулирование спроса и предложения рабочей силы в Татарстане в 1918-1922 гг.: от трудовой повинности к добровольности труда / А.В. Морозов // Государство, общество, церковь в истории России ХХ века: материалы </w:t>
      </w:r>
      <w:r>
        <w:rPr>
          <w:lang w:val="en-US"/>
        </w:rPr>
        <w:t>VI</w:t>
      </w:r>
      <w:r>
        <w:rPr/>
        <w:t xml:space="preserve"> международной конференции, Иваново, 7-8 февраля 2007 г. – Иваново. 2007. – С. 381-38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тановление института социального страхования в России и Казанской губернии в 1903-1918 гг. / А.В. Морозов, В.Ф. Телишев // Сб. по материалам Всероссийской научно-практической конференции «Институционализация социально-экономического развития региона», 10-11 ноября 2006 г. Филиал КГУ в г. Набережные Челны / редактор-составитель Э.Ф. Назмиев. – Казань: Изд-во КГУ, 2006. Т. 2. Институционализация социально-экономического развития региона. – С. 364-36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Институционализация социального страхования в Татарстане в 1920-1930-е гг. / А.В. Морозов, В.Ф. Телишев // Сб. по материалам Всероссийской научно-практической конференции «Институционализация социально-экономического развития региона», 10-11 ноября 2006 г. Филиал КГУ в г. Набережные Челны / редактор-составитель Э.Ф. Назмиев. – Казань: Изд-во КГУ, 2006. Т. 2. Институционализация социально-экономического развития региона. – С. 361-36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Образ жизни казанских безработных в 1920-е гг. / А.В. Морозов // Материалы </w:t>
      </w:r>
      <w:r>
        <w:rPr>
          <w:lang w:val="en-US"/>
        </w:rPr>
        <w:t>X</w:t>
      </w:r>
      <w:r>
        <w:rPr/>
        <w:t xml:space="preserve"> научно-практической конференции «Человеческая жизнь: ценности повседневности в социокультурных программах и практиках», 29-30 марта 2007 г. – Екатеринбург, 2007. – С. 449-4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«За бортом труда»: повседневная жизнь 1920-х гг. глазами казанских безработных / А.В. Морозов // Советская социальная политика 1920–1930-х годов: идеология и повседневность / под ред. Павла Романова и Елены Ярской-Смирновой. – М.: ООО «Вариант», ЦСПГИ, 2007. – С. 145-18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 А.В.</w:t>
      </w:r>
      <w:r>
        <w:rPr/>
        <w:t xml:space="preserve"> Эволюция российской социальной политики в отношении инвалидов (ХХ – начало ХХ</w:t>
      </w:r>
      <w:r>
        <w:rPr>
          <w:lang w:val="en-US"/>
        </w:rPr>
        <w:t>I</w:t>
      </w:r>
      <w:r>
        <w:rPr/>
        <w:t xml:space="preserve"> вв.) / А.В. Морозов, А.И. Нуруллина // История и регионология: грани пересечения: сб. науч. статей. – Казань: КГТУ, 2007. – С. 117-1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 А.В.</w:t>
      </w:r>
      <w:r>
        <w:rPr/>
        <w:t xml:space="preserve"> Научная организация труда и становление социальной охраны труда на предприятиях Татарской Республики в 1920-е гг. / А.В. Морозов // История и регионология: грани пересечения: сб. науч. статей. – Казань: КГТУ, 2007. – С. 179-18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И.М. Бурдянский и становление Казанского института научной организации труда в 1920-е гг. / А.В. Морозов // Тезисы докладов </w:t>
      </w:r>
      <w:r>
        <w:rPr>
          <w:lang w:val="en-US"/>
        </w:rPr>
        <w:t>III</w:t>
      </w:r>
      <w:r>
        <w:rPr/>
        <w:t xml:space="preserve"> Всероссийской научной конференции «Сорокинские чтения: социальные процессы в современной России: традиции и инновации». – Т. 1. – М.: КДУ, 2007. – С. 306-3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ооперация инвалидов: возможности использования исторического опыта 1920-1930-х гг. / А.В. Морозов // Инновационный потенциал социальной работы с пожилыми людьми и инвалидами в современной России: матер. региональной науч.-практ. конф. / под общ. ред. М.М. Гладковой. – Балашов : Николаев, 2007. – С. 66-7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Экономист П.А. Никольский и развитие отечественной теории профессионального риска /А.В. Морозов // Актуальные проблемы современной экономики России. Международная научно-практическая конференция, 4 февраля 2008 г.: сб. материалов. – Казань: Изд-во НПК «РОСТ», 2008. – С. 256-25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Артели и коллективы безработных в Татарстане в 1920-1930-е гг. (организация и деятельность) / А.В. Морозов // Государство, общество, церковь в истории России ХХ века: материалы </w:t>
      </w:r>
      <w:r>
        <w:rPr>
          <w:lang w:val="en-US"/>
        </w:rPr>
        <w:t>VII</w:t>
      </w:r>
      <w:r>
        <w:rPr/>
        <w:t xml:space="preserve"> международной научной конференции, Иваново, 13-14 февраля 2008 г. – Иваново, 2008. – С. 492-4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Медицинские мытарства казанских рабочих в период нэпа / А.В. Морозов, В.Ф. Телишев // Государство, общество, церковь в истории России ХХ века: Материалы </w:t>
      </w:r>
      <w:r>
        <w:rPr>
          <w:lang w:val="en-US"/>
        </w:rPr>
        <w:t>VII</w:t>
      </w:r>
      <w:r>
        <w:rPr/>
        <w:t xml:space="preserve"> международной научной конференции, Иваново, 13-14 февраля 2008 г. – Иваново, 2008. – С. 487-49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 А.В. Эволюция социального страхования в Казанской губернии и Татарской республике в 1903-1933 гг. / А.В. Морозов, В.Ф. Телишев // Наука, технологии и коммуникации в современном обществе: материалы республиканской науч.-практ. конференции (11-15 февраля 2008 г., Набережные Челны) / сост. Э.Ф. Назмиев; редкол. А.Н. Макаров [и др.]. – Набережные Челны, 2008. – С. 135-13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 А.В.</w:t>
      </w:r>
      <w:r>
        <w:rPr/>
        <w:t xml:space="preserve"> Казанская биржа труда и ее клиенты в период первой мировой войны (1915-1917 гг.) / А.В. Морозов // Уральские Бирюковские чтения: сб. науч. и научно-популярных статей / науч. ред. проф. С.С. Загребин. – Вып. 5. Историко-культурное наследие российских регионов. Часть 1. – Челябинск, 2008. – С. 65-7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ветская социальная политика 1920-х гг. в письмах казанских безработных (по материалам периодической печати 1921-1929 гг.) / А.В. Морозов // Тезисы докладов </w:t>
      </w:r>
      <w:r>
        <w:rPr>
          <w:lang w:val="en-US"/>
        </w:rPr>
        <w:t>IV</w:t>
      </w:r>
      <w:r>
        <w:rPr/>
        <w:t xml:space="preserve"> Всероссийской научной конференции «Сорокинские чтения: отечественная социология: обретение будущего через прошлое». – Саратов: Изд-во Сарат. ун-та, 2008. Т. 2. – С. 133-13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Экономические проблемы социального страхования в Татарстане в период нэпа / А.В. Морозов // Актуальные проблемы современной экономической науки. Материалы третьей международной университетской научно-практической конференции: в 2 т. – Ярославль, 2008. Т. 1. – С. 157-1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Новые направления деятельности фабричной инспекции Казанской губернии в начале ХХ века по надзору за охраной труда / А.В. Морозов, В.Ф. Телишев // Наука, технологии и коммуникации в современном обществе: материалы республиканской научно-практической конференции (9-13 февраля 2009 г.): в 2 т. – Наб. Челны, 2009. Т. 1. – С. 211-2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«Объединенная оппозиция» и проблемы социального страхования в Татреспублике в конце 1920- годов / А.В. Морозов // Государство, общество, церковь в истории России ХХ века: материалы </w:t>
      </w:r>
      <w:r>
        <w:rPr>
          <w:lang w:val="en-US"/>
        </w:rPr>
        <w:t>VIII</w:t>
      </w:r>
      <w:r>
        <w:rPr/>
        <w:t xml:space="preserve"> Международной научной конференции, Иваново. 11-12 февраля 2009 г.: в 2 ч. – Иваново: Иван. гос. ун-т, 2009. – Ч. 2. – С. 302-3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Безработица в Татарской Республике в 1920-1930-е годы: причины, масштабы, динамика / А.В. Морозов // Регионы России: экономика, культура, история. Материалы Международной научно-практической конференции. – Березники, 2009. – С. 525-5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Политика коренизации и проблема ликвидации безработицы среди национального пролетариата Татарской республики в 1920-1930-е годы / А.В. Морозов // Этносы и культуры Урало-Поволжья: история и современность: материалы III Всероссийской научно-практической конференции молодых ученых. – Уфа: ИЭИ УНЦ РАН, 2009. – С. 194-2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Проблемы развития социального страхования в 1930-е гг. и предпосылки складывания государства благоденствия в СССР и на западе / А.В. Морозов // «Сталин вчера, сегодня, завтра», 11-12 декабря 2009 г.: материалы международной научной конференции, посвященной 130-летию со дня рождения И.В. Сталина. – Н.-Новгород: Гладкова О.В., 2009. – С. 184-18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Советская социальная политика 1920-х г. в отношении безработных / А.В. Морозов // Наука и образование в развитии промышленной, социальной  и экономической сфер регионов России [Электронный ресурс]: II Всероссийские научные Зворыкинские чтения. Сб. тез. докладов </w:t>
      </w:r>
      <w:r>
        <w:rPr>
          <w:lang w:val="en-US"/>
        </w:rPr>
        <w:t>II</w:t>
      </w:r>
      <w:r>
        <w:rPr/>
        <w:t xml:space="preserve"> Всероссийской межвузовской научной конференции (Муром, 5 февраля 2010 г.). – Муром: Изд.-полиграфический центр МИ ВЛГУ, 2010. – 802 с., ил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– Сист. требования IBM РС. Microsoft Windows 98/2000/XP/ Vista. </w:t>
      </w:r>
      <w:r>
        <w:rPr>
          <w:lang w:val="en-US"/>
        </w:rPr>
        <w:t xml:space="preserve">Adobe Acrobat Reader 6.0. Internet Explorer 6.0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№ </w:t>
      </w:r>
      <w:r>
        <w:rPr/>
        <w:t>гос</w:t>
      </w:r>
      <w:r>
        <w:rPr>
          <w:lang w:val="en-US"/>
        </w:rPr>
        <w:t xml:space="preserve">. </w:t>
      </w:r>
      <w:r>
        <w:rPr/>
        <w:t>регистрации</w:t>
      </w:r>
      <w:r>
        <w:rPr>
          <w:lang w:val="en-US"/>
        </w:rPr>
        <w:t xml:space="preserve"> 0321000182. – </w:t>
      </w:r>
      <w:r>
        <w:rPr/>
        <w:t>С</w:t>
      </w:r>
      <w:r>
        <w:rPr>
          <w:lang w:val="en-US"/>
        </w:rPr>
        <w:t>. 29-3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К вопросу о ликвидации безработицы среди рабочих-татар в 1920-1930-е годы / А.В. Морозов // Государство, общество, церковь в истории России ХХ века: Материалы IX международной научной конференции. Иваново, 10-11 февраля 2010 г.: в 2 ч. – Иваново: Иван. гос. ун-т, 2010. – Ч. 2. – С. 563-56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Ликвидация безработицы в СССР как величайшее достижение социализма / А.В. Морозов // Социализм: теория, история, перспективы: материалы международной научной конференции, посвященной 149-летию со дня рождения В.И. Ленина. – Н.-Новгород: Гладкова О.В., 2010. – С. 138-14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Hl"/>
        </w:rPr>
        <w:t>Морозов,</w:t>
      </w:r>
      <w:r>
        <w:rPr/>
        <w:t xml:space="preserve"> </w:t>
      </w:r>
      <w:r>
        <w:rPr>
          <w:rStyle w:val="Hl"/>
        </w:rPr>
        <w:t>А.В.</w:t>
      </w:r>
      <w:r>
        <w:rPr/>
        <w:t xml:space="preserve"> Исторические этапы социальной реабилитации инвалидов в России / А.В. Морозов // Социальная реабилитация и адаптация инвалидов и ветеранов: проблемы и достижения: сб. статей и сообщений студенческой научно-практической конференции, посвященной 65-летию победы Советского Союза в Великой Отечественной войне 1941-1945 гг., 26-27 марта 2010 г. – Казань: КГТУ, 2010. – С. 5-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Морозов, А.В. Институциализация политики трудовой инвалидности в России (конец XIX – первая треть ХХ в.) // Государство, общество, церковь в истории России ХХ века: Материалы X международной научной конференции. Иваново, 16-17 февраля 2011 г.: в 2 ч. – Иваново: Иван. гос. ун-т, 2011. Ч. 2. – С. 440-4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Морозов А.В. Кооперирование инвалидов как реальное достижение социализма в 1920-1930-е гг.: (на примере Татарстана) / А.В. Морозов // Социализм: теория, история, перспективы (Советский реальный социализм: что это такое?): материалы Международной научной конференции. – Н.Новгород: Гладкова О.В., 2011. – С. 157-1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Морозов, А.В.</w:t>
      </w:r>
      <w:r>
        <w:rPr>
          <w:lang w:val="en-US" w:eastAsia="en-US"/>
        </w:rPr>
        <w:t xml:space="preserve"> «Поп, жандарм и дворянка у пенсионного окошка»: коррупция в органах социального страхования Татарской Республики в 1920-е гг. / А.В. Морозов // </w:t>
      </w:r>
      <w:r>
        <w:rPr/>
        <w:t>Государственная политика противодействия коррупции в России и за рубежом: тенденции и перспективы развития:</w:t>
      </w:r>
      <w:r>
        <w:rPr>
          <w:b/>
        </w:rPr>
        <w:t xml:space="preserve"> </w:t>
      </w:r>
      <w:r>
        <w:rPr/>
        <w:t xml:space="preserve">Материалы </w:t>
      </w:r>
      <w:r>
        <w:rPr>
          <w:lang w:val="en-US"/>
        </w:rPr>
        <w:t>II</w:t>
      </w:r>
      <w:r>
        <w:rPr/>
        <w:t xml:space="preserve"> межвузовской научно-практической конференции, 9 декабря 2010 г. Казан. нац. исслед. технол. ун-т. – Казань, 2011. – С. С. 27-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</w:t>
      </w:r>
      <w:r>
        <w:rPr>
          <w:bCs/>
          <w:lang w:val="en-US" w:eastAsia="en-US"/>
        </w:rPr>
        <w:t xml:space="preserve">Из истории становления социального страхования и социальной реабилитации инвалидов в России в первой трети ХХ века / А.В. Морозов // Актуальные проблемы реабилитологии: сборник материалов научной школы. – Казань: КНИТУ, 2011. – </w:t>
      </w:r>
      <w:r>
        <w:rPr>
          <w:lang w:val="en-US" w:eastAsia="en-US"/>
        </w:rPr>
        <w:t>С. 141-15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«Ну и порядки в лечебных заведениях. Умереть только можно от них!» (проблемы организации медицинской помощи застрахованным Татарстана в годы нэпа / А.В. Морозов // Государство, общество, церковь в истории России ХХ века: Материалы X</w:t>
      </w:r>
      <w:r>
        <w:rPr>
          <w:lang w:val="en-US"/>
        </w:rPr>
        <w:t>I</w:t>
      </w:r>
      <w:r>
        <w:rPr/>
        <w:t xml:space="preserve"> международной научной конференции. Иваново, 15-16 февраля 2012 г.: в 2 ч. – Иваново: Иван. гос. ун-т, 2012. Ч. 2. – С. 340-34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Соцстрах и проблемы становления индустрии рабочего отдыха в Татарстане в 1920-е гг. / А.В. Морозов, В.Ф. Телишев // Государство, общество, церковь в истории России ХХ века: Материалы X</w:t>
      </w:r>
      <w:r>
        <w:rPr>
          <w:lang w:val="en-US"/>
        </w:rPr>
        <w:t>I</w:t>
      </w:r>
      <w:r>
        <w:rPr/>
        <w:t xml:space="preserve"> международной научной конференции. Иваново, 15-16 февраля 2012 г.: в 2 ч. – Иваново: Иван. гос. ун-т, 2012. Ч. 2. – С. 347-3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</w:t>
      </w:r>
      <w:r>
        <w:rPr>
          <w:bCs/>
          <w:lang w:val="en-US" w:eastAsia="en-US"/>
        </w:rPr>
        <w:t xml:space="preserve">«А попробуй полазий без родственных связей»: феномен протекционизма при трудоустройстве безработных в период нэпа в Татарстане / А.В. Морозов // </w:t>
      </w:r>
      <w:r>
        <w:rPr/>
        <w:t>Этносы и культуры Урало-Поволжья: история и современность: Материалы V Всероссийской научно-практической конференции молодых ученых. Уфа, 21 октября 2011 г. / под ред. А.И. Тузбекова. Уфа: ИЭИ УНЦ РАН, 2012. С. 118-1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«Биржа – крутая буржуям управа»: Взятка как гарантия трудоустройства в 1920-е годы / А.В. Морозов // Государственная политика противодействия коррупции в России и за рубежом: тенденции и перспективы развития:</w:t>
      </w:r>
      <w:r>
        <w:rPr>
          <w:b/>
        </w:rPr>
        <w:t xml:space="preserve"> </w:t>
      </w:r>
      <w:r>
        <w:rPr/>
        <w:t xml:space="preserve">Материалы </w:t>
      </w:r>
      <w:r>
        <w:rPr>
          <w:lang w:val="en-US"/>
        </w:rPr>
        <w:t>III</w:t>
      </w:r>
      <w:r>
        <w:rPr/>
        <w:t xml:space="preserve"> Межвузовской научно-практической конференции, 9-10 декабря 2011 г Казан. нац. исслед. технол. ун-т. – Казань, 2012. – С. 63-7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Практика социального страхования в Советской России в 1920-е гг. / А.В. Морозов // Диалектика переходного периода (Сущность и формы переходного периода от общества порабощенной индивидуальности к обществу свободной индивидуальности): материалы Международной научной конференции (Н.Новгород, 26-27 июня 2012 г.). – Н. Новгород: Изд-во Нижегород. гос. мед. академии, 2012. – С. 180-18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Морозов, А.В. Сталинский «собес»: 60 лет спустя / А.В. Морозов // Современная Россия: опыт социально-философской диалектики:</w:t>
      </w:r>
      <w:r>
        <w:rPr>
          <w:b/>
        </w:rPr>
        <w:t xml:space="preserve"> </w:t>
      </w:r>
      <w:r>
        <w:rPr/>
        <w:t>материалы Международной научной конференции (Н.Новгород, 20-21 апреля 2013 г.). – Н. Новгород: Изд-во Нижегород. гос. мед. академии, 20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Социальное страхование безработных в Татарстане в 1920-е годы / А.В. Морозов // Государство, общество, церковь в истории России ХХ века: Материалы X</w:t>
      </w:r>
      <w:r>
        <w:rPr>
          <w:lang w:val="en-US"/>
        </w:rPr>
        <w:t>II</w:t>
      </w:r>
      <w:r>
        <w:rPr/>
        <w:t xml:space="preserve"> международной научной конференции. Иваново, 20-21 февраля 2013 г.: в 2 ч. – Иваново: Иван. гос. ун-т, 2013. Ч. 2. С. 490-4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</w:t>
      </w:r>
      <w:r>
        <w:rPr>
          <w:b/>
        </w:rPr>
        <w:t xml:space="preserve"> </w:t>
      </w:r>
      <w:r>
        <w:rPr/>
        <w:t>Проблемы трудоустройства молодежи в Татарстане в период нэпа / А.В. Морозов, В.Ф. Телишев</w:t>
      </w:r>
      <w:r>
        <w:rPr>
          <w:b/>
        </w:rPr>
        <w:t xml:space="preserve"> </w:t>
      </w:r>
      <w:r>
        <w:rPr/>
        <w:t>// Государство, общество, церковь в истории России ХХ века: Материалы X</w:t>
      </w:r>
      <w:r>
        <w:rPr>
          <w:lang w:val="en-US"/>
        </w:rPr>
        <w:t>I</w:t>
      </w:r>
      <w:r>
        <w:rPr/>
        <w:t xml:space="preserve"> международной научной конференции. Иваново, 20-21 февраля 2013 г.: в 2 ч. – Иваново: Иван. гос. ун-т, 2013. Ч. 2. С. 497-5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К проблеме становления социального страхования и социального партнерства в Татарстане в первой трети ХХ века / А.В. Морозов // Социальное партнерство: социальная трансформация институтов и практик: сборник статей и материалов Международного казанского научного форума (19-20 октября 2013 г., г. Казань) / под ред. А.Г. Большакова и А.Н. Нурутдиновой. – Казань: Казан. ун-т, 2013. – С. 245-2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розов, А.В. Практика заключения коллективных договоров в Татарстане в период нэпа / А.В. Морозов, В.Ф. Телишев // Социальное партнерство: социальная трансформация институтов и практик: сборник статей и материалов Международного казанского научного форума (19-20 октября 2013 г., г. Казань) / под ред. А.Г. Большакова и А.Н. Нурутдиновой. – Казань: Казан. ун-т, 2013. – С. 260-27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орозов, А.В. </w:t>
      </w:r>
      <w:r>
        <w:rPr>
          <w:shd w:fill="FFFFFF" w:val="clear"/>
          <w:lang w:val="en-US" w:eastAsia="en-US"/>
        </w:rPr>
        <w:t xml:space="preserve">Финансовый контроль и недостатки в деятельности Наркомздрава и Наркомтруда Татарстана в 1920-е годы / А.В. Морозов // </w:t>
      </w:r>
      <w:r>
        <w:rPr/>
        <w:t xml:space="preserve">Практика противодействия коррупции в России и за рубежом: современные реалии и перспективы: материалы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, 10-11 декабря 2012 г. / М-во образ. и науки России; Казан. нац. исслед. технол. ун-т. – Казань: Изд-во КНИТУ, 2013. – С. 177-1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.kstu.ru/pub/2006/2/Morozov_2006_2.rar (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0:00Z</dcterms:created>
  <dc:creator>Андрей</dc:creator>
  <dc:description/>
  <cp:keywords/>
  <dc:language>en-US</dc:language>
  <cp:lastModifiedBy>KSTU</cp:lastModifiedBy>
  <dcterms:modified xsi:type="dcterms:W3CDTF">2014-05-07T14:37:00Z</dcterms:modified>
  <cp:revision>11</cp:revision>
  <dc:subject/>
  <dc:title>Морозов Андрей Викторович</dc:title>
</cp:coreProperties>
</file>