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ОБРНАУКИ  РОССИИ</w:t>
      </w:r>
    </w:p>
    <w:p>
      <w:pPr>
        <w:pStyle w:val="Normal"/>
        <w:spacing w:lineRule="auto" w:line="240" w:before="0" w:after="0"/>
        <w:jc w:val="center"/>
        <w:rPr/>
      </w:pPr>
      <w:r>
        <w:rPr>
          <w:rFonts w:cs="Times New Roman" w:ascii="Times New Roman" w:hAnsi="Times New Roman"/>
          <w:b/>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го  профессионального  образования</w:t>
      </w:r>
    </w:p>
    <w:p>
      <w:pPr>
        <w:pStyle w:val="Normal"/>
        <w:spacing w:lineRule="auto" w:line="240" w:before="0" w:after="0"/>
        <w:jc w:val="center"/>
        <w:rPr/>
      </w:pPr>
      <w:r>
        <w:rPr>
          <w:rFonts w:cs="Times New Roman" w:ascii="Times New Roman" w:hAnsi="Times New Roman"/>
          <w:b/>
          <w:sz w:val="24"/>
          <w:szCs w:val="24"/>
        </w:rPr>
        <w:t>«Казанский национальный исследовательский  технологический  университет»</w:t>
      </w:r>
    </w:p>
    <w:p>
      <w:pPr>
        <w:pStyle w:val="Normal"/>
        <w:spacing w:lineRule="auto" w:line="360" w:before="0" w:after="0"/>
        <w:jc w:val="center"/>
        <w:rPr/>
      </w:pPr>
      <w:r>
        <w:rPr>
          <w:rFonts w:cs="Times New Roman" w:ascii="Times New Roman" w:hAnsi="Times New Roman"/>
          <w:b/>
          <w:sz w:val="24"/>
          <w:szCs w:val="24"/>
        </w:rPr>
        <w:t>(ФГБОУ ВПО «КНИТ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4.2014                                                                                                                             №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зань</w:t>
      </w:r>
    </w:p>
    <w:p>
      <w:pPr>
        <w:pStyle w:val="Normal"/>
        <w:spacing w:lineRule="auto" w:line="240" w:before="0" w:after="0"/>
        <w:jc w:val="both"/>
        <w:rPr/>
      </w:pPr>
      <w:r>
        <w:rPr>
          <w:rFonts w:cs="Times New Roman" w:ascii="Times New Roman" w:hAnsi="Times New Roman"/>
          <w:sz w:val="24"/>
          <w:szCs w:val="24"/>
        </w:rPr>
        <w:t>заседания жюри Конкурса «Нобелевские надежды КНИТУ – 2014» для учащихся 7- 11 классов общеобразовательных учреждений, студентов образовательных учреждений  С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 Гуревич 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 Князев А.В.</w:t>
      </w:r>
    </w:p>
    <w:p>
      <w:pPr>
        <w:pStyle w:val="Normal"/>
        <w:spacing w:lineRule="auto" w:line="240" w:before="0" w:after="0"/>
        <w:jc w:val="both"/>
        <w:rPr/>
      </w:pPr>
      <w:r>
        <w:rPr>
          <w:rFonts w:cs="Times New Roman" w:ascii="Times New Roman" w:hAnsi="Times New Roman"/>
          <w:sz w:val="24"/>
          <w:szCs w:val="24"/>
        </w:rPr>
        <w:t>Присутствовали: Альтапов А.Р., Арсланова Э.С., Архипов В.П., Башкиров В.Н., Башкирцева Н.Ю., Богданова В.И., Бурмистров А.В., Гаврилов А.В., Галяметдинов Ю.Г., Герасимов А.В., Герке Л.Н., Гильманов Р.З., Евгеньев М.И.,</w:t>
      </w:r>
      <w:r>
        <w:rPr>
          <w:sz w:val="24"/>
          <w:szCs w:val="24"/>
        </w:rPr>
        <w:t xml:space="preserve"> </w:t>
      </w:r>
      <w:r>
        <w:rPr>
          <w:rFonts w:cs="Times New Roman" w:ascii="Times New Roman" w:hAnsi="Times New Roman"/>
          <w:sz w:val="24"/>
          <w:szCs w:val="24"/>
        </w:rPr>
        <w:t>Жихарев В.А.,  Зарипов Р.Н., Зимина И.В., Зиятдинова Ю.Н.,Коршунова О.Н., Кузнецов А.М., Ларионова О.Н., Липатова Т.Н., Лучшева Л.В., Макаров В.Г.,  Овсиенко Л.В., Петухова Е.В., Поливанов М.А., Половняк В.К., Поникаров С.И.,Романова С.М., Рябкова Г.В., Рязапова Л.З., Сайфутдинов А.М., Сафин Р.Р., Сироткин А.С., Собачкина Т.Н., Сысоева М.А., Сысоев В.А., Тузиков А.Р., Фридланд С.В., Хайруллина Э.Р., Хисамиева Л.Г., Шарифуллин Ф.С., Шаталова Н.И., Шилова С.В., Юсупова Л.М., Ярошевская Х.М.</w:t>
      </w:r>
    </w:p>
    <w:p>
      <w:pPr>
        <w:pStyle w:val="Default"/>
        <w:rPr>
          <w:rFonts w:eastAsia="Times New Roman"/>
          <w:sz w:val="26"/>
          <w:szCs w:val="26"/>
        </w:rPr>
      </w:pPr>
      <w:r>
        <w:rPr>
          <w:rFonts w:eastAsia="Times New Roman"/>
          <w:sz w:val="26"/>
          <w:szCs w:val="26"/>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Style15"/>
        <w:numPr>
          <w:ilvl w:val="0"/>
          <w:numId w:val="1"/>
        </w:numPr>
        <w:spacing w:lineRule="auto" w:line="240" w:before="0" w:after="0"/>
        <w:contextualSpacing/>
        <w:jc w:val="both"/>
        <w:rPr/>
      </w:pPr>
      <w:r>
        <w:rPr>
          <w:rFonts w:cs="Times New Roman" w:ascii="Times New Roman" w:hAnsi="Times New Roman"/>
          <w:sz w:val="24"/>
          <w:szCs w:val="24"/>
        </w:rPr>
        <w:t xml:space="preserve">Об определении победителей и лауреатов  в номинациях конкурса «Нобелевские надежды КНИТУ – 2014».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ление руководителей экспертных групп номинаций конкурса.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 определении «Абсолютного  победителя конкурса «Нобелевские надежды КНИТУ – 2014».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ление руководителей экспертных групп номинаций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УША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й экспертных групп номинаций -  об определении победителей в номинациях конкурса «Нобелевские надежды КНИТУ – 2014» по двум этапам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ИЛИ:</w:t>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дить  места и звание лауреатов в номинации «Экологические  проблемы  и  их решения» следующим участникам:</w:t>
      </w:r>
    </w:p>
    <w:p>
      <w:pPr>
        <w:pStyle w:val="Normal"/>
        <w:spacing w:lineRule="auto" w:line="240" w:before="0" w:after="0"/>
        <w:rPr/>
      </w:pPr>
      <w:r>
        <w:rPr>
          <w:rFonts w:cs="Times New Roman" w:ascii="Times New Roman" w:hAnsi="Times New Roman"/>
          <w:sz w:val="24"/>
          <w:szCs w:val="24"/>
        </w:rPr>
        <w:t xml:space="preserve">1 место – Садкину Дмитрию Максимовичу, ученику 8 класса МБОУ «СОШ № 170» Нов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иновского района г.Каз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 Смагину  Георгию Андреевичу, ученику 9 класса МБОУ «СОШ № 6» г.Канаш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rPr/>
      </w:pPr>
      <w:r>
        <w:rPr>
          <w:rFonts w:cs="Times New Roman" w:ascii="Times New Roman" w:hAnsi="Times New Roman"/>
          <w:sz w:val="24"/>
          <w:szCs w:val="24"/>
        </w:rPr>
        <w:t xml:space="preserve">3 место -  Баймяшкиной Алине Юрьевне,  ученице 11 класса МБОУ «Гимназия № 26»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абережные Челны Р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овой Татьяне Николаевне и Николаевой Анне Валериевне, ученицам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 6» г.Канаш  Чувашской Республи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иридоновой Екатерине Игоревне и Беспаловой Марии Сергеевне, ученицам 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Гимназия № 7» Ново- Савиновского района г.Казани;</w:t>
      </w:r>
    </w:p>
    <w:p>
      <w:pPr>
        <w:pStyle w:val="Normal"/>
        <w:spacing w:lineRule="auto" w:line="240" w:before="0" w:after="0"/>
        <w:rPr/>
      </w:pPr>
      <w:r>
        <w:rPr>
          <w:rFonts w:cs="Times New Roman" w:ascii="Times New Roman" w:hAnsi="Times New Roman"/>
          <w:sz w:val="24"/>
          <w:szCs w:val="24"/>
        </w:rPr>
        <w:t xml:space="preserve">Лауреат – Тютюгиной Юлии Валерьевне, ученице 11 класса МАОУ «СОШ № 17»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метьевского муниципального района Р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аевой  Елене Леонидовне, ученице10 класса МБОУ ДОД «Волжск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экологический центр» Республики Марий Э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судить  места и звание лауреатов в номинации «Химия » следующим учас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 Головешкиной Дарье Юрьевне, ученице 10 класса «Лицей- интернат дл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енных  детей им академика П.А.Кирпичникова с углубленным изучением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и  ФГБОУ ВПО «КНИТ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гматуллиной Диане и Макаровой Камилле, ученицам 7 класса «Лиц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нат для одаренных детей им академика П.А.Кирпичникова с углубленным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м химии  ФГБОУ ВПО «КНИТУ» »;</w:t>
      </w:r>
    </w:p>
    <w:p>
      <w:pPr>
        <w:pStyle w:val="Normal"/>
        <w:spacing w:lineRule="auto" w:line="240" w:before="0" w:after="0"/>
        <w:rPr/>
      </w:pPr>
      <w:r>
        <w:rPr>
          <w:rFonts w:cs="Times New Roman" w:ascii="Times New Roman" w:hAnsi="Times New Roman"/>
          <w:sz w:val="24"/>
          <w:szCs w:val="24"/>
        </w:rPr>
        <w:t xml:space="preserve">2 место -  Шайхутдиновой Ренате  Ринатовне, ученице 10 класса МБОУ «СОШ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Субханкулово»  Туймазинского района Республики Башкортоста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йдуллиной Диляре Эдуардовне и Салимовой Зарине Ринатовне, ученицам 7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СОШ № 20» Альметьевского муниципального района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 Сорокину Алексею Анатольевичу, ученику 10 класса  МБОУ «Лицей № 35»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некамского муниципального района Р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еву Арсению и Абдуллину Альберту, ученикам  10 класса  «Лиц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нат для одаренных детей им академика П.А.Кирпичникова с углубленны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м химии  ФГБОУ ВПО «КНИТУ»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ковой Ане и Яковлеву Алексею, ученикам 10 класса «Лицей- интерна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даренных  детей им академика П.А.Кирпичникова с углубленным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м химии  ФГБОУ ВПО «КНИТУ»»;</w:t>
      </w:r>
    </w:p>
    <w:p>
      <w:pPr>
        <w:pStyle w:val="Normal"/>
        <w:spacing w:lineRule="auto" w:line="240" w:before="0" w:after="0"/>
        <w:rPr/>
      </w:pPr>
      <w:r>
        <w:rPr>
          <w:rFonts w:cs="Times New Roman" w:ascii="Times New Roman" w:hAnsi="Times New Roman"/>
          <w:sz w:val="24"/>
          <w:szCs w:val="24"/>
        </w:rPr>
        <w:t>Лауреат – Рогожникову Анатолию Павловичу, ученику 8 класса лицея – интерната «</w:t>
      </w:r>
      <w:r>
        <w:rPr>
          <w:rFonts w:cs="Times New Roman" w:ascii="Times New Roman" w:hAnsi="Times New Roman"/>
          <w:sz w:val="24"/>
          <w:szCs w:val="24"/>
          <w:lang w:val="en-US"/>
        </w:rPr>
        <w:t>I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й К(П)Ф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лиеву Ленару, ученику 10 класса «Лицей- интернат для одаренных  дете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 академика П.А.Кирпичникова с углубленным  изучением химии  ФГБОУ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О «КНИТ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льфанову Артуру Марсович,  ученику 9 класса МБОУ «Лицей-интернат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  г.Набережные Челны Р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антинову Андрею, ученику 10 класса «Лицей- интернат для  одарен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 им академика П.А.Кирпичникова с углубленным  изучением  хим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БОУ   ВПО «КНИТУ»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ничеву Кириллу Вадимовичу  и Маннанову Эрику Ринатовичу, ученикам 1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СОШ № 143» Ново-Савиновского района г.Каза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баевой Елене Антоновне и Янбулатовой Эллине Ленаровне, ученицам 1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Гимназия № 7» Ново-Савиновского района г.Казан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ковой Яне Александровне, ученице 10 класса «Лицей- интернат дл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енных  детей им академика П.А.Кирпичникова с углубленным  изучением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и  ФГБОУ   ВПО «КНИ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дить  места и звание лауреатов в номинации «Фармацевтическая химия» следующим участникам:</w:t>
      </w:r>
    </w:p>
    <w:p>
      <w:pPr>
        <w:pStyle w:val="Normal"/>
        <w:spacing w:lineRule="auto" w:line="240" w:before="0" w:after="0"/>
        <w:rPr/>
      </w:pPr>
      <w:r>
        <w:rPr>
          <w:rFonts w:cs="Times New Roman" w:ascii="Times New Roman" w:hAnsi="Times New Roman"/>
          <w:sz w:val="24"/>
          <w:szCs w:val="24"/>
        </w:rPr>
        <w:t xml:space="preserve">1 место  -  Просвиркину Георгию Александровичу, ученику 9 класса НО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ческий лицей им. Н.И.Лобачевского» г.Каз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  Черзяковой Анастасии Николаевне, ученице 11 класса МБОУ «Теньковска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Камско-Устьинского района Р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лимзяновой Аделине Илдусовне и Михалевой Анастасии Михайловн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цам 11 класса МБОУ СОШ № 45 с углубленным изучением отдельн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в» Кировского района г.Уфы Республики Башкортостан;</w:t>
      </w:r>
    </w:p>
    <w:p>
      <w:pPr>
        <w:pStyle w:val="Normal"/>
        <w:spacing w:lineRule="auto" w:line="240" w:before="0" w:after="0"/>
        <w:rPr/>
      </w:pPr>
      <w:r>
        <w:rPr>
          <w:rFonts w:cs="Times New Roman" w:ascii="Times New Roman" w:hAnsi="Times New Roman"/>
          <w:sz w:val="24"/>
          <w:szCs w:val="24"/>
        </w:rPr>
        <w:t xml:space="preserve">3 место -  Мокеевой Марии Александровне, ученице 9 класса МБОУ «Новошешминска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Новошешминского муниципального района Р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шапошникову Ивану Владимировичу, Старовой Ксении Владимировне 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рсалимовой Оксане Рамильевне, студентам ГБОУ СПО «Сызранск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ехнический техникум» Самарской области РФ;</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галиеву Ильсафу, ученику МБОУ «Кадетская школа – интерна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опольского муниципального района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судить  места и звание лауреатов в номинации «Физическая  химия » следующим участникам:</w:t>
      </w:r>
    </w:p>
    <w:p>
      <w:pPr>
        <w:pStyle w:val="Normal"/>
        <w:spacing w:lineRule="auto" w:line="240" w:before="0" w:after="0"/>
        <w:rPr/>
      </w:pPr>
      <w:r>
        <w:rPr>
          <w:rFonts w:cs="Times New Roman" w:ascii="Times New Roman" w:hAnsi="Times New Roman"/>
          <w:sz w:val="24"/>
          <w:szCs w:val="24"/>
        </w:rPr>
        <w:t xml:space="preserve">1 место – Хамидуллиной Гульнаре Ильшатовне и Галимовой Жанне Эдуардовн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цам 11 класса МБОУ «СОШ № 77» Авиастроительного района г.Каз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 Файзуллину Камилю Ильфатовичу и Зиннатову Ильдару Алмазовичу, ученика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СОШ № 62 с углубленным изучением отдельных предмет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строительного района г.Каз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 Потемкиной Анастасии Васильевне, ученице 10 класса МБОУ «СОШ № 7»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некамского муниципального района Р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ргалееву Григорию Маратовичу, ученику 10 класса МБОУ «СОШ № 11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строительного района г.Каза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тыповой Анжелле  Альбертовне, ученице 11 класса МБОУ «СОШ № 177»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авиновского района г.Казани;</w:t>
      </w:r>
    </w:p>
    <w:p>
      <w:pPr>
        <w:pStyle w:val="Normal"/>
        <w:spacing w:lineRule="auto" w:line="240" w:before="0" w:after="0"/>
        <w:rPr/>
      </w:pPr>
      <w:r>
        <w:rPr>
          <w:rFonts w:cs="Times New Roman" w:ascii="Times New Roman" w:hAnsi="Times New Roman"/>
          <w:sz w:val="24"/>
          <w:szCs w:val="24"/>
        </w:rPr>
        <w:t xml:space="preserve">Лауреат – Архиповой Екатерине Сергеевне, ученице 9 класса МБОУ «СОШ № 55 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енным изучением отдельных предметов»  Московского района г.Каза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мочкину  Дмитрию Владимировичу  и Нигматуллину Роберту Радикович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ам  9 класса МБОУ «Аксубаевская СОШ № 3» Аксубаевск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Р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дить  места и звание лауреатов в номинации «Наноматериалы,  нанотехнологии, наноинженерия » следующи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Матвеевой Анне Игоревне и Мустафиной Диане Ильдусовне, ученицам МБО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 8» Советского района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Камбуловой Софье Сергеевне, ученице 11 класса ОШИ «Лицей им.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бачевского К(П)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 Сидоренко Егору Вадимовичу , ученику 10 класса МБОУ «СОШ № 170» Нов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иновского района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Гафаровой Альбине Рифгатовне, студентке ГАОУ СПО «Альметьевск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технический техник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дить  места и звание лауреатов в номинации «Нефть и нефтехимия» следующим участникам:</w:t>
      </w:r>
    </w:p>
    <w:p>
      <w:pPr>
        <w:pStyle w:val="Normal"/>
        <w:spacing w:lineRule="auto" w:line="240" w:before="0" w:after="0"/>
        <w:jc w:val="both"/>
        <w:rPr/>
      </w:pPr>
      <w:r>
        <w:rPr>
          <w:rFonts w:cs="Times New Roman" w:ascii="Times New Roman" w:hAnsi="Times New Roman"/>
          <w:sz w:val="24"/>
          <w:szCs w:val="24"/>
        </w:rPr>
        <w:t xml:space="preserve">1 место – Никаньшину Александру Дмитриевичу, ученику 11 класса ОШИ «Лиц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Н.И.Лобачевского К(П)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Минекаеву Тагиру Фархатовичу, ученику 10 класса МАОУ «СОШ № 1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метьевского муниципального района 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ибуллину Айвазу Айратовичу и Хазиеву Раилю Зульфатовичу, ученикам 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а МБОУ «Джалильская СОШ № 2»Сармановского муниципального райо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Кудрявцевой Елене Николаевне, ученице 11 класса МБОУ «Стародрожж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ская СОШ № 2»Дрожжановского муниципального района 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енькину Даниилу Анатольевичу, ученику 11 класса МБОУ «СОШ № 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влинского муниципального района РТ</w:t>
      </w:r>
    </w:p>
    <w:p>
      <w:pPr>
        <w:pStyle w:val="Style15"/>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ind w:left="403" w:hanging="403"/>
        <w:contextualSpacing/>
        <w:jc w:val="both"/>
        <w:rPr>
          <w:rFonts w:ascii="Times New Roman" w:hAnsi="Times New Roman" w:cs="Times New Roman"/>
          <w:sz w:val="24"/>
          <w:szCs w:val="24"/>
        </w:rPr>
      </w:pPr>
      <w:r>
        <w:rPr>
          <w:rFonts w:cs="Times New Roman" w:ascii="Times New Roman" w:hAnsi="Times New Roman"/>
          <w:sz w:val="24"/>
          <w:szCs w:val="24"/>
        </w:rPr>
        <w:t>Присудить  места и звание лауреатов в номинации «Вода » следующим участникам:</w:t>
      </w:r>
    </w:p>
    <w:p>
      <w:pPr>
        <w:pStyle w:val="Normal"/>
        <w:spacing w:lineRule="auto" w:line="240" w:before="0" w:after="0"/>
        <w:jc w:val="both"/>
        <w:rPr/>
      </w:pPr>
      <w:r>
        <w:rPr>
          <w:rFonts w:cs="Times New Roman" w:ascii="Times New Roman" w:hAnsi="Times New Roman"/>
          <w:sz w:val="24"/>
          <w:szCs w:val="24"/>
        </w:rPr>
        <w:t xml:space="preserve">1 место – Камалову Раилю Ильдаровичу, ученику 10 класса МБОУ «Марсовская СО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ожжанов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стафиной Яне Олеговне, ученице 10 класса МБОУ «СОШ № 86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енным изучением отдельных предметов» Советского района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Тухватуллиной Дине Ильгизовне и Хайруллиной Альбине Раисовне, учениц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Каргалинская гимназия» Чистополь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  Хусаинову Айнуру Ильшатовичу, ученику 9 класса МБОУ «Лицей – интерна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 г.Набережные Челны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пцовой Ангелине Николаевне, ученице 8 класса МБОУ «Чувенорускин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Аксубаев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дить  места и звание лауреатов в номинации «Питание» следующим участникам:</w:t>
      </w:r>
    </w:p>
    <w:p>
      <w:pPr>
        <w:pStyle w:val="Normal"/>
        <w:spacing w:lineRule="auto" w:line="240" w:before="0" w:after="0"/>
        <w:jc w:val="both"/>
        <w:rPr/>
      </w:pPr>
      <w:r>
        <w:rPr>
          <w:rFonts w:cs="Times New Roman" w:ascii="Times New Roman" w:hAnsi="Times New Roman"/>
          <w:sz w:val="24"/>
          <w:szCs w:val="24"/>
        </w:rPr>
        <w:t xml:space="preserve">1 место – Андрианову Руслану Артуровичу, ученику 11 классов МБОУ «Гимназия № 2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абережные Челны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манову Александру Игоревичу, ученику 10 класса МБОУ «СОШ № 112»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иастроительного района  и Темникову  Станиславу Романовичу, ученику 1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СОШ № 169» Советского района г.Казани;</w:t>
      </w:r>
    </w:p>
    <w:p>
      <w:pPr>
        <w:pStyle w:val="Normal"/>
        <w:spacing w:lineRule="auto" w:line="240" w:before="0" w:after="0"/>
        <w:jc w:val="both"/>
        <w:rPr/>
      </w:pPr>
      <w:r>
        <w:rPr>
          <w:rFonts w:cs="Times New Roman" w:ascii="Times New Roman" w:hAnsi="Times New Roman"/>
          <w:sz w:val="24"/>
          <w:szCs w:val="24"/>
        </w:rPr>
        <w:t xml:space="preserve">2 место  - Кожановой Екатерине Павловне, ученице МБОУ «СОШ № 1 с углубленны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м отдельных предметов» Бугульмин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 Ашраповой Гульчачак Габделбаровне, ученице 10 класса МБОУ «Нурмин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Балтасин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ляшову Сергею Дмитриевичу, ученику 9 класса МБОУ «СОШ № 33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енным изучением отдельных предметов» Авиастроительного райо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аза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хаметзяновой Айгуль Амировне, ученице  8 класса МБОУ «Гимназия и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М.Вахитова г.Буинска Республики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Мухачевой Дарье Игоревне, ученице 11 класса МБОУ «СОШ № 5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го района г.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ганшиной Диляре Зуфаровне и Гайнутдиновой Алсу Ильдусовне, ученицам 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а МБОУ «Большеменгерская СОШ» Атнинс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дулхаковой Айгуль Абдурасуловне, ученице 8 класса МБОУ «Соколь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Мамадышского муниципального района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дить  места и звание лауреатов в номинации «Математика» следующим участникам:</w:t>
      </w:r>
    </w:p>
    <w:p>
      <w:pPr>
        <w:pStyle w:val="Normal"/>
        <w:spacing w:lineRule="auto" w:line="240" w:before="0" w:after="0"/>
        <w:jc w:val="both"/>
        <w:rPr/>
      </w:pPr>
      <w:r>
        <w:rPr>
          <w:rFonts w:cs="Times New Roman" w:ascii="Times New Roman" w:hAnsi="Times New Roman"/>
          <w:sz w:val="24"/>
          <w:szCs w:val="24"/>
        </w:rPr>
        <w:t>1 место -  Омельченко Алии  Андреевне, ученице 8 класса МБОУ «Васильевская СО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еленодольского муниципального района 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хматуллиной Гульнаре Фаниловне, ученице 10 класса МБОУ «Лицей № 3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некамского муниципального района РТ;</w:t>
      </w:r>
    </w:p>
    <w:p>
      <w:pPr>
        <w:pStyle w:val="Normal"/>
        <w:spacing w:lineRule="auto" w:line="240" w:before="0" w:after="0"/>
        <w:jc w:val="both"/>
        <w:rPr/>
      </w:pPr>
      <w:r>
        <w:rPr>
          <w:rFonts w:cs="Times New Roman" w:ascii="Times New Roman" w:hAnsi="Times New Roman"/>
          <w:sz w:val="24"/>
          <w:szCs w:val="24"/>
        </w:rPr>
        <w:t xml:space="preserve">2 место -  Уразовой Диляре Зуфаровне, ученице 8 класса МБОУ «Высокогорская СОШ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сокогор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иповой Зарине Зуфаровне, Крыловой Диане Анатольевне и Гильманов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льназ Дамировне, ученицам 10 класса МБОУ «Васильевская СОШ №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одольского муниципального района РТ;</w:t>
      </w:r>
    </w:p>
    <w:p>
      <w:pPr>
        <w:pStyle w:val="Normal"/>
        <w:spacing w:lineRule="auto" w:line="240" w:before="0" w:after="0"/>
        <w:jc w:val="both"/>
        <w:rPr/>
      </w:pPr>
      <w:r>
        <w:rPr>
          <w:rFonts w:cs="Times New Roman" w:ascii="Times New Roman" w:hAnsi="Times New Roman"/>
          <w:sz w:val="24"/>
          <w:szCs w:val="24"/>
        </w:rPr>
        <w:t xml:space="preserve">3 место – Латипову Зиннуру Рашидовичу, ученику 8 класса МБОУ «Васильевская СО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Зеленодоль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ифуллиной Гулине Раушановне, ученице  10  класса  МБОУ «Большены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ская СОШ» Тюлячин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Гумеровой Ландыш Рифкатовне,  ученице 7 класс МБОО «Лицей № 2 г.Буинс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ировой Динаре Шамилевне, ученице 6 класса МБОУ «Васильевская СО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Зеленодоль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натуллиной Рузиле Данилевне, ученице 7 класса МБОУ «Нижнеметескин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Ар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рафиевой Алине Азатовне, ученице 8 класса МБОУ «Васильевская СО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Зеленодоль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тауллиной Аделине Ильнуровне, ученице 11 класса МБОУ «Гимназия № 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ифуллиной Лилии Радиковне, ученице 9 класса МБОУ «СОШ № 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Мензелинск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дуллиной Эльвине Рустемовне, ученице 8 класса  МБОУ «Шеморданск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ей» Сабинского муниципального района 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ind w:left="403" w:hanging="403"/>
        <w:contextualSpacing/>
        <w:jc w:val="both"/>
        <w:rPr/>
      </w:pPr>
      <w:r>
        <w:rPr>
          <w:rFonts w:cs="Times New Roman" w:ascii="Times New Roman" w:hAnsi="Times New Roman"/>
          <w:sz w:val="24"/>
          <w:szCs w:val="24"/>
        </w:rPr>
        <w:t xml:space="preserve">Присудить места и звание лауреатов в номинации «Физика» следующим  </w:t>
      </w:r>
    </w:p>
    <w:p>
      <w:pPr>
        <w:pStyle w:val="Style15"/>
        <w:spacing w:lineRule="auto" w:line="240" w:before="0" w:after="0"/>
        <w:ind w:left="40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Муфахарову Ильясу Вакифовичу, ученику 7 класса МБОУ «Кемеш-Куль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Мамадыш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гомоловой Анастасии Леонидовне и Страховой Анастасии Владимировн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цам 10 класса МБОУ «Новошешминская гимназия» Новошешминск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снуллиной Илюзе Ильфатовне и Богомоловой Анастасии Леонидовн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цам 10 класса МБОУ «Новошешминская гимназия» Новошешминск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лиевой Адели, Каримовой Гузяль и Нуртдиновой Айсылу, студенткам ГАО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 «Набережночелнинский педагогический колледж»;</w:t>
      </w:r>
    </w:p>
    <w:p>
      <w:pPr>
        <w:pStyle w:val="Normal"/>
        <w:spacing w:lineRule="auto" w:line="240" w:before="0" w:after="0"/>
        <w:jc w:val="both"/>
        <w:rPr/>
      </w:pPr>
      <w:r>
        <w:rPr>
          <w:rFonts w:cs="Times New Roman" w:ascii="Times New Roman" w:hAnsi="Times New Roman"/>
          <w:sz w:val="24"/>
          <w:szCs w:val="24"/>
        </w:rPr>
        <w:t xml:space="preserve">2 место – Фархутдинову Алмазу Фанисовичу, ученику 8 класса МАОУ «Нурлат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Нурлат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хаметшину Азату Рустемовичу, ученику 9 класса  МБОУ «Таканыш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Мамадыш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бгатуллину Радику Маратовичу, ученику 8 класса МБО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тимошкинская ООШ» Аксубаев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 Матвееву Михаилу Юрьевичу, ученику 10 класса МАОУ «Нурлат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Нурлат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гатуллину Ильфату Ильхамовичу, ученику 9 класса МАОУ «Нурлат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Нурлатского муниципального района 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ову Егору Владимировичу, ученику 10 класса МБОУ «Лицей № 3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некам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Хайбуллину Фариду Гумеровичу, ученику 10 класса МБОУ «Зиреклинск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й» Новошешмин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заревой Анастасии Сергеевне, Рудик Елизавете Сергеевне и Андреев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стасии Сергеевне, ученицам 8 класса МОУ ДОД «Волжский детск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й центр» Республики Марий Э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дуллиной Алии Айдаровне, студентке ГАОУ СПО «Альметьевск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ехнический технику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митову Ильшату Газинуровичу, студенту ГАОУ СП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ережночелнинский педагогический колледж»;</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йруллиной Алсу Ренатовну и Губайдуллиной Евгении Эдуардовн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кам  ГАОУ СПО «Казанский энергетический колледж»;</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пакову Роману Викторовичу, студенту ГАОУ СПО «Казанск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етический колледж»;</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иховой Рании Радифовне, ученице 10 класса МБОУ « Средня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образовательная татарско-русская школа № 71 с углубленным изучени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 предметов» Ново-Савиновского района г.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мматуллиной Зухре наилевне и Тимофеевой Эльвине Сергеевне, ученицам 11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Лицей № 35» Нижнекам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pPr>
      <w:r>
        <w:rPr>
          <w:rFonts w:cs="Times New Roman" w:ascii="Times New Roman" w:hAnsi="Times New Roman"/>
          <w:sz w:val="24"/>
          <w:szCs w:val="24"/>
        </w:rPr>
        <w:t>Присудить  места и звание лауреатов в номинации «</w:t>
      </w:r>
      <w:r>
        <w:rPr>
          <w:rFonts w:cs="Times New Roman" w:ascii="Times New Roman" w:hAnsi="Times New Roman"/>
          <w:sz w:val="24"/>
          <w:szCs w:val="24"/>
          <w:lang w:val="en-US"/>
        </w:rPr>
        <w:t>IT</w:t>
      </w:r>
      <w:r>
        <w:rPr>
          <w:rFonts w:cs="Times New Roman" w:ascii="Times New Roman" w:hAnsi="Times New Roman"/>
          <w:sz w:val="24"/>
          <w:szCs w:val="24"/>
        </w:rPr>
        <w:t xml:space="preserve">- технологии»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Normal"/>
        <w:spacing w:lineRule="auto" w:line="240" w:before="0" w:after="0"/>
        <w:jc w:val="both"/>
        <w:rPr/>
      </w:pPr>
      <w:r>
        <w:rPr>
          <w:rFonts w:cs="Times New Roman" w:ascii="Times New Roman" w:hAnsi="Times New Roman"/>
          <w:sz w:val="24"/>
          <w:szCs w:val="24"/>
        </w:rPr>
        <w:t xml:space="preserve">1 место –  Герасимовой Лидии Александровне, ученице 11 класса МБОУ «Лицей-интерна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для одаренных детей) г.Буинска Республики Татарстан»;</w:t>
      </w:r>
    </w:p>
    <w:p>
      <w:pPr>
        <w:pStyle w:val="Normal"/>
        <w:spacing w:lineRule="auto" w:line="240" w:before="0" w:after="0"/>
        <w:jc w:val="both"/>
        <w:rPr/>
      </w:pPr>
      <w:r>
        <w:rPr>
          <w:rFonts w:cs="Times New Roman" w:ascii="Times New Roman" w:hAnsi="Times New Roman"/>
          <w:sz w:val="24"/>
          <w:szCs w:val="24"/>
        </w:rPr>
        <w:t>2 место -  Хузину Равилю Маратовичу, ученику 8 класса лицея-интерната «</w:t>
      </w:r>
      <w:r>
        <w:rPr>
          <w:rFonts w:cs="Times New Roman" w:ascii="Times New Roman" w:hAnsi="Times New Roman"/>
          <w:sz w:val="24"/>
          <w:szCs w:val="24"/>
          <w:lang w:val="en-US"/>
        </w:rPr>
        <w:t>IT</w:t>
      </w:r>
      <w:r>
        <w:rPr>
          <w:rFonts w:cs="Times New Roman" w:ascii="Times New Roman" w:hAnsi="Times New Roman"/>
          <w:sz w:val="24"/>
          <w:szCs w:val="24"/>
        </w:rPr>
        <w:t xml:space="preserve">-лиц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Ф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зяновой Лейсан Фанилевне, ученице МБОУ «Сармановская гимназ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мановского муниципального района РТ;</w:t>
      </w:r>
    </w:p>
    <w:p>
      <w:pPr>
        <w:pStyle w:val="Normal"/>
        <w:spacing w:lineRule="auto" w:line="240" w:before="0" w:after="0"/>
        <w:jc w:val="both"/>
        <w:rPr/>
      </w:pPr>
      <w:r>
        <w:rPr>
          <w:rFonts w:cs="Times New Roman" w:ascii="Times New Roman" w:hAnsi="Times New Roman"/>
          <w:sz w:val="24"/>
          <w:szCs w:val="24"/>
        </w:rPr>
        <w:t xml:space="preserve">3 место -  Самерханову Рустему Раяновичу,  ученик 11 класса МБОУ «Лицей-интерна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для одаренных детей) г.Буинска Республики Татарстан»;</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ровой Наргиз Муродовне и Шатлову Роману Сергеевичу, ученикам 7 класс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У «Лицей- интернат для  одаренных  детей им академика П.А.Кирпичникова 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енным  изучением  химии»  ФГБОУ   ВПО «КНИ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изуллину Малику  Рустамовичу, ученику 9 класса лицея-интерната «</w:t>
      </w:r>
      <w:r>
        <w:rPr>
          <w:rFonts w:cs="Times New Roman" w:ascii="Times New Roman" w:hAnsi="Times New Roman"/>
          <w:sz w:val="24"/>
          <w:szCs w:val="24"/>
          <w:lang w:val="en-US"/>
        </w:rPr>
        <w:t>I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й К(П)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Миргаязовой Резеде Рафаисовне, Вакилову Рамису Нависовичу, ученики 7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а МБОУ «Актанышская СОШ № 2 с углубленным изучением отдельн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в»  Актаныш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йхутдиновой Лейсан Рамиловне, ученице 10 класса МАОУ «СОШ № 35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енным изучением отдельных предметов» г.Набережные Челны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pPr>
      <w:r>
        <w:rPr>
          <w:rFonts w:cs="Times New Roman" w:ascii="Times New Roman" w:hAnsi="Times New Roman"/>
          <w:sz w:val="24"/>
          <w:szCs w:val="24"/>
        </w:rPr>
        <w:t xml:space="preserve">Присудить  места и звание лауреатов в номинации «Современная техника и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следующи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Казиахмедову Эдгару Арсеновичу, ученику 11 класса МБОУ ДОД «Дворец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го и юношеского творчества» г.Тольятти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Кокурину  Илье Владимировичу,  ученику 11 класса МБОУ «Гимназия № 7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го района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 Закирову Рустему Радиковичу, студенту ГАОУ СПО «Альметьевск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ехнический техник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Багаутдинову Алмазу Фаритовичу и Лотфуллину Нурсилу Илсурович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ам МБОУ «Актанышская СОШ № 1» Актанышского муниципальн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pPr>
      <w:r>
        <w:rPr>
          <w:rFonts w:cs="Times New Roman" w:ascii="Times New Roman" w:hAnsi="Times New Roman"/>
          <w:sz w:val="24"/>
          <w:szCs w:val="24"/>
        </w:rPr>
        <w:t xml:space="preserve">Присудить  места и звание лауреатов в номинации «Древесина»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Normal"/>
        <w:spacing w:lineRule="auto" w:line="240" w:before="0" w:after="0"/>
        <w:jc w:val="both"/>
        <w:rPr/>
      </w:pPr>
      <w:r>
        <w:rPr>
          <w:rFonts w:cs="Times New Roman" w:ascii="Times New Roman" w:hAnsi="Times New Roman"/>
          <w:sz w:val="24"/>
          <w:szCs w:val="24"/>
        </w:rPr>
        <w:t xml:space="preserve">1 место – Мусину Тимуру Рустамовичу, ученику 11 класса ОШИ «Лицей им. 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бачевского К(П)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Галимянову Айдару Дарисовичу, ученику 8 класса МБОУ «Актанышская СО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Актаныщ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  Григорьевой Наталье Валерьевне, ученице 10 класса МБОУ «Лицей  № 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А.С. Пушкина» Зеленодоль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Мухамедовой  Алсу Фяритовнеа, ученице 7 класса МБОУ «Лицей № 2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строительного района г.Каза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пшиной Валерии Олеговне и Мавляутдинову Артуру Юрьевичу, ученикам 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Гимназия № 25» Нижнекам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pPr>
      <w:r>
        <w:rPr>
          <w:rFonts w:cs="Times New Roman" w:ascii="Times New Roman" w:hAnsi="Times New Roman"/>
          <w:sz w:val="24"/>
          <w:szCs w:val="24"/>
        </w:rPr>
        <w:t xml:space="preserve">Присудить  места и звание лауреатов в номинации «Сервис и туризм »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Епифанову Владиславу Сергеевичу и Секарину Сергею Николаевичу, ученик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ласса  МБОУ «Гимназия № 93» Советского района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Авдониной Ирине Юрьевне, ученице 8 класса МБОУ «Больше-Фролов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Ш» Буинского муниципального района 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жумцевой Анастасии Дмитриевне, ученице 10 класса МКОУ «СОШ № 2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енным изучением отдельных предметов № 2» г.Вятские Поля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овской области;</w:t>
      </w:r>
    </w:p>
    <w:p>
      <w:pPr>
        <w:pStyle w:val="Normal"/>
        <w:spacing w:lineRule="auto" w:line="240" w:before="0" w:after="0"/>
        <w:jc w:val="both"/>
        <w:rPr/>
      </w:pPr>
      <w:r>
        <w:rPr>
          <w:rFonts w:cs="Times New Roman" w:ascii="Times New Roman" w:hAnsi="Times New Roman"/>
          <w:sz w:val="24"/>
          <w:szCs w:val="24"/>
        </w:rPr>
        <w:t xml:space="preserve">3 место – Титову Кириллу Валерьевичу, ученику 9 класса МКОУ «СОШ № 2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енным изучением отдельных предметов № 2» г.Вятские Поля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ов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леевой Эндже Радиковне, ученице 10 класса МБОУ «Кадетская школ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ополь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юевой Арине Евгеньевне, ученице 10 класса и Бродневой Валер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вгеньевне, ученице 7 класса МБОУ «СОШ № 78» Приволжского райо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Фахреевой Айзиле Забировне, ученице 10 класса МБОУ «Коморгузинская СО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Шигабутдина Марджани» Атнин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дить  места и звание лауреатов в номинации «Мода и дизайн»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Ибрагимовой Ренате Булатовне, ученице 11 класса МБОУ «СОШ № 5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Normal"/>
        <w:spacing w:lineRule="auto" w:line="240" w:before="0" w:after="0"/>
        <w:jc w:val="both"/>
        <w:rPr/>
      </w:pPr>
      <w:r>
        <w:rPr>
          <w:rFonts w:cs="Times New Roman" w:ascii="Times New Roman" w:hAnsi="Times New Roman"/>
          <w:sz w:val="24"/>
          <w:szCs w:val="24"/>
        </w:rPr>
        <w:t xml:space="preserve">2 место – Рахимяновой Алине Ильсуровне, ученице 10 класса МБОУ «Многопрофильны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й им.А.М.Булатова п.г.т.Кукмор» Кукморского муниципального района 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цовой Юлии Зиннуровне, ученице 10 класса МБОУ «Лицей № 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опольского муниципального района РТ;</w:t>
      </w:r>
    </w:p>
    <w:p>
      <w:pPr>
        <w:pStyle w:val="Normal"/>
        <w:spacing w:lineRule="auto" w:line="240" w:before="0" w:after="0"/>
        <w:jc w:val="both"/>
        <w:rPr/>
      </w:pPr>
      <w:r>
        <w:rPr>
          <w:rFonts w:cs="Times New Roman" w:ascii="Times New Roman" w:hAnsi="Times New Roman"/>
          <w:sz w:val="24"/>
          <w:szCs w:val="24"/>
        </w:rPr>
        <w:t xml:space="preserve">3 место -  Гайнуллиной Айгуль Рашидовне, ученице 10 класса МБОУ «СОШ № 5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саиновой Адиле Асхатовне, студентке ГАОУ СПО «Альметьевск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ехнический технику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лиевой Айсылу Дамировне, ученице 11 класса МБОУ «Актанышская СОШ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 углубленным изучением отдельных предметов» Актанышск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Самойловой Анне Николаевне, ученице 8 класса МБОУ «СОШ № 5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заковой Ригине Равилевне, ученице  9 класса МБОУ «СОШ № 5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лиевой Алине Айратовне, ученице 7 класса МБОУ «Многопрофильны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й им.А.М.Булатова п.г.т.Кукмор» Кукмор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минову Асламу Ахтамжоновичу и Антонову Тимуру Валерьянович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ам 7 класса МБОУ «Многопрофильный лицей им.А.М.Булато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Кукмор» Кукморского муниципального района 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куповой Гузаль Рафисовне, ученице  8 класса МБОУ «Большекайбиц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Кайбиц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харовой  Дарье  Игоревне, ученица 7 класса МБОУ «Гимназия № 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го района г.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хметгалиеву Ленару Ильнуровичу, ученику 8 класса МБОУ «Ашитбаш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им. Г.Тукая» Арского муниципального района 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физовой Зиле Айратовне, ученице 8 класса МБОУ «Актанышская СОШ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 углубленным изучением отдельных предметов» Актанышск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РТ;</w:t>
      </w:r>
    </w:p>
    <w:p>
      <w:pPr>
        <w:pStyle w:val="Style15"/>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pPr>
      <w:r>
        <w:rPr>
          <w:rFonts w:cs="Times New Roman" w:ascii="Times New Roman" w:hAnsi="Times New Roman"/>
          <w:sz w:val="24"/>
          <w:szCs w:val="24"/>
        </w:rPr>
        <w:t xml:space="preserve">Присудить  места и звание лауреатов в номинации «Отечественная история и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Татарстана» следующим участникам:</w:t>
      </w:r>
    </w:p>
    <w:p>
      <w:pPr>
        <w:pStyle w:val="Normal"/>
        <w:spacing w:lineRule="auto" w:line="240" w:before="0" w:after="0"/>
        <w:jc w:val="both"/>
        <w:rPr/>
      </w:pPr>
      <w:r>
        <w:rPr>
          <w:rFonts w:cs="Times New Roman" w:ascii="Times New Roman" w:hAnsi="Times New Roman"/>
          <w:sz w:val="24"/>
          <w:szCs w:val="24"/>
        </w:rPr>
        <w:t xml:space="preserve">1 место – Кадырову Рузалю Маратовичу, ученику 8 класса МБОУ «Лесхозская СО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Шайхутдиновой Лилии Алмазовне, ученице 8 класса МБОУ «Чулпанов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Нурлат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 Королевой Дарье Максимовне, ученице 9 класса МБОУ «СОШ № 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опольского муниципального района 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фахарову Радику Альбертовичу и Горбуновой Алине Валентиновне, уче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 МБОУ «Зюринская СОШ» Мамадышского муниципального района РТ;</w:t>
      </w:r>
    </w:p>
    <w:p>
      <w:pPr>
        <w:pStyle w:val="Normal"/>
        <w:spacing w:lineRule="auto" w:line="240" w:before="0" w:after="0"/>
        <w:jc w:val="both"/>
        <w:rPr/>
      </w:pPr>
      <w:r>
        <w:rPr>
          <w:rFonts w:cs="Times New Roman" w:ascii="Times New Roman" w:hAnsi="Times New Roman"/>
          <w:sz w:val="24"/>
          <w:szCs w:val="24"/>
        </w:rPr>
        <w:t xml:space="preserve">Лауреат – Нурмухаметовой Гелюсе Фаритовне, ученице 9 класса МБОУ «Балтасин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Балтасинского муниципального района 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лалетдинову Артуру Маратовичу, ученику 8 класса МБОУ «Гимназия № 9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го района г.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ртыновой карине Юрьевне, ученице 9 класса МБОУ «Высокогорская СО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Высокогор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аревой Олесе Олеговне, ученице 9 класса МБОУ «Лицей № 9 им.А.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шкина» Зеленодоль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мрановой Лилии Зиннуровне, ученице 10 класса МБОУ «Бетькинская СО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каевского муниципального района 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лиловой Гузель Миргарибовне, ученице 11 класса МБОУ «Лицей № 2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строительного района г.Каза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ищевой Веронике Александровне, ученице 7 класса МБОУ «Но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андровская ООШ» Бугульмин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дить  места и звание лауреатов в номинации «Будущий сити-менеджер»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Загрутдинову Ринату Рифкатовичу, ученику 8 класса МБОУ «СОШ № 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ин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Газизовой Эльвире Ильсуровне, ученице 8 класса МБОУ«Джалильская СОШ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армановского муниципального района РТ;</w:t>
      </w:r>
    </w:p>
    <w:p>
      <w:pPr>
        <w:pStyle w:val="Normal"/>
        <w:spacing w:lineRule="auto" w:line="240" w:before="0" w:after="0"/>
        <w:jc w:val="both"/>
        <w:rPr/>
      </w:pPr>
      <w:r>
        <w:rPr>
          <w:rFonts w:cs="Times New Roman" w:ascii="Times New Roman" w:hAnsi="Times New Roman"/>
          <w:sz w:val="24"/>
          <w:szCs w:val="24"/>
        </w:rPr>
        <w:t>3 место – Бабаеву Кириллу Владимировичу, ученику 7 класса МБОУ «Больш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оловская ООШ» Буин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йзурахмановой Алине Алмазовне, ученице 11 класса МКОУ «СОШ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енным изучением отдельных предметов № 2» г.Вятские Поля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дить  места и звание лауреатов в номинации «Социология »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Бигеевой Аделине Наильевне, ученице 10 класса МБОУ «Арская СОШ № 1 и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Ф.Ежкова с углубленным изучением отдельных предметов» Арск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РТ;</w:t>
      </w:r>
    </w:p>
    <w:p>
      <w:pPr>
        <w:pStyle w:val="Normal"/>
        <w:spacing w:lineRule="auto" w:line="240" w:before="0" w:after="0"/>
        <w:jc w:val="both"/>
        <w:rPr/>
      </w:pPr>
      <w:r>
        <w:rPr>
          <w:rFonts w:cs="Times New Roman" w:ascii="Times New Roman" w:hAnsi="Times New Roman"/>
          <w:sz w:val="24"/>
          <w:szCs w:val="24"/>
        </w:rPr>
        <w:t xml:space="preserve">2 место -  Сердюковой Аделе Наилевне, ученице 8 класса МБОУ «Гимназия № 9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Normal"/>
        <w:spacing w:lineRule="auto" w:line="240" w:before="0" w:after="0"/>
        <w:jc w:val="both"/>
        <w:rPr/>
      </w:pPr>
      <w:r>
        <w:rPr>
          <w:rFonts w:cs="Times New Roman" w:ascii="Times New Roman" w:hAnsi="Times New Roman"/>
          <w:sz w:val="24"/>
          <w:szCs w:val="24"/>
        </w:rPr>
        <w:t>3 место – Ахметшиной  Розалии Рашидовне, ученице 8 класса МБОУ «Больш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шляковская СОШ» Рыбнослобод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терук Анастасии Максимовне, ученице 7 класса МАОУ СОШ № 3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абережные Челны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ллямовой Наиле Ниязовне, ученице 10 класса СМБОУ «Сарманов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Сарманов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Гильфанову  Нафису Миннегусмановичу, ученику 10 класса МАОУ «СОШ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урлат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убаевой Алине Олеговне, ученице 7 класса МБОУ «Лицей № 14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строительного района г.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овьевой Ангелине Евгеньевне, ученице 9 класса МБОУ «Новошешмин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мназия» Новошешминского муниципального района Р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знецову  Власу Николаевичу, ученику 9 класса  МКОУ «СОШ с углубл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ым изучением отдельных предметов № 2» г.Вятские Поля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ов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рановой Анастасии Олеговне, ученице 11 класса МБОУ «СОШ № 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абережные Челны 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дурахмановой Алине Рафаильевне, ученице 10 класса МБОУ «СОШ № 1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енным изучением отдельных предметов им. Н.М.Максимо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некам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рафилову  Рустаму  Салаватовичу, ученику 10 класса МБОУ «Лицей № 3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некам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дулиной Аделе Руслановне, ученице 11 класса МБОУ «СОШ № 17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ж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кировой Диляре Рамилевне, ученице 8 класса МБОУ «Васильевская СОШ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еленодоль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дить  места и звание лауреатов в номинации «Английский язык»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Калимовой Лейсан Радиковне, ученице 10 класса МАОУ «Гимназия – интерна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Кировского района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Нуриевой Гульшат Атласовне, ученице 10 класса МБОУ«Джалильская СОШ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арманов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епову Искандеру Азатовичу, ученику 9 класса МБОУ «Лицей № 149 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тарским языком обучения» Советского района г.Каза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хадиеву Артуру Рамисовичу, ученику 11 класса ОШИ «Лицей им. 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бачевского К(П)Ф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место – Шайхутдиновой Гузель Айратовне, ученице 10 класса МБОУ «Лицей № 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дыш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тфуллину Айбулату Фаиковичу, ученику 10 класса МБОУ «Кичкальнин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Ш» Нурлат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Альмукаевой Алине Айратовне, ученице 10 класса МБОУ «Иж-Бобьин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им. братьев Буби» Агрыз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нину Максиму Алексеевичу, ученику 8 класса МБОУ «СОШ № 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дышского муниципального района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й экспертных групп номинаций – об определении «Абсолютного победителя конкурса «Нобелевские надежды КНИТУ –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И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исудить звание «Абсолютный победитель конкурса «Нобелевские надежды КНИТУ – 2014» Головешкиной  Дарье  Юрьевне, ученице 10 класса «Лицей-интернат для одаренных детей им. академика П.А.Кирпичникова с углубленным изучением химии  ФГБОУ ВПО «КНИТУ»» и рекомендовать кандидатуру Головешкиной Д.Ю. в качестве претендента на соискание премии для поддержки талантливой молодежи в рамках реализации приоритетного национального проекта «Образование» в 2014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П.А.Гур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А.В.Княз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02:00Z</dcterms:created>
  <dc:creator>KSTU_mon1</dc:creator>
  <dc:description/>
  <dc:language>en-US</dc:language>
  <cp:lastModifiedBy>uim</cp:lastModifiedBy>
  <dcterms:modified xsi:type="dcterms:W3CDTF">2014-05-26T05:02:00Z</dcterms:modified>
  <cp:revision>2</cp:revision>
  <dc:subject/>
  <dc:title/>
</cp:coreProperties>
</file>