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85"/>
        <w:gridCol w:w="198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1097280" cy="1338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СТЕРСТВО ОБРАЗОВАНИЯ И НАУК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МЕЖДУНАРОДНЫ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ОЦИАЛЬНО-ГУМАНИТАРНЫХ СВЯЗ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13225</wp:posOffset>
                  </wp:positionH>
                  <wp:positionV relativeFrom="paragraph">
                    <wp:posOffset>4445</wp:posOffset>
                  </wp:positionV>
                  <wp:extent cx="1203960" cy="1020445"/>
                  <wp:effectExtent l="0" t="0" r="0" b="0"/>
                  <wp:wrapTight wrapText="bothSides">
                    <wp:wrapPolygon edited="0">
                      <wp:start x="-339" y="0"/>
                      <wp:lineTo x="-339" y="21032"/>
                      <wp:lineTo x="21599" y="21032"/>
                      <wp:lineTo x="21599" y="0"/>
                      <wp:lineTo x="-339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ind w:left="-56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СЕМИНАРА С УЧАСТИЕМ ДОЛЖНОСТНЫХ ЛИЦ ВЫСШИХ УЧЕБНЫХ ЗАВЕДЕНИЙ И НАУЧНЫХ ОРГАНИЗАЦИЙ                    ПО ПРИМЕНЕНИЮ РАЗЛИЧНЫХ ИНСТРУМЕНТОВ                      ЧАСТНО-ГОСУДАРСТВЕННОГО ПАРТНЕРСТВА                                                     В ИННОВАЦИОННОЙ СФЕР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 ИЮНЯ – 20 ИЮ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АЗАНЬ</w:t>
      </w:r>
    </w:p>
    <w:p>
      <w:pPr>
        <w:pStyle w:val="Normal"/>
        <w:jc w:val="center"/>
        <w:rPr/>
      </w:pPr>
      <w:r>
        <w:rPr/>
        <w:t>2014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54"/>
      </w:tblGrid>
      <w:tr>
        <w:trPr>
          <w:trHeight w:val="62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июня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реча участников Семинара. Трансфер в гостиниц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июня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</w:tr>
      <w:tr>
        <w:trPr>
          <w:trHeight w:val="101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проведения Семинара:                                                                                                   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sz w:val="26"/>
                <w:szCs w:val="26"/>
              </w:rPr>
              <w:t>ФГБОУ ВПО «Казанский национальный                                                                исследовательский технологический университет»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. Казань, ул. Карла Маркса, д. 72 (корпус Б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9.00 – 10.00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я участник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ступительное слов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явление порядка работы семина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Дьяконов Герман Сергеевич – </w:t>
            </w:r>
            <w:r>
              <w:rPr>
                <w:bCs/>
                <w:i/>
                <w:sz w:val="26"/>
                <w:szCs w:val="26"/>
              </w:rPr>
              <w:t>ректор ФГБОУ ВПО «Казанский национальный исследовательский технологический университет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итютнев Дмитрий Михайлович</w:t>
            </w:r>
            <w:r>
              <w:rPr>
                <w:rStyle w:val="StrongEmphasis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 xml:space="preserve">заместитель директора Департамента стратегии, анализа и прогноза Министерства образования и науки Российской Федерации 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30 – 12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лучших презентаций развития инновационной деятельности образовательных организаций высшего образования </w:t>
            </w:r>
            <w:r>
              <w:rPr>
                <w:color w:val="000000"/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8"/>
              </w:rPr>
              <w:t xml:space="preserve"> в динамике развития с 2010 по 2014 годы, отобранных по результатам проведенной экспертизы</w:t>
            </w:r>
            <w:r>
              <w:rPr>
                <w:color w:val="000000"/>
                <w:sz w:val="28"/>
                <w:szCs w:val="28"/>
              </w:rPr>
              <w:t xml:space="preserve"> (продолжительность каждого выступления 10 минут)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30 – 13.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– 14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родолжение </w:t>
            </w:r>
            <w:r>
              <w:rPr>
                <w:sz w:val="28"/>
                <w:szCs w:val="28"/>
              </w:rPr>
              <w:t xml:space="preserve">представления лучших презентаций развития инновационной деятельности образовательных организаций высшего образования </w:t>
            </w:r>
            <w:r>
              <w:rPr>
                <w:color w:val="000000"/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8"/>
              </w:rPr>
              <w:t xml:space="preserve"> в динамике развития с 2010 по 2014 годы, отобранных по результатам проведенной экспертизы</w:t>
            </w:r>
            <w:r>
              <w:rPr>
                <w:color w:val="000000"/>
                <w:sz w:val="28"/>
                <w:szCs w:val="28"/>
              </w:rPr>
              <w:t xml:space="preserve"> (продолжительность каждого выступления 10 минут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30 –15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рыв на обед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30 – 16.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нституты развития Российской Федерации. </w:t>
            </w:r>
            <w:r>
              <w:rPr>
                <w:sz w:val="28"/>
                <w:szCs w:val="28"/>
              </w:rPr>
              <w:t>Роль и место институтов развития в экономике Российской Федерации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стория формирования системы российских Институтов развития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оль Институтов развития в реализации национальной инновационной страте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пециализация о</w:t>
            </w:r>
            <w:bookmarkStart w:id="0" w:name="_GoBack"/>
            <w:bookmarkEnd w:id="0"/>
            <w:r>
              <w:rPr>
                <w:rFonts w:eastAsia="Times New Roman"/>
                <w:color w:val="000000"/>
              </w:rPr>
              <w:t>сновных Институтов развития в рамках единой системы «инновационного лиф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рументы поддержки инновационных компаний Институтами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зор основных российских Институтов развития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шер Семен Льв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управляющий директор ФГАУ «Российского фонда технологического развития»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ые инструменты стимулирования перспективных исследований и разработок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</w:t>
            </w:r>
            <w:r>
              <w:rPr>
                <w:rFonts w:cs="Times New Roman"/>
              </w:rPr>
              <w:t>азвитие кооперации российских вузов и производственных предприятий как инструмент частно-государственного партнерства в сфере научных исследований и разработок (в рамках реализации постановления Правительства Российской Федерации от 9 апреля 2010 г. № 218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</w:t>
            </w:r>
            <w:r>
              <w:rPr>
                <w:rFonts w:cs="Times New Roman"/>
              </w:rPr>
              <w:t>рограмма по привлечению ведущих ученых в российские вузы и научные организации (в рамках реализации постановления Правительства Российской Федерации от 9 апреля 2010 г. № 220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>описание механизма частно-государственного партнерства в сфере научных исследований и разработок на примере реализации постановления Правительства Российской Федерации от 9 апреля 2010 г. № 218 «О мерах государственной поддержки развития кооперации российских образовательных организаций высшего образования, государственных научных учреждений и организаций, реализующих комплексные проекты по созданию высокотехнологичного производства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рассмотрение вопросов, касающихся формирования проектов, требований к проектам и критериев оценки проект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ставление информация по участию вузов в реализации постановления №218 и итоги реализации постановления за 2010-2013 год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/>
                <w:color w:val="000000"/>
              </w:rPr>
              <w:t>– </w:t>
            </w:r>
            <w:r>
              <w:rPr>
                <w:rFonts w:eastAsia="Times New Roman"/>
                <w:color w:val="000000"/>
              </w:rPr>
              <w:t>цели, задачи, особенности, основные мероприятия и результаты реализации постановления Правительства Российской Федерации от 9 апреля 2010 г. № 220 «О мерах по привлечению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» в 2010-2013 годах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ссмотрение примеров наиболее успешных практик взаимодействия лабораторий, созданных в рамках данного постановления, с предприятиями реального сектора экономи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альнейшие планы Минобрнауки России по реализации постановлений в 2014-2016 годах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греев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Cs w:val="false"/>
                <w:i/>
                <w:sz w:val="28"/>
                <w:szCs w:val="28"/>
              </w:rPr>
              <w:t>Дмитрий Владимирович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 xml:space="preserve"> –</w:t>
            </w:r>
            <w:r>
              <w:rPr>
                <w:rStyle w:val="StrongEmphasis"/>
                <w:rFonts w:cs="Times New Roman"/>
                <w:b w:val="false"/>
                <w:bCs w:val="false"/>
                <w:i/>
                <w:sz w:val="28"/>
                <w:szCs w:val="28"/>
              </w:rPr>
              <w:t xml:space="preserve">  заместитель генерального директора</w:t>
            </w:r>
            <w:r>
              <w:rPr>
                <w:rStyle w:val="StrongEmphasis"/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ООО «Инконсалт К»; 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пайхер Владислав Геннадьевич </w:t>
            </w:r>
            <w:r>
              <w:rPr>
                <w:rFonts w:cs="Times New Roman"/>
                <w:i/>
                <w:sz w:val="28"/>
                <w:szCs w:val="28"/>
              </w:rPr>
              <w:t xml:space="preserve">– руководитель  проекта            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ООО «Инконсалт К»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. Обсуждение выступлений, ответы на вопросы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июня 2014 г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1.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вития инновационной среды в вузах, участниках реализации постановления Правительства Российской Федерации от 9 апреля 2010 г. № 219, по данным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результаты мониторинга для анализа развития инновационных систем вузов: инновационная сре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взаимодействие с промышленность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хозяйственные общества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прогнозирование, научный бл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дреев Юрий Николаевич </w:t>
            </w:r>
            <w:r>
              <w:rPr>
                <w:i/>
                <w:sz w:val="28"/>
                <w:szCs w:val="28"/>
              </w:rPr>
              <w:t>– главный научный сотрудник отдела мониторинга инновационной инфраструктуры и хозяйственных обществ ФГБНУ «Научно-исследовательский институт – Республиканский исследовательский научно-консультационный центр экспертизы»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0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озяйственные общества и хозяйственные партнерства, созданные бюджетными и автономными учреждениями науки и организациями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 </w:t>
            </w:r>
            <w:r>
              <w:rPr/>
              <w:t>хозяйственные общества и хозяйственные партнерства, созданные бюджетными и автономными учреждениями науки и организациями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основные положения законодательст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учет хозяйственных обществ и хозяйственных партнерст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формирование Реестра учета уведомл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мониторинг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Храмов Николай Борисович </w:t>
            </w:r>
            <w:r>
              <w:rPr>
                <w:i/>
                <w:sz w:val="28"/>
                <w:szCs w:val="28"/>
              </w:rPr>
              <w:t xml:space="preserve">– начальник отдела мониторинга инновационной инфраструктуры и хозяйственных обществ ФГБНУ «Научно-исследовательский институт – Республиканский исследовательский научно-консультационный центр экспертизы» 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2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Электронный каталог  высокотехнологичного оборудования и объектов научного потенциала: принципы построения и ис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 </w:t>
            </w:r>
            <w:r>
              <w:rPr>
                <w:bCs/>
              </w:rPr>
              <w:t xml:space="preserve">цель разработки и назначение электронного каталога </w:t>
            </w:r>
            <w:r>
              <w:rPr/>
              <w:t>высокотехнологичного оборудования и объектов научного потенциала КАТАЛОГ-НП.Р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– </w:t>
            </w:r>
            <w:r>
              <w:rPr/>
              <w:t>структурно-функциональная схема каталога. Категории пользователей систем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– </w:t>
            </w:r>
            <w:r>
              <w:rPr/>
              <w:t>принципы формирования каталога и автоматизированной поддержки процесса формирования кооперационных связей между пользователям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критерии оценки ранга вуза в процессе формирования состава научной кооперации с компаниями при  реализации программ и мероприяти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основные функциональные возможности каталог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</w:t>
            </w:r>
            <w:r>
              <w:rPr/>
              <w:t>ринципы формирования и использования классификатора научного оборудов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>рганизационные принципы и регламент формирования катало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основные этапы использования каталога: регистрация вуза, формирования базы научного оборудования и объектов научно-технического потенциала, формирование услуг, взаимодействие с потенциальными заказчиками, процедура формирования ранга вуза по отношению к требованиям заказчика при реализации конкретных программ и мероприят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основные направления развития сервисов каталога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нов Юрий Петрович </w:t>
            </w:r>
            <w:r>
              <w:rPr>
                <w:i/>
                <w:sz w:val="28"/>
                <w:szCs w:val="28"/>
              </w:rPr>
              <w:t>– заместитель генерального директора ЗАО НПЦ «Модуль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4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ерерыв на обед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 – 17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инструменты частно-государственного партнерства в инновационной сфере в интересах обеспечения долгосрочного развития экономики России: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результаты и перспективы реализации долгосрочных программ инновационного развития компаниями с государственным участием;  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технологические платформы в инновационном развитии экономики России;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программы развития пилотных инновационных территориальных кластеров;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инструменты государственной поддержки развития инжиниринговой деятельности в России</w:t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exact" w:line="307"/>
              <w:ind w:left="0" w:right="0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вгий Владимир Иван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6"/>
                <w:szCs w:val="26"/>
              </w:rPr>
              <w:t>заместитель генерального директора ОАО «Межведомственный аналитический центр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30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07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. Обсуждение выступлений, ответы на вопрос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 июня 2014 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тъезд участников Семинара. Трансфер в аэропорт, ж/д вок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оставляют за собой право внести изменения в программу, не меняя объема предоставляем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MS Mincho;ＭＳ 明朝" w:cs="Times New Roman"/>
      <w:b/>
      <w:bCs/>
      <w:kern w:val="2"/>
      <w:sz w:val="27"/>
      <w:szCs w:val="27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left="0" w:right="0" w:firstLine="65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2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Письмо"/>
    <w:basedOn w:val="Normal"/>
    <w:qFormat/>
    <w:pPr>
      <w:widowControl/>
      <w:suppressAutoHyphens w:val="false"/>
      <w:autoSpaceDE w:val="false"/>
      <w:spacing w:lineRule="exact" w:line="320"/>
      <w:ind w:firstLine="72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44:00Z</dcterms:created>
  <dc:creator>***</dc:creator>
  <dc:description/>
  <dc:language>en-US</dc:language>
  <cp:lastModifiedBy>KGTU_I3</cp:lastModifiedBy>
  <cp:lastPrinted>2014-06-05T13:29:00Z</cp:lastPrinted>
  <dcterms:modified xsi:type="dcterms:W3CDTF">2014-06-06T11:44:00Z</dcterms:modified>
  <cp:revision>4</cp:revision>
  <dc:subject/>
  <dc:title>«УТВЕРЖДАЮ»</dc:title>
</cp:coreProperties>
</file>