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дробная программа фестиваля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тская программа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-20 июня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 – 17.00 - КФУ, Главный корпу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  <w:t>Выставка «Смотрите – это нано!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медийные лекции «Волшебная лаборатор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: 12+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групповых экскурсий – запись по телефону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+79046711177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ая программа: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 ию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, КНИТУ, Корпус «Б» 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 доктора химических наук, писателя Генриха Эрлиха «Игра случая и разума, или Как делаются открыти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00, Наноцентр  - День открытых двер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13+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0, </w:t>
      </w:r>
      <w:r>
        <w:rPr>
          <w:rFonts w:cs="Times New Roman" w:ascii="Times New Roman" w:hAnsi="Times New Roman"/>
          <w:sz w:val="24"/>
          <w:szCs w:val="24"/>
        </w:rPr>
        <w:t xml:space="preserve">Центр современной культуры «Сме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нопоказ «Страсти по частицам» и 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жиссёр: Марк Левинсон, продолжительность:80 мин, возрастная категория:12+ </w:t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 ию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00, КНИТУ, Корпус «Д»  – Интерактивное шоу главного редактора журнала «Химия и жизнь» Любови Стрельниковой «Следствие ведут…химики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: 13+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00, Наноцентр  - День открытых двере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13+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0, </w:t>
      </w:r>
      <w:r>
        <w:rPr>
          <w:rFonts w:cs="Times New Roman" w:ascii="Times New Roman" w:hAnsi="Times New Roman"/>
          <w:sz w:val="24"/>
          <w:szCs w:val="24"/>
        </w:rPr>
        <w:t xml:space="preserve">Центр современной культуры «Сме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инопоказ «Заговор вокруг лампочки» и дискус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жиссёр: Козима Данноритцер,  продолжительность:75 мин, возрастная категория:6 +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 июн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0, КФУ, Главный корпус - Мастер-класс по научной журналистике с научным журналистом и профессиональным химиком, главным редактором журнала «Химия и жизнь», лауреатом премии «Просветитель»  Любовью Стрельниковой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: для студентов и журналис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, Наноцентр - Мастер-класс «Как из научной работы сделать научный проект?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: студенты, аспиран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00, </w:t>
      </w:r>
      <w:r>
        <w:rPr>
          <w:rFonts w:cs="Times New Roman" w:ascii="Times New Roman" w:hAnsi="Times New Roman"/>
          <w:sz w:val="24"/>
          <w:szCs w:val="24"/>
        </w:rPr>
        <w:t xml:space="preserve">Центр современной культуры «Смен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инопоказ «Больше, чем мед» и дискусс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жиссёр: Маркус Имхоф , продолжительность: 95 мин, возрастная категория: 12+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дреса площадок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ФУ - ул. Кремлевская, 1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ТУ (Корпус «Б»)- ул. Карла Маркса, 72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ТУ (Корпус «Д») - ул. Сибирский тракт, 12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ноцентр – ул. Петербургская, 50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современной культуры «Смена»   - ул.  Бурхана Шахиди, 7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нтакты для аккредитац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катерина Авдошин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 903 227 61 17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43) 227 42 4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nor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гккомитет программы «Мастерские инноваций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925 366 38 2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st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n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com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уальная информация о программе «Мастерские инноваций» -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facebook.com/master.innov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@nanort.ru" TargetMode="External"/><Relationship Id="rId3" Type="http://schemas.openxmlformats.org/officeDocument/2006/relationships/hyperlink" Target="mailto:Master.innov@gmail.com" TargetMode="External"/><Relationship Id="rId4" Type="http://schemas.openxmlformats.org/officeDocument/2006/relationships/hyperlink" Target="http://www.facebook.com/master.inn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44:00Z</dcterms:created>
  <dc:creator>KSTU_mon1</dc:creator>
  <dc:description/>
  <cp:keywords/>
  <dc:language>en-US</dc:language>
  <cp:lastModifiedBy>uim</cp:lastModifiedBy>
  <dcterms:modified xsi:type="dcterms:W3CDTF">2014-06-18T05:44:00Z</dcterms:modified>
  <cp:revision>2</cp:revision>
  <dc:subject/>
  <dc:title/>
</cp:coreProperties>
</file>