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для избрания ППС по конкурс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overflowPunct w:val="true"/>
        <w:autoSpaceDE w:val="true"/>
        <w:ind w:left="360" w:firstLine="349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имя ректора:</w:t>
      </w:r>
    </w:p>
    <w:p>
      <w:pPr>
        <w:pStyle w:val="2"/>
        <w:rPr/>
      </w:pPr>
      <w:r>
        <w:rPr>
          <w:sz w:val="24"/>
          <w:szCs w:val="24"/>
          <w:lang w:val="ru-RU"/>
        </w:rPr>
        <w:t>от кого: должность, кафедра, уч.звание, уч.степень, фамилия, имя, отчество (полностью), для лиц, не работающих в КГТУ, указать домашний адрес, должность и основное место работы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допустить к участию в конкурсном отборе на замещение вакантной должности (указать) кафедры (указать) с последующим заключением трудового договора сроком на (указать) лет с оплатой труда по (указать) разряду ЕТС.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совместителей указать: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 xml:space="preserve">по совместительству 0,5 или 0,25ставки” </w:t>
      </w:r>
    </w:p>
    <w:p>
      <w:pPr>
        <w:pStyle w:val="Normal"/>
        <w:ind w:firstLine="382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, подпись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а зав. кафедро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а директора института (декана факульте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имечание: Заявление датируется в течение месяца со дня опубликования объявления о конкурсе в печати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2. Список трудов по форме 2.3</w:t>
      </w:r>
      <w:r>
        <w:rPr>
          <w:sz w:val="24"/>
          <w:szCs w:val="24"/>
          <w:lang w:val="ru-RU"/>
        </w:rPr>
        <w:t xml:space="preserve"> за последние 5 лет по видам работ с указанием общего количества публикаций за все время работы, заверенный ученым секретарем Ученого совета КГТУ, зав. кафедрой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3. Оригинал или копию наиболее значимой работы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з списка публикаций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4.  Наличие учебно-методического комплекса по дисципл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ru-RU"/>
        </w:rPr>
        <w:t>Лица, избираемые впервые предоставляют копии дипломов об образовании и личный листок по учету кадр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6. Соискатели, претендующие на повышение в должности, кроме профессора, представляют также </w:t>
      </w:r>
      <w:r>
        <w:rPr>
          <w:b/>
          <w:sz w:val="24"/>
          <w:szCs w:val="24"/>
          <w:lang w:val="ru-RU"/>
        </w:rPr>
        <w:t>отзыв о проведенном открытом учебном занятии</w:t>
      </w:r>
      <w:r>
        <w:rPr>
          <w:sz w:val="24"/>
          <w:szCs w:val="24"/>
          <w:lang w:val="ru-RU"/>
        </w:rPr>
        <w:t>, заверенный зав. кафедрой и учебно-методическим управлением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7. Выписка из протокола заседания кафедры с рекомендацией на должность, сроком избрания и</w:t>
      </w:r>
      <w:r>
        <w:rPr>
          <w:sz w:val="24"/>
          <w:szCs w:val="24"/>
          <w:lang w:val="ru-RU"/>
        </w:rPr>
        <w:t xml:space="preserve"> результатами голосования. В выписке также указывается соответствие публикаций квалификационным требованиям. Заседание кафедры проводится после окончания месячного срока со дня опубликования объявления в средствах массовой информ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 xml:space="preserve">8. При повторной рекомендации лиц пенсионного возраста к участию в конкурсном отборе на должности ассистента, старшего преподавателя, доцента </w:t>
      </w:r>
      <w:r>
        <w:rPr>
          <w:sz w:val="24"/>
          <w:szCs w:val="24"/>
          <w:lang w:val="ru-RU"/>
        </w:rPr>
        <w:t>заведующий кафедрой должен представить конкурсно-контрактной комиссии кандидатуру из резерва кафедры с целью ее подготовки для последующего участия в конкурсе на замещение этой должности с учетом штатного распис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9.Трудовой договор в двух экземплярах, подписанный претендентом и </w:t>
      </w:r>
      <w:r>
        <w:rPr>
          <w:sz w:val="24"/>
          <w:szCs w:val="24"/>
          <w:lang w:val="ru-RU"/>
        </w:rPr>
        <w:t>заверенный зав. кафедрой, директором института (деканом факультет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Обращаем внимание на изменение формы трудового договора с 1 декабря 2008 г.!</w:t>
      </w:r>
    </w:p>
    <w:p>
      <w:pPr>
        <w:pStyle w:val="1"/>
        <w:jc w:val="center"/>
        <w:rPr>
          <w:b/>
          <w:b/>
          <w:i/>
          <w:i/>
        </w:rPr>
      </w:pPr>
      <w:r>
        <w:rPr>
          <w:b/>
          <w:i/>
        </w:rPr>
        <w:t>Полный комплект документов предоставляется ученому секретарю института или факультета.</w:t>
      </w:r>
      <w:r>
        <w:br w:type="page"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Форма 2.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before="120" w:after="120"/>
        <w:ind w:right="-567" w:hanging="0"/>
        <w:jc w:val="both"/>
        <w:rPr/>
      </w:pPr>
      <w:r>
        <w:rPr/>
        <w:t>научных трудов ____________________________________________________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62"/>
        <w:gridCol w:w="1240"/>
        <w:gridCol w:w="2835"/>
        <w:gridCol w:w="1418"/>
        <w:gridCol w:w="14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чатный или на правах рукопис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здательство, журнал (издание, номер, год) или номер авторского свиде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ечатных листов или стра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одпис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втор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в.кафедрой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.секретаря Ученого совета КГТУ</w:t>
        <w:tab/>
        <w:tab/>
        <w:tab/>
        <w:tab/>
        <w:t xml:space="preserve">    </w:t>
        <w:tab/>
        <w:tab/>
        <w:t>Печать</w:t>
      </w:r>
    </w:p>
    <w:p>
      <w:pPr>
        <w:pStyle w:val="22"/>
        <w:keepNext w:val="false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pacing w:val="90"/>
      <w:sz w:val="40"/>
      <w:szCs w:val="40"/>
      <w:lang w:val="ru-R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textAlignment w:val="auto"/>
      <w:outlineLvl w:val="0"/>
    </w:pPr>
    <w:rPr>
      <w:sz w:val="28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1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7:00Z</dcterms:created>
  <dc:creator>Cel_433</dc:creator>
  <dc:description/>
  <dc:language>en-US</dc:language>
  <cp:lastModifiedBy>Приемная комиссия</cp:lastModifiedBy>
  <cp:lastPrinted>2008-03-23T10:51:00Z</cp:lastPrinted>
  <dcterms:modified xsi:type="dcterms:W3CDTF">2008-11-17T09:57:00Z</dcterms:modified>
  <cp:revision>2</cp:revision>
  <dc:subject/>
  <dc:title>Казанский государственный технолог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5585277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 и др.</vt:lpwstr>
  </property>
</Properties>
</file>