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561"/>
      </w:tblGrid>
      <w:tr>
        <w:trPr>
          <w:trHeight w:val="333" w:hRule="atLeast"/>
        </w:trPr>
        <w:tc>
          <w:tcPr>
            <w:tcW w:w="8556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СТРУКТУРА  ВЕЩЕСТВА  И  ТЕОРИЯ</w:t>
            </w:r>
            <w:r>
              <w:rPr/>
              <w:t xml:space="preserve"> </w:t>
            </w:r>
            <w:r>
              <w:rPr>
                <w:b/>
              </w:rPr>
              <w:t>ХИМИЧЕСКИХ  ПРОЦЕСС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556" w:type="dxa"/>
            <w:tcBorders/>
          </w:tcPr>
          <w:p>
            <w:pPr>
              <w:pStyle w:val="21"/>
              <w:ind w:hanging="14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 xml:space="preserve">Цышевский Р.В., Гарифзянова Г.Г., Чачков Д.В., Шамов А.Г., Храпковский Г.М. </w:t>
            </w:r>
            <w:r>
              <w:rPr>
                <w:sz w:val="21"/>
                <w:szCs w:val="21"/>
              </w:rPr>
              <w:t>Теоретическое изучение механизма образования аци-формы динитромета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ИКЛАДНАЯ  ХИМИЯ  И  ХИМИЧЕСКАЯ  ТЕХНОЛОГ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firstLine="34"/>
              <w:jc w:val="both"/>
              <w:rPr>
                <w:sz w:val="21"/>
                <w:szCs w:val="21"/>
              </w:rPr>
            </w:pPr>
            <w:r>
              <w:rPr>
                <w:i/>
                <w:spacing w:val="4"/>
                <w:sz w:val="21"/>
                <w:szCs w:val="21"/>
              </w:rPr>
              <w:t xml:space="preserve">Куликова Д.И., Куликова Д.М., Шапник М.С. </w:t>
            </w:r>
            <w:r>
              <w:rPr>
                <w:sz w:val="21"/>
                <w:szCs w:val="21"/>
              </w:rPr>
              <w:t>Изучение спектроскопических свойств соединений сурьмы (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>Струнин Б.П., Саттарова Л.Ф., Мусин Р.З., Губайдуллин А.Т., Гуревич П.А.</w:t>
            </w:r>
            <w:r>
              <w:rPr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Строение нового антимикробного средства политри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>Струнин Б.П., Саттарова Л.Ф.,  Гуревич П.А.</w:t>
            </w:r>
            <w:r>
              <w:rPr>
                <w:i/>
                <w:spacing w:val="4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Технология производства нового антибактериального средства политри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рскурина В.Е., Мягченков В.А. </w:t>
            </w:r>
            <w:r>
              <w:rPr>
                <w:sz w:val="21"/>
                <w:szCs w:val="21"/>
              </w:rPr>
              <w:t xml:space="preserve">Кинетика флокуляции при дозированном введении анионных (со)полимеров акриламида в суспензию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i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(анатазная модификация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Гуревич П.А., Саттарова Л.Ф., Петровский А.С., Трахунова И.А., Архипов В.П. </w:t>
            </w:r>
            <w:r>
              <w:rPr>
                <w:sz w:val="21"/>
                <w:szCs w:val="21"/>
              </w:rPr>
              <w:t>Фосфорилированные производные индолинона-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Галкина И.В., Тудрий Е.В., Катаева О.Н., Гнездилов О.И., Ильясов А.В., Орлинский С.Б., Розенцвайг Ю.К., Тагиров М.С., Юсупова Л.М., Галкин В.И. </w:t>
            </w:r>
            <w:r>
              <w:rPr>
                <w:sz w:val="21"/>
                <w:szCs w:val="21"/>
              </w:rPr>
              <w:t xml:space="preserve">Реакция фосфорилирования 5,7-дихлор-4,6-динитробензофуроксана трифенилфосфином – источником 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NO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4"/>
              </w:rPr>
            </w:pPr>
            <w:r>
              <w:rPr>
                <w:b/>
              </w:rPr>
              <w:t>ХИМИЯ,  ТЕХНОЛОГИЯ  И  ИСПОЛЬЗОВАНИЕ ПОЛИМЕР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хиреев В.П., Ибрагимов М.А.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Хайруллин Р.З. </w:t>
            </w:r>
            <w:r>
              <w:rPr>
                <w:sz w:val="21"/>
                <w:szCs w:val="21"/>
              </w:rPr>
              <w:t>Исследование влияния содержания ангидридов карбоновых кислот на физико-механические, теплофизические свойства и гибкость цепей макромолекул силиконовых резин методом импульсного ЯМ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Абрамов А.Г., Каралин Э.А., Ксенофонтов Д.В., Харлампиди Х.Э. </w:t>
            </w:r>
            <w:r>
              <w:rPr>
                <w:sz w:val="21"/>
                <w:szCs w:val="21"/>
              </w:rPr>
              <w:t>Снижение энергоемкости процесса совместного получения оксида пропилена и стирола за счет углубленной переработки 2-фенилэтано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TextBodyIndent"/>
              <w:spacing w:before="0" w:after="0"/>
              <w:ind w:left="6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Гайфуллин Р.А., Преображенская Т.Н., Гайфуллин А.А., Харлампиди Х.Э. </w:t>
            </w:r>
            <w:r>
              <w:rPr>
                <w:sz w:val="21"/>
                <w:szCs w:val="21"/>
              </w:rPr>
              <w:t>Регенеративные методы в процессе очистки сточных во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  <w:t>Кадиров М.К., Нефедьев Е.С.</w:t>
            </w:r>
            <w:r>
              <w:rPr>
                <w:b w:val="false"/>
                <w:sz w:val="21"/>
                <w:szCs w:val="21"/>
              </w:rPr>
              <w:t xml:space="preserve">  Бинарные смеси хинониминов с основаниями Манниха: катион-радикальный механизм модификации эпоксидных композиций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арпов А.Г., Заикин А.Е., Бикмуллин Р.С. </w:t>
            </w:r>
            <w:r>
              <w:rPr>
                <w:sz w:val="21"/>
                <w:szCs w:val="21"/>
              </w:rPr>
              <w:t>Влияние привитого сополимера на межфазное взаимодействие в смеси полипропилен-нитрильный каучу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иткин А.И., Пляшечник Н.И., Жидкова Л.А., Попов Л.К. </w:t>
            </w:r>
            <w:r>
              <w:rPr>
                <w:sz w:val="21"/>
                <w:szCs w:val="21"/>
              </w:rPr>
              <w:t>Разработка эффективного способа получения 1,3,5-триэтил-2,4-диаминобензола – структурирующего агента микроячеистого полиурета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Хайруллин Р.З., Иванова А.В., Архиреев В.П. </w:t>
            </w:r>
            <w:r>
              <w:rPr>
                <w:sz w:val="21"/>
                <w:szCs w:val="21"/>
              </w:rPr>
              <w:t>Биодеструкция полимерных смесей полипропилен-полиамидоэфи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ind w:left="-14" w:right="-36" w:firstLine="17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Баурова Н.И.  </w:t>
            </w:r>
            <w:r>
              <w:rPr>
                <w:sz w:val="21"/>
                <w:szCs w:val="21"/>
              </w:rPr>
              <w:t>Исследование коррозионной стойкости поверхности металлов  в зависимости от адгезионных свойств  полимерных связующи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МАШИНО-  И  ПРИБОРОСТРОЕНИЕ,  ВОПРОСЫ  МЕТРОЛОГ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Кочергин А.В., Белов Е.В., Гармонов С.Ю., Жарких А.К., Романов А.Г., Хуснетдинов Г.Р. </w:t>
            </w:r>
            <w:r>
              <w:rPr>
                <w:sz w:val="21"/>
                <w:szCs w:val="21"/>
              </w:rPr>
              <w:t>Применение методов пассивной шумозащиты на подвижных технических объектах для защиты окружающей среды от акустического загрязн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 w:before="120" w:after="120"/>
              <w:ind w:hanging="0"/>
              <w:jc w:val="center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caps/>
              </w:rPr>
              <w:t xml:space="preserve">проблемы  нефтедобычи,  нефтехимии, нефтепереработки  и  применения  </w:t>
            </w:r>
            <w:r>
              <w:rPr>
                <w:b/>
                <w:bCs/>
                <w:caps/>
                <w:szCs w:val="24"/>
              </w:rPr>
              <w:t>нефтепродуктов</w:t>
            </w:r>
            <w:r>
              <w:rPr>
                <w:b/>
                <w:bCs/>
                <w:caps/>
                <w:sz w:val="28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pacing w:val="-4"/>
                <w:sz w:val="28"/>
              </w:rPr>
            </w:pPr>
            <w:r>
              <w:rPr>
                <w:b/>
                <w:i/>
                <w:iCs/>
                <w:spacing w:val="-4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i/>
                <w:spacing w:val="4"/>
                <w:sz w:val="21"/>
                <w:szCs w:val="21"/>
              </w:rPr>
              <w:t>Иванов Б.Н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лновая природа процессов генезиса, добычи и подготовки нефти. Часть 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pacing w:val="4"/>
                <w:sz w:val="21"/>
                <w:szCs w:val="21"/>
              </w:rPr>
            </w:pPr>
            <w:r>
              <w:rPr>
                <w:i/>
                <w:spacing w:val="4"/>
                <w:sz w:val="21"/>
                <w:szCs w:val="21"/>
              </w:rPr>
              <w:t xml:space="preserve">Галимов Р.А., Марданшин Р.Н., Харлампиди Х.Э. </w:t>
            </w:r>
            <w:r>
              <w:rPr>
                <w:spacing w:val="4"/>
                <w:sz w:val="21"/>
                <w:szCs w:val="21"/>
              </w:rPr>
              <w:t>Многостадийная активация нефтей в электромагнитном пол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>
          <w:trHeight w:val="593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 И  НАУЧНАЯ  ДЕЯТЕЛЬНОСТ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Галимзянова И.И. </w:t>
            </w:r>
            <w:r>
              <w:rPr>
                <w:sz w:val="21"/>
                <w:szCs w:val="21"/>
              </w:rPr>
              <w:t>Иноязычная коммуникативная подготовка студентов технической специальности в процессе контекстного обуч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Матушанский Г.У., Хомочкина С.А. </w:t>
            </w:r>
            <w:r>
              <w:rPr>
                <w:sz w:val="21"/>
                <w:szCs w:val="21"/>
              </w:rPr>
              <w:t>Профессиональная адаптация к научно-педагогической деятельности преподавателя высшей школы на этапах вузовской и послевузовской подготовк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</w:tr>
      <w:tr>
        <w:trPr>
          <w:trHeight w:val="244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pacing w:val="-10"/>
                <w:sz w:val="21"/>
                <w:szCs w:val="21"/>
              </w:rPr>
            </w:pPr>
            <w:r>
              <w:rPr>
                <w:i/>
                <w:spacing w:val="-10"/>
                <w:sz w:val="21"/>
                <w:szCs w:val="21"/>
              </w:rPr>
              <w:t xml:space="preserve">Галимзянова И.И. </w:t>
            </w:r>
            <w:r>
              <w:rPr>
                <w:spacing w:val="-10"/>
                <w:sz w:val="21"/>
                <w:szCs w:val="21"/>
              </w:rPr>
              <w:t>Нормативно-организационный аспект реализации педагогической системы формирования иноязычной коммуникативной компетенции у выпускников технических вуз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3"/>
              <w:spacing w:before="0" w:after="0"/>
              <w:ind w:left="20" w:hanging="0"/>
              <w:jc w:val="both"/>
              <w:rPr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Рязапова Л.З., Рожина В.В. </w:t>
            </w:r>
            <w:r>
              <w:rPr>
                <w:sz w:val="21"/>
                <w:szCs w:val="21"/>
              </w:rPr>
              <w:t>Билингвизм в технических вузах как перспективная форма реализации компетентностного подхода в системе подготовки специалист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21"/>
              <w:rPr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Шмелева Н.Б., Акулина Е.Е. </w:t>
            </w:r>
            <w:r>
              <w:rPr>
                <w:rStyle w:val="StrongEmphasis"/>
                <w:b w:val="false"/>
                <w:sz w:val="21"/>
                <w:szCs w:val="21"/>
              </w:rPr>
              <w:t>Мотивационный потенциал профессиональной деятельности преподавателя в вуз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3"/>
              <w:spacing w:before="0" w:after="0"/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Валеева Н.Ш., Мингалеева А.В. </w:t>
            </w:r>
            <w:r>
              <w:rPr>
                <w:sz w:val="21"/>
                <w:szCs w:val="21"/>
              </w:rPr>
              <w:t>Профессионально-личностное саморазвитие будущего специалиста как психолого-педагогическая проблем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3"/>
              <w:spacing w:before="0" w:after="0"/>
              <w:ind w:left="20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 xml:space="preserve">Газизова А.И., Гурье Л.И. </w:t>
            </w:r>
            <w:r>
              <w:rPr>
                <w:spacing w:val="-8"/>
                <w:sz w:val="21"/>
                <w:szCs w:val="21"/>
              </w:rPr>
              <w:t>Из опыта развития многоуровневого  высшего образования в Турци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</w:tr>
      <w:tr>
        <w:trPr>
          <w:trHeight w:val="292" w:hRule="atLeast"/>
        </w:trPr>
        <w:tc>
          <w:tcPr>
            <w:tcW w:w="8556" w:type="dxa"/>
            <w:tcBorders/>
          </w:tcPr>
          <w:p>
            <w:pPr>
              <w:pStyle w:val="3"/>
              <w:spacing w:before="0" w:after="0"/>
              <w:ind w:left="20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Морозов К.Н., Суслов А.Ю.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Библиографический справочник</w:t>
            </w:r>
            <w:r>
              <w:rPr>
                <w:bCs/>
                <w:sz w:val="21"/>
                <w:szCs w:val="21"/>
              </w:rPr>
              <w:t xml:space="preserve"> по истории неонароднических партий России: концепция и структур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</w:tr>
      <w:tr>
        <w:trPr>
          <w:trHeight w:val="424" w:hRule="atLeast"/>
        </w:trPr>
        <w:tc>
          <w:tcPr>
            <w:tcW w:w="8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ГУМАНИТАРНЫЕ  И  СОЦИАЛЬНО-ЭКОНОМИЧЕСКИЕ ПРОБЛЕ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авлов Б.П. </w:t>
            </w:r>
            <w:r>
              <w:rPr>
                <w:sz w:val="21"/>
                <w:szCs w:val="21"/>
              </w:rPr>
              <w:t>Система показателей народнохозяйственной эффективности освоения инновационного потенциал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 xml:space="preserve">Глухова Л.В. </w:t>
            </w:r>
            <w:r>
              <w:rPr>
                <w:b w:val="false"/>
                <w:sz w:val="21"/>
                <w:szCs w:val="21"/>
              </w:rPr>
              <w:t xml:space="preserve">Методология оценки и управления качеством функционирования информационных систем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pacing w:val="-12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Палферова С.Ш., Иванов О.И., Бабенко Н.Г., Кузнецова О.А. </w:t>
            </w:r>
            <w:r>
              <w:rPr>
                <w:sz w:val="21"/>
                <w:szCs w:val="21"/>
              </w:rPr>
              <w:t xml:space="preserve">Математическая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дель</w:t>
            </w:r>
            <w:r>
              <w:rPr>
                <w:spacing w:val="-12"/>
                <w:sz w:val="21"/>
                <w:szCs w:val="21"/>
              </w:rPr>
              <w:t xml:space="preserve"> ценового </w:t>
            </w:r>
            <w:r>
              <w:rPr>
                <w:sz w:val="21"/>
                <w:szCs w:val="21"/>
              </w:rPr>
              <w:t>согласования при распределении вычислительных ресурсо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pacing w:val="-8"/>
                <w:sz w:val="21"/>
                <w:szCs w:val="21"/>
              </w:rPr>
            </w:pPr>
            <w:r>
              <w:rPr>
                <w:i/>
                <w:iCs/>
                <w:spacing w:val="-8"/>
                <w:sz w:val="21"/>
                <w:szCs w:val="21"/>
              </w:rPr>
              <w:t xml:space="preserve">Глухова А.А. </w:t>
            </w:r>
            <w:r>
              <w:rPr>
                <w:bCs/>
                <w:spacing w:val="-8"/>
                <w:sz w:val="21"/>
                <w:szCs w:val="21"/>
              </w:rPr>
              <w:t>Математическая модель энергообеспечения потребителей в Самарском регион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 xml:space="preserve">Бурцева К.Ю. </w:t>
            </w:r>
            <w:r>
              <w:rPr>
                <w:sz w:val="21"/>
                <w:szCs w:val="21"/>
              </w:rPr>
              <w:t>Рекомендации по разработке и внедрению финансового аспекта сбалансированной системы показателе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9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2"/>
              <w:spacing w:lineRule="auto" w:line="240"/>
              <w:ind w:firstLine="20"/>
              <w:rPr>
                <w:bCs/>
                <w:spacing w:val="-8"/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>Гайзатуллин Р.Р.</w:t>
            </w:r>
            <w:r>
              <w:rPr>
                <w:spacing w:val="-8"/>
                <w:sz w:val="21"/>
                <w:szCs w:val="21"/>
              </w:rPr>
              <w:t xml:space="preserve"> Совершенствование механизма формирования доходов бюджетов РФ и РТ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spacing w:val="-4"/>
                <w:sz w:val="21"/>
                <w:szCs w:val="21"/>
              </w:rPr>
              <w:t xml:space="preserve">Яковлев А.П.  </w:t>
            </w:r>
            <w:r>
              <w:rPr>
                <w:spacing w:val="-4"/>
                <w:sz w:val="21"/>
                <w:szCs w:val="21"/>
              </w:rPr>
              <w:t>Наращивание доходной базы местных бюджетов в дотационных регионах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pacing w:val="-8"/>
                <w:sz w:val="21"/>
                <w:szCs w:val="21"/>
              </w:rPr>
              <w:t xml:space="preserve">Ильина Е.А. </w:t>
            </w:r>
            <w:r>
              <w:rPr>
                <w:spacing w:val="-8"/>
                <w:sz w:val="21"/>
                <w:szCs w:val="21"/>
              </w:rPr>
              <w:t>Исследование рынка транспортных услуг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56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Латыпов Р.А. </w:t>
            </w:r>
            <w:r>
              <w:rPr>
                <w:sz w:val="21"/>
                <w:szCs w:val="21"/>
              </w:rPr>
              <w:t>Объекты,  субъекты  и структура межрегиональных  рынков  стран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tyle13"/>
              <w:spacing w:before="0" w:after="0"/>
              <w:ind w:hanging="14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Авилова В.В., Уразаев Р.И. </w:t>
            </w:r>
            <w:r>
              <w:rPr>
                <w:sz w:val="21"/>
                <w:szCs w:val="21"/>
              </w:rPr>
              <w:t>Применение экономической потоковой модели товародвижения Нижнекамского промышленного округа для расчета его эффективности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tyle13"/>
              <w:spacing w:before="0" w:after="0"/>
              <w:ind w:hanging="14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Левина Л.И., Пересыпкина Н.В. </w:t>
            </w:r>
            <w:r>
              <w:rPr>
                <w:sz w:val="21"/>
                <w:szCs w:val="21"/>
              </w:rPr>
              <w:t>Региональный подход к развитию моделей ипотечного кредитования как фактор обеспечения жильем насел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Юртаев А.Н. </w:t>
            </w:r>
            <w:r>
              <w:rPr>
                <w:sz w:val="21"/>
                <w:szCs w:val="21"/>
              </w:rPr>
              <w:t>Взаимосвязь макроэкономических параметров и уровня развития «электронного правительства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0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>
                <w:cap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Шинкевич А.И., Шинкевич М.В. </w:t>
            </w:r>
            <w:r>
              <w:rPr>
                <w:sz w:val="21"/>
                <w:szCs w:val="21"/>
              </w:rPr>
              <w:t>О перспективах мезоуровня исследования инновационного развития логистических систем и цепей поставок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41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Юртаев А.Н. </w:t>
            </w:r>
            <w:r>
              <w:rPr>
                <w:sz w:val="21"/>
                <w:szCs w:val="21"/>
              </w:rPr>
              <w:t xml:space="preserve">«Электронное правительство» как фактор инновационного развития парадигмы государственного управления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46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Шинкевич М.В</w:t>
            </w:r>
            <w:r>
              <w:rPr>
                <w:b/>
                <w:i/>
                <w:caps/>
                <w:sz w:val="21"/>
                <w:szCs w:val="21"/>
              </w:rPr>
              <w:t>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титуционально-логистические системы как средство  обеспечения градиента инновационной активности на мезоуровне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2</w:t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раткие  сообщ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Якупова Ф.М. </w:t>
            </w:r>
            <w:r>
              <w:rPr>
                <w:sz w:val="21"/>
                <w:szCs w:val="21"/>
              </w:rPr>
              <w:t>Интерфероны в лечении хронического вирусного гепатита 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0:00Z</dcterms:created>
  <dc:creator>HP-COMP</dc:creator>
  <dc:description/>
  <cp:keywords/>
  <dc:language>en-US</dc:language>
  <cp:lastModifiedBy>HP-COMP</cp:lastModifiedBy>
  <cp:lastPrinted>2008-07-09T14:40:00Z</cp:lastPrinted>
  <dcterms:modified xsi:type="dcterms:W3CDTF">2008-09-08T11:58:00Z</dcterms:modified>
  <cp:revision>51</cp:revision>
  <dc:subject/>
  <dc:title>СОДЕРЖАНИЕ</dc:title>
</cp:coreProperties>
</file>