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561"/>
      </w:tblGrid>
      <w:tr>
        <w:trPr>
          <w:trHeight w:val="333" w:hRule="atLeast"/>
        </w:trPr>
        <w:tc>
          <w:tcPr>
            <w:tcW w:w="8556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СТРУКТУРА  ВЕЩЕСТВА  И  ТЕОРИЯ</w:t>
            </w:r>
            <w:r>
              <w:rPr/>
              <w:t xml:space="preserve"> </w:t>
            </w:r>
            <w:r>
              <w:rPr>
                <w:b/>
              </w:rPr>
              <w:t>ХИМИЧЕСКИХ  ПРОЦЕСС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556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Цышевский Р.В., Гарифзянова Г.Г., Чачков Д.В., Шамов А.Г., Храпковский Г.М. </w:t>
            </w:r>
            <w:r>
              <w:rPr/>
              <w:t>Теоретическое изучение механизма образования аци-формы динитромета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8556" w:type="dxa"/>
            <w:tcBorders/>
          </w:tcPr>
          <w:p>
            <w:pPr>
              <w:pStyle w:val="Normal"/>
              <w:ind w:firstLine="20"/>
              <w:jc w:val="both"/>
              <w:rPr>
                <w:spacing w:val="4"/>
                <w:sz w:val="22"/>
                <w:szCs w:val="22"/>
              </w:rPr>
            </w:pPr>
            <w:r>
              <w:rPr>
                <w:i/>
                <w:spacing w:val="4"/>
                <w:sz w:val="22"/>
                <w:szCs w:val="22"/>
              </w:rPr>
              <w:t xml:space="preserve">Огурцова Е.В., Мазилов Е.А., Храпковский Г.М. </w:t>
            </w:r>
            <w:r>
              <w:rPr>
                <w:sz w:val="22"/>
                <w:szCs w:val="22"/>
              </w:rPr>
              <w:t>Теоретическое изучение молекулярной структуры и механизмов газофазного распада метилнитрата и метилнитрит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КЛАДНАЯ  ХИМИЯ  И  ХИМИЧЕСКАЯ  ТЕХНОЛОГ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i/>
                <w:spacing w:val="4"/>
                <w:sz w:val="22"/>
                <w:szCs w:val="22"/>
              </w:rPr>
              <w:t xml:space="preserve">Павлова И.В., Хабибрахманов А.Ф., Половняк В.К. </w:t>
            </w:r>
            <w:r>
              <w:rPr>
                <w:sz w:val="22"/>
                <w:szCs w:val="22"/>
              </w:rPr>
              <w:t xml:space="preserve">Процессы коксообразования на поверхности некоторых материалов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Борисоглебская Е.И., Потапова Л.И., Чачков Д.В., Маклаков Л.И., Шокова Э.А., Вацуро И.М., Ковалев</w:t>
            </w:r>
            <w:r>
              <w:rPr>
                <w:i/>
                <w:sz w:val="22"/>
                <w:szCs w:val="22"/>
              </w:rPr>
              <w:t xml:space="preserve"> В.В., </w:t>
            </w:r>
            <w:r>
              <w:rPr>
                <w:i/>
                <w:spacing w:val="-4"/>
                <w:sz w:val="22"/>
                <w:szCs w:val="22"/>
              </w:rPr>
              <w:t xml:space="preserve">Коваленко В.И. </w:t>
            </w:r>
            <w:r>
              <w:rPr>
                <w:spacing w:val="-4"/>
                <w:sz w:val="22"/>
                <w:szCs w:val="22"/>
              </w:rPr>
              <w:t>Водородные связи по верхнему и нижнему ободу молекулы     в каликс[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]аренах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 =</w:t>
            </w:r>
            <w:r>
              <w:rPr>
                <w:bCs/>
                <w:spacing w:val="-4"/>
                <w:sz w:val="22"/>
                <w:szCs w:val="22"/>
              </w:rPr>
              <w:t xml:space="preserve"> 4, 6)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по данным ИК-спектроскопии и квантово-химических расчет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 В.В., Кашеварова Л.Б., Фридланд С.В., Хаматгалимов А.Р.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 взаимодействии 1,1-диметил-1-бутил-2-арилгидразоний бромидов с диалкилфосфит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трасов Ю.Н., Щукина С.М., Федотов П.И., Савинова Н.П. </w:t>
            </w:r>
            <w:r>
              <w:rPr>
                <w:sz w:val="22"/>
                <w:szCs w:val="22"/>
              </w:rPr>
              <w:t>Реакции пятихлористого фосфора с терпиноленом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4"/>
              </w:rPr>
            </w:pPr>
            <w:r>
              <w:rPr>
                <w:b/>
              </w:rPr>
              <w:t>ХИМИЯ,  ТЕХНОЛОГИЯ  И  ИСПОЛЬЗОВАНИЕ ПОЛИМЕР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шляева Е.Г., Минхайдарова Г.В., Несын Г.В., Черезова Е.Н., Лиакумович А.Г.</w:t>
            </w:r>
            <w:r>
              <w:rPr>
                <w:sz w:val="22"/>
                <w:szCs w:val="22"/>
              </w:rPr>
              <w:t xml:space="preserve"> Модифицикация полипропилена высокомолекулярным полиоктеном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исимов А.Н., Базотов В.Я., Филиппов Ю.В., Суркова И.Ю., Андреев Д.В. </w:t>
            </w:r>
            <w:r>
              <w:rPr>
                <w:sz w:val="22"/>
                <w:szCs w:val="22"/>
              </w:rPr>
              <w:t xml:space="preserve"> Прогнозирование чувствительности к удару полинитросоединений с использованием молекулярных дескриптор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брамов А.Г., Каралин Э.А., Анисимова В.И., Ксенофонтов Д.В., Солдатов И.В., Мирошкин Н.П., Харлампиди Х.Э. </w:t>
            </w:r>
            <w:r>
              <w:rPr>
                <w:sz w:val="22"/>
                <w:szCs w:val="22"/>
              </w:rPr>
              <w:t xml:space="preserve">Образование 2-фенилэтанола в процессе совместного получения стирола и оксида пропилена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йруллин Р.З., Архиреев В.П. </w:t>
            </w:r>
            <w:r>
              <w:rPr>
                <w:sz w:val="22"/>
                <w:szCs w:val="22"/>
              </w:rPr>
              <w:t>Влияние строения полиэтилена высокой и низкой плотности на эффект модификации малыми добавками ε-капролактона и ε-капролактам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ТЕПЛО-  И  МАССООБМЕННЫЕ  ПРОЦЕССЫ,  ЭНЕРГЕТИ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ьяконов Г.С., Клинов А.В., Малыгин А.В., Нургалиева А.А. </w:t>
            </w:r>
            <w:r>
              <w:rPr>
                <w:sz w:val="22"/>
                <w:szCs w:val="22"/>
              </w:rPr>
              <w:t>Определение изобарной теплоемкости н-алканов на основе сферически-симметричного потенциала межмолекулярного взаимодейств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ьяконов Г.С., Клинов А.В., Малыгин А.В., Нургалиева А.А. </w:t>
            </w:r>
            <w:r>
              <w:rPr>
                <w:sz w:val="22"/>
                <w:szCs w:val="22"/>
              </w:rPr>
              <w:t>Описание термодинамических свойств моно- и диэтиленгликоля на основе сферически-симметричного потенциала межмолекулярного взаимодейств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ЭЛЕКТРОХИМИЧЕСКИЕ  ПРОЦЕСС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иноградова С.С., Ткачева В.Э., Журавлев Б.Л., Кайдриков Р.А. </w:t>
            </w:r>
            <w:r>
              <w:rPr>
                <w:bCs/>
                <w:sz w:val="22"/>
                <w:szCs w:val="22"/>
              </w:rPr>
              <w:t>О природе флуктуаций электрических параметров в нестационарных условиях питтинговой корроз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Ткачева В.Э., Виноградова С.С., Журавлев Б.Л., Кайдриков Р.А. </w:t>
            </w:r>
            <w:r>
              <w:rPr>
                <w:bCs/>
                <w:sz w:val="22"/>
                <w:szCs w:val="22"/>
              </w:rPr>
              <w:t>Режим мониторинга питтинговой коррозии хромоникелевых стал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ТЕХНОЛОГИЯ  И  АППАРАТЫ  ПИЩЕВЫХ  ПРОИЗВОДСТ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Латыпов И.А., Герасимов М.К. </w:t>
            </w:r>
            <w:r>
              <w:rPr>
                <w:bCs/>
                <w:sz w:val="22"/>
                <w:szCs w:val="22"/>
              </w:rPr>
              <w:t>Исследование механизма самопроизвольных осмотических процессов массопереноса в системах биологического происхожд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 w:before="120" w:after="120"/>
              <w:ind w:hanging="0"/>
              <w:jc w:val="center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caps/>
              </w:rPr>
              <w:t xml:space="preserve">проблемы  нефтедобычи,  нефтехимии, нефтепереработки  и  применения  </w:t>
            </w:r>
            <w:r>
              <w:rPr>
                <w:b/>
                <w:bCs/>
                <w:caps/>
                <w:szCs w:val="24"/>
              </w:rPr>
              <w:t>нефтепродуктов</w:t>
            </w:r>
            <w:r>
              <w:rPr>
                <w:b/>
                <w:bCs/>
                <w:caps/>
                <w:sz w:val="28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лимов Р.А., Марданшин Р.Н., Харлампиди Х.Э. </w:t>
            </w:r>
            <w:r>
              <w:rPr>
                <w:sz w:val="22"/>
                <w:szCs w:val="22"/>
              </w:rPr>
              <w:t>Металлоностность флюидов в обедненных битумами порода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i/>
                <w:spacing w:val="4"/>
                <w:sz w:val="22"/>
                <w:szCs w:val="22"/>
              </w:rPr>
              <w:t>Иванов Б.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новая природа процессов генезиса, добычи и подготовки нефти. Часть 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етоды  расчета  химико-технологических процесс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1"/>
              <w:rPr/>
            </w:pPr>
            <w:r>
              <w:rPr>
                <w:i/>
                <w:sz w:val="22"/>
                <w:szCs w:val="22"/>
              </w:rPr>
              <w:t xml:space="preserve">Кутуев А.А., Рязапов И.Г. </w:t>
            </w:r>
            <w:r>
              <w:rPr>
                <w:sz w:val="22"/>
                <w:szCs w:val="22"/>
              </w:rPr>
              <w:t>Математическое описание кинетики сложных параллельно-последовательных реакц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 И  НАУЧНАЯ  ДЕЯТЕЛЬНОСТ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геев В.П., Исхакова Д.Д., Рылова М.В., Ярошевская Х.М., Кочнев А.М. </w:t>
            </w:r>
            <w:r>
              <w:rPr>
                <w:sz w:val="22"/>
                <w:szCs w:val="22"/>
              </w:rPr>
              <w:t>Деятельностный подход к разработке модели подготовки современного специалист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уревич П.А., Азиева Н.Э., Хасанова Г.Б. </w:t>
            </w:r>
            <w:r>
              <w:rPr>
                <w:sz w:val="22"/>
                <w:szCs w:val="22"/>
              </w:rPr>
              <w:t>Опыт работы КГТУ с одаренной молодежью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гманов М.Р. </w:t>
            </w:r>
            <w:r>
              <w:rPr>
                <w:sz w:val="22"/>
                <w:szCs w:val="22"/>
              </w:rPr>
              <w:t>Стимулирование мотивации самосовершенствования общей культуры учащихся в театральной деятель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3"/>
              <w:spacing w:before="0" w:after="0"/>
              <w:ind w:left="20"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волина Н.А., Логинов И.П. </w:t>
            </w:r>
            <w:r>
              <w:rPr>
                <w:sz w:val="22"/>
                <w:szCs w:val="22"/>
              </w:rPr>
              <w:t xml:space="preserve">К  профессиональному  портрету  преподавател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8556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ГУМАНИТАРНЫЕ  И  СОЦИАЛЬНО-ЭКОНОМИЧЕСКИЕ ПРОБЛЕ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1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Галлямов Р.Р. </w:t>
            </w:r>
            <w:r>
              <w:rPr>
                <w:sz w:val="22"/>
                <w:szCs w:val="22"/>
              </w:rPr>
              <w:t>Механизмы трансформации экономического уклада отраслей региональной экономи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колаева Н.Г., Ахметова И.Р., Приймак Е.В., Горюнова С.М., Кондратьева Е.И. </w:t>
            </w:r>
            <w:r>
              <w:rPr>
                <w:sz w:val="22"/>
                <w:szCs w:val="22"/>
              </w:rPr>
              <w:t>Использование функционального анализа в практике деятельности предприят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2"/>
                <w:sz w:val="22"/>
                <w:szCs w:val="22"/>
              </w:rPr>
              <w:t xml:space="preserve">Англичанинов В.В. </w:t>
            </w:r>
            <w:r>
              <w:rPr>
                <w:spacing w:val="-12"/>
                <w:sz w:val="22"/>
                <w:szCs w:val="22"/>
              </w:rPr>
              <w:t>Модель реализации строительства доходных домов в Нижегородской обла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Шушкин М.А. </w:t>
            </w:r>
            <w:r>
              <w:rPr>
                <w:sz w:val="22"/>
                <w:szCs w:val="22"/>
              </w:rPr>
              <w:t>Роль диверсифицированных компаний в условиях формирования инновационной экономи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Крюков С.Л. </w:t>
            </w:r>
            <w:r>
              <w:rPr>
                <w:sz w:val="22"/>
                <w:szCs w:val="22"/>
              </w:rPr>
              <w:t>Формирование стратегии развития сети автомобильных дорог общего пользования на основе кластерного подхода на примере Нижегородской обла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дановский Д.Л.</w:t>
            </w:r>
            <w:r>
              <w:rPr>
                <w:sz w:val="22"/>
                <w:szCs w:val="22"/>
              </w:rPr>
              <w:t xml:space="preserve"> Перспективы сотрудничества государства и бизнеса в Ро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Крыжановский А.В. </w:t>
            </w:r>
            <w:r>
              <w:rPr>
                <w:spacing w:val="-4"/>
                <w:sz w:val="22"/>
                <w:szCs w:val="22"/>
              </w:rPr>
              <w:t>Применение нечетких моделей в процессе государственных закупо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2"/>
                <w:szCs w:val="22"/>
              </w:rPr>
              <w:t>Владимирова С.А. Э</w:t>
            </w:r>
            <w:r>
              <w:rPr>
                <w:spacing w:val="-8"/>
                <w:sz w:val="22"/>
                <w:szCs w:val="22"/>
              </w:rPr>
              <w:t>кономика региональной системы образования как объект исслед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дановский Д.Л. </w:t>
            </w:r>
            <w:r>
              <w:rPr>
                <w:sz w:val="22"/>
                <w:szCs w:val="22"/>
              </w:rPr>
              <w:t>Роль и место особых экономических зон за рубежом и в Ро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tyle14"/>
              <w:spacing w:before="0" w:after="0"/>
              <w:ind w:hanging="1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авлов Б.П. </w:t>
            </w:r>
            <w:r>
              <w:rPr>
                <w:sz w:val="22"/>
                <w:szCs w:val="22"/>
              </w:rPr>
              <w:t>Концепция управления освоением инновационного  потенциа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tyle14"/>
              <w:spacing w:before="0" w:after="0"/>
              <w:ind w:hanging="1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дратьева Е.И., Николаева Н.Г. </w:t>
            </w:r>
            <w:r>
              <w:rPr>
                <w:sz w:val="22"/>
                <w:szCs w:val="22"/>
              </w:rPr>
              <w:t>«День качества» на предприятии как инструмент постоянного улучш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сипов Д.В. </w:t>
            </w:r>
            <w:r>
              <w:rPr>
                <w:sz w:val="22"/>
                <w:szCs w:val="22"/>
              </w:rPr>
              <w:t>Некоторые аспекты разработки стратегии инновационного развит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имов Д.В. </w:t>
            </w:r>
            <w:r>
              <w:rPr>
                <w:sz w:val="22"/>
                <w:szCs w:val="22"/>
              </w:rPr>
              <w:t>Концепция влиян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о–распределенной инвестиционной деятельности (ТРИД) на развитие национальной экономи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авыдов А.Е. </w:t>
            </w:r>
            <w:r>
              <w:rPr>
                <w:sz w:val="22"/>
                <w:szCs w:val="22"/>
              </w:rPr>
              <w:t>Некоторые аспекты создания региональных программ развития малого инновационного предпринимательст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>Юртаев А.Н.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Основные принципы построения архитектуры «электронного правительства» на региональном уровн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Юртаев А.Н. </w:t>
            </w:r>
            <w:r>
              <w:rPr>
                <w:sz w:val="22"/>
                <w:szCs w:val="22"/>
              </w:rPr>
              <w:t>Принципы создания информационно-аналитической системы органов государственной власти региона (на примере Республики Татарстан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чков В.Н., Иванов В.Г. </w:t>
            </w:r>
            <w:r>
              <w:rPr>
                <w:sz w:val="22"/>
                <w:szCs w:val="22"/>
              </w:rPr>
              <w:t>Компетентность – основа требований производства к подготовке современных специалистов строительного профи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учков В.Н., Сафин Р.С., Корчагин Е.А. </w:t>
            </w:r>
            <w:r>
              <w:rPr>
                <w:sz w:val="22"/>
                <w:szCs w:val="22"/>
              </w:rPr>
              <w:t xml:space="preserve">Основные этапы, формы и способы взаимодействия образовательных учреждений с работодателям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1:00Z</dcterms:created>
  <dc:creator>HP-COMP</dc:creator>
  <dc:description/>
  <cp:keywords/>
  <dc:language>en-US</dc:language>
  <cp:lastModifiedBy>HP-COMP</cp:lastModifiedBy>
  <cp:lastPrinted>2008-06-16T20:04:00Z</cp:lastPrinted>
  <dcterms:modified xsi:type="dcterms:W3CDTF">2008-06-25T09:56:00Z</dcterms:modified>
  <cp:revision>85</cp:revision>
  <dc:subject/>
  <dc:title>СОДЕРЖАНИЕ</dc:title>
</cp:coreProperties>
</file>