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>
          <w:trHeight w:val="2248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5325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РАБОТ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СТМАСС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7029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ОТРАС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ЧНО-ПРОИЗВОДСТВЕН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info@mnpc.ru</w:t>
              </w:r>
            </w:hyperlink>
            <w:r>
              <w:rPr>
                <w:sz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</w:rPr>
                <w:t>www.mnpc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l.: +7 (846) 336-67-70, 341-71-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  <w:sz w:val="28"/>
        </w:rPr>
      </w:pPr>
      <w:r>
        <w:rPr>
          <w:bCs/>
          <w:sz w:val="28"/>
          <w:lang w:val="en-US"/>
        </w:rPr>
        <w:t>VII</w:t>
      </w:r>
      <w:r>
        <w:rPr>
          <w:bCs/>
          <w:sz w:val="28"/>
        </w:rPr>
        <w:t>-й Международный Симпозиум, 2014 год, Казань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  <w:lang w:val="en-US" w:eastAsia="en-US"/>
        </w:rPr>
        <w:t>Полимерная индустрия: Инновации. Эффективность.Ресурсосбережение.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  <w:sz w:val="28"/>
        </w:rPr>
      </w:pPr>
      <w:r>
        <w:rPr>
          <w:b/>
          <w:i/>
          <w:color w:val="1F497D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УЧАСТ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для слушателей – 12000 руб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взнос для членов Объединения Переработчиков Пластмасс 7000 ру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ние</w:t>
      </w:r>
      <w:r>
        <w:rPr>
          <w:rFonts w:cs="Times New Roman" w:ascii="Times New Roman" w:hAnsi="Times New Roman"/>
          <w:sz w:val="24"/>
          <w:szCs w:val="24"/>
        </w:rPr>
        <w:t xml:space="preserve"> оплачивается напрямую в о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й форме</w:t>
      </w:r>
      <w:r>
        <w:rPr>
          <w:rFonts w:cs="Times New Roman" w:ascii="Times New Roman" w:hAnsi="Times New Roman"/>
          <w:sz w:val="24"/>
          <w:szCs w:val="24"/>
        </w:rPr>
        <w:t>. Для участников симпозиума предоставляются особые условия: Номер категории стандарт одноместный/ двухместный 4055/5390 за ночь, включая завтрак, налог и утреннее посещение сауны и бассейна. Количество мест по специальной цене ограничено. Пожалуйста, заранее отправьте Вашу заявку. Если Вы не получили заявку, обратитесь к организатор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кладчиков</w:t>
      </w:r>
      <w:r>
        <w:rPr>
          <w:rFonts w:cs="Times New Roman" w:ascii="Times New Roman" w:hAnsi="Times New Roman"/>
          <w:sz w:val="24"/>
          <w:szCs w:val="24"/>
        </w:rPr>
        <w:t xml:space="preserve"> симпозиума: стоимость 20 минутного доклада –  47000 руб. Количество мест для докладчиков ограничено. Необходимо заранее согласовать тему выступления и предоставить тезисы и доклад в электронном вид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ский пак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неральный спонсор.</w:t>
      </w:r>
      <w:r>
        <w:rPr>
          <w:rFonts w:cs="Times New Roman" w:ascii="Times New Roman" w:hAnsi="Times New Roman"/>
          <w:sz w:val="24"/>
          <w:szCs w:val="24"/>
        </w:rPr>
        <w:t xml:space="preserve"> Уровень поддержки </w:t>
      </w:r>
      <w:r>
        <w:rPr>
          <w:rFonts w:cs="Times New Roman" w:ascii="Times New Roman" w:hAnsi="Times New Roman"/>
          <w:sz w:val="24"/>
          <w:szCs w:val="24"/>
          <w:u w:val="single"/>
        </w:rPr>
        <w:t>300.000 рублей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 компании на рекламных и раздаточных материалах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 компании в папках участника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/баннер на сайте организаторов симпозиума три месяца до и два после мероприяти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с контактами участников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 компании во всех первых позициях: почтовой рассылке, в папке участника и на сумке участника. Устное упоминание во время мероприят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докладом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ое пространство для стенда компании в одном из лучших мест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 компании на столах фуршета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участие пяти сотрудников комп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лотой спонсор.</w:t>
      </w:r>
      <w:r>
        <w:rPr>
          <w:rFonts w:cs="Times New Roman" w:ascii="Times New Roman" w:hAnsi="Times New Roman"/>
          <w:sz w:val="24"/>
          <w:szCs w:val="24"/>
        </w:rPr>
        <w:t xml:space="preserve"> Уровень поддержки </w:t>
      </w:r>
      <w:r>
        <w:rPr>
          <w:rFonts w:cs="Times New Roman" w:ascii="Times New Roman" w:hAnsi="Times New Roman"/>
          <w:sz w:val="24"/>
          <w:szCs w:val="24"/>
          <w:u w:val="single"/>
        </w:rPr>
        <w:t>200.000 рублей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 компании на рекламных и раздаточных материалах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 компании в папках участника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/баннер на сайте организаторов симпозиума три месяца до и два после мероприяти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с контактами участников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 компании во всех первых позициях: почтовой рассылке, в папке участника и на сумке участника. Устное упоминание во время мероприят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докладом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очное пространство для стенда компании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участие трёх сотрудников комп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нсор.</w:t>
      </w:r>
      <w:r>
        <w:rPr>
          <w:rFonts w:cs="Times New Roman" w:ascii="Times New Roman" w:hAnsi="Times New Roman"/>
          <w:sz w:val="24"/>
          <w:szCs w:val="24"/>
        </w:rPr>
        <w:t xml:space="preserve"> Уровень поддержки </w:t>
      </w:r>
      <w:r>
        <w:rPr>
          <w:rFonts w:cs="Times New Roman" w:ascii="Times New Roman" w:hAnsi="Times New Roman"/>
          <w:sz w:val="24"/>
          <w:szCs w:val="24"/>
          <w:u w:val="single"/>
        </w:rPr>
        <w:t>100.000 рублей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 компании на рекламных и раздаточных материалах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 компании в папках участника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/баннер на сайте организаторов симпозиума три месяца до и два после мероприятия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с контактами участников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 компании во всех первых позициях: почтовой рассылке, в папке участника и на сумке участника. Устное упоминание во время мероприятия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очное пространство для стенда компании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участие двух сотрудников комп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eastAsia="Times New Roman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mnpc.ru" TargetMode="External"/><Relationship Id="rId5" Type="http://schemas.openxmlformats.org/officeDocument/2006/relationships/hyperlink" Target="http://www.mnpc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3:00Z</dcterms:created>
  <dc:creator>Sergeeva</dc:creator>
  <dc:description/>
  <dc:language>en-US</dc:language>
  <cp:lastModifiedBy>Timur Deberdeev</cp:lastModifiedBy>
  <cp:lastPrinted>2014-06-23T11:46:00Z</cp:lastPrinted>
  <dcterms:modified xsi:type="dcterms:W3CDTF">2014-08-11T11:53:00Z</dcterms:modified>
  <cp:revision>2</cp:revision>
  <dc:subject/>
  <dc:title/>
</cp:coreProperties>
</file>